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 января 2018 года                     с. Яковлевка                               № 689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Думы Яковлевского муниципального района в 2017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аботе Думы Яковлевского муниципального района в 2017 го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слушав и обсудив отчет председателя Думы района Н.В.Базыль о работе Думы Яковлевского муниципального района в 2017 году, на основании статьи 30 Устава Яковлевского муниципального района, статьи 51 Регламента Думы Яковлевского муниципального района пятого созыва Дума район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ИЛА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отчет о работе Думы Яковлевского муниципального района в 2017 году (прилагается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    Н.В.Базыль                                      </w:t>
      </w:r>
    </w:p>
    <w:p>
      <w:pPr>
        <w:pStyle w:val="TextBodyIndent"/>
        <w:spacing w:before="0" w:after="0"/>
        <w:ind w:left="0" w:firstLine="709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риложение к решению Думы</w:t>
      </w:r>
    </w:p>
    <w:p>
      <w:pPr>
        <w:pStyle w:val="Normal"/>
        <w:widowControl w:val="false"/>
        <w:jc w:val="right"/>
        <w:rPr/>
      </w:pPr>
      <w:r>
        <w:rPr>
          <w:szCs w:val="24"/>
        </w:rPr>
        <w:t>Яковлевского муниципального района</w:t>
        <w:br/>
        <w:t xml:space="preserve">от 30 января 2018 года № 689   </w:t>
      </w:r>
    </w:p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аботе Думы Яковлевского муниципального района в 2017 году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Дума района строила свою работу согласно плану, утвержденному решением Думы района от 7 февраля 2017 года. Центральным событием ушедшего года стали выборы главы района депутатами Думы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7 года  в составе Думы работало 20 депутатов из 24. В целом в 2017 году сложили полномочия Вязовик Н.В., Лисицкий С.В., Коренчук А.А. – фракция «Единая Россия»; Кузьмин В.М., Глушок Н.Г. – фракция КПРФ; Харисов А.М. – фракция ЛДПР. Вошли  в состав Думы Шульц А.Л., Аббазова Т.И., Селедцова Н.Е. – фракция «Единая Россия», Щербинин А.М. – фракция ЛДПР. Фракция КПРФ исчерпала свой список, поэтому из 24 мест в Думе на конец 2017 года было замещено 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умой района проведено 16 заседаний (в 2016 году – 13 заседаний) из них 1 торжественное, 4 – внеочередных, по результатам которых принято 173 ре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о 41 заседание постоянных депутатских комиссий (в 2016 году – 37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Посещаемость депутатами заседаний Думы района составила 88 %, (</w:t>
      </w:r>
      <w:r>
        <w:rPr>
          <w:b/>
          <w:sz w:val="28"/>
          <w:szCs w:val="28"/>
        </w:rPr>
        <w:t>приложение № 1)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формация о принятых в 2017 году решениях Думы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2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принято решений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проведении публичных слушаний по внесению изменений в Устав района, результатах слушаний и о внесении изменений в Устав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бюджету, налогам и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реализации вопросов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вопросам организации деятельности Ду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сфере противодействия корруп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вопросам, связанным с прохождением муниципальн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протесте прокур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 отчетах,</w:t>
              <w:br/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главы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Администрации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епутатских комисс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умы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ОП № 12 МО МВД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Контрольно-счетной палаты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о законодательной инициативе Думы Яковлев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обращениях и законодательных инициативах Дум иных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награждении Почетной грамотой Думы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досрочном прекращении полномочий депутата Ду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ч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го количества принятых решений 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е правовые акты (в 2016 году – 5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формация о принятых в 2017 году нормативных правовых акта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7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принято </w:t>
            </w:r>
            <w:r>
              <w:rPr>
                <w:b/>
                <w:szCs w:val="24"/>
              </w:rPr>
              <w:t xml:space="preserve">нормативных правовых </w:t>
            </w:r>
            <w:r>
              <w:rPr>
                <w:szCs w:val="24"/>
              </w:rPr>
              <w:t>актов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 Уставу, в т.ч. о признании решений утратившими сил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о бюджете района и внесении в бюджет изме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Положений, Порядков, Прави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Положения, Поряд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 признании Положений утратившими сил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принятии полномочий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аппаратом Думы района осуществлялось организационное, документационное, правовое, информационное и материально-техническое обеспечение деятельности Думы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аратом Думы района обеспечено проведение заседаний Думы района, постоянных депутатских комиссий, публичных слушаний по внесению изменений в Устав район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заседаний Думы района и постоянных депутатских комиссий  разрабатывались проекты решений Думы района, тиражировались документы, осуществлялось формирование комплектов документов и их направление депутатам Думы, прокурору района и иным заинтересованным лица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опубликования объявления в газете «Сельский труженик» осуществлялось извещение населения о дате, месте и времени проведения очередного заседания Думы района и основных вопросах проекта повестки заседания. Проекты повестки и решений Думы района, информация о дате, времени и месте  проведения заседания заблаговременно размещались на официальном сайте Думы района в сети «Интернет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заседаний Думы района оформлялись решения, копии которых на бумажных носителях направлялись в прокуратуру района, Администрацию района, в иные органы и должностным лицам, а также в центры информационно-правового обеспечения «Консультант Плюс» и «Гарант - Дело». Копии принятых Думой района нормативных правовых актов в соответствии с действующим законодательством на бумажных носителях и в электронном виде направлялись главе района для обнародования путем опубликования в районной газете «Сельский труженик» и направления в Регистр муниципальных нормативных правовых актов Приморского края. Электронные версии нормативных правовых актов Думы района размещались на официальном сайте Думы в сети «Интернет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населения района аппаратом Думы района направлялись для  опубликования в районной газете «Сельский труженик» отдельные решения Думы района ненормативного характера, извещения о назначении и проведении  публичных слушаний, решения публичных слушаний и иная необходимая для информирования жителей района информац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приведению Устава Яковлевского муниципального района и иных муниципальных правовых актов в соответствие изменяющемуся федеральному и краевому законодательств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ом Думы района при подготовке вопросов к заседанию Думы района проводилась проверка на соответствие действующему законодательству всех проектов правовых актов, вносимых Администрацией района в Думу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2017 года аппаратом Думы района разработано 2 законодательные инициативы, 14 проектов решений о внесении изменений в действующие Положения и Устав района, 1 проект Положения, 3 решения о признании Положений и иных НПА утратившими силу, 102 проекта решений ненормативного характера, в том числе по представлениям Администрации района, проверен на соответствие действующему законодательству и муниципальным нормативным актам и доработан 51 проект решений и Положений, разработанных Администрацией района и представленных в Думу для прин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ппаратом Думы района в 2017 году было организовано и проведено 3 заседания  публичных слушаний по проектам решений Думы района о внесении изменений в Устав Яковлевского муниципального рай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ух публичных слушаниях, назначенных по инициативе главы района, аппарат Думы района принял участие в составе оргкомитета по их организации и провед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ппаратом Думы района ведется планомерная работа по упорядочению документов и подготовке их к сдаче в архив. Так, в 2017 год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порядочено 16 дел постоянного хранения за 2014 год, составлена их опис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готовлено и сдано в архив  18 дел постоянного хранения за 2011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2017 году аппаратом Думы района продолжалась работа по формированию электронных баз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 Думы рай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и иных нормативных правовых актов  Думы района и решений о внесении в них измен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принятых решений по номерам и датам их принятия с указанием номеров и дат принятия решений о внесении в них измен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Положений и иных нормативных правовых актов  с указанием номеров и даты их принятия,  номеров и даты принятия решений о внесении в них изменений, даты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четного года ежедневно осуществлялись прием, учет, регистрация, реквизитное оформление документов в соответствии с Инструкцией по работе с документами в Думе Яковлевского муниципального района, обеспечивалось направление их по назначению, осуществлялся контроль за их прохождением и сроками исполн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2"/>
        <w:gridCol w:w="30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председателя Думы Яковлевского муниципального района по основной деятель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председателя Думы Яковлевского муниципального района по личному состав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поряжения (об отпусках, командировках, созывах заседаний и т.п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ящая корреспонден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одящая корреспонден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сновании решений Думы района вручено 42 Почетных грамоты Думы Яковлевского муниципального района, принято 1 решения о присвоении звания Почетный гражданин Яковлевского муниципального района Федоровой Галине Васильевне, 1 решение о занесении на районную Доску почета 10-ти жителей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ябрьском заседании Думы района было принято решение о формировании молодежного парламента при Думе района. В состав молодежного парламента вошли 14 человек. Председателем парламента избран Нестеров А.М., заместителем председателя – Матюхов А.В., секретарем -  Балычева О.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ля депутатов и аппарата Думы района была оформлена подписка на 3 периодических печатных издания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ом Думы района велась кадровая работа, воинский учет в соответствии с Инструкцией по ведению воинского учета в организациях, работа по размещению информации о деятельности Думы района на официальном сайте Думы в сети «Интернет» в соответствии с Положением о порядке обеспечения доступа к информации о деятельности Думы Яковлевского муниципального района, утвержденным решением Думы района от 26.10.2010 года № 454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2017 год в Думу района поступило </w:t>
      </w:r>
      <w:r>
        <w:rPr>
          <w:rFonts w:cs="Times New Roman" w:ascii="Times New Roman" w:hAnsi="Times New Roman"/>
          <w:b/>
          <w:sz w:val="28"/>
          <w:szCs w:val="28"/>
        </w:rPr>
        <w:t>28 обращений (56 в 2016 год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щения поступали от жителей: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левки  –   18                               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го  – 1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ки  – 4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овки  – 1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Арсеньева – 1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ки  – 1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о-Михайловки  – 1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ысоевки – 1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их обращений по направлениям представляет следующую картину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57"/>
        <w:gridCol w:w="775"/>
        <w:gridCol w:w="745"/>
        <w:gridCol w:w="1234"/>
        <w:gridCol w:w="627"/>
        <w:gridCol w:w="1021"/>
        <w:gridCol w:w="745"/>
        <w:gridCol w:w="974"/>
        <w:gridCol w:w="745"/>
      </w:tblGrid>
      <w:tr>
        <w:trPr>
          <w:trHeight w:val="35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м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46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-тель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о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-н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 и                     местное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вла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,    сельск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, связ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, заработная плата, занят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обращение жителей района в 2017 году сократилось вдвое. Это совсем не значит, что жить стало лучше, что ушли проблемы. Я думаю, что это характеризуется тем, что слабее стала связь депутатов с избирателями. За прошедший год практически не было встреч с избирателями. А если и проводились, то явка избирателей была крайне низкой. Ушли из практики работы депутатского корпуса отчеты перед избир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ответственный год в жизни представительного органа. Это, во-первых, год проведения выборов главы государства. И депутатскому корпусу нельзя оставаться в стороне от такого значимого в жизни страны, края, района события. Во-вторых, это и год проведения выборов в Думу Яковл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right"/>
        <w:rPr/>
      </w:pPr>
      <w:r>
        <w:rPr/>
        <w:t xml:space="preserve"> </w:t>
      </w:r>
      <w:r>
        <w:rPr/>
        <w:t xml:space="preserve">Приложение к отчету о работе Думы </w:t>
      </w:r>
    </w:p>
    <w:p>
      <w:pPr>
        <w:pStyle w:val="TextBodyIndent"/>
        <w:widowControl w:val="false"/>
        <w:spacing w:before="0" w:after="0"/>
        <w:ind w:left="0" w:hanging="0"/>
        <w:jc w:val="right"/>
        <w:rPr/>
      </w:pPr>
      <w:r>
        <w:rPr/>
        <w:t xml:space="preserve">Яковлевского муниципального района </w:t>
      </w:r>
    </w:p>
    <w:p>
      <w:pPr>
        <w:pStyle w:val="TextBodyIndent"/>
        <w:widowControl w:val="false"/>
        <w:spacing w:before="0" w:after="0"/>
        <w:ind w:left="0" w:hanging="0"/>
        <w:jc w:val="right"/>
        <w:rPr/>
      </w:pPr>
      <w:r>
        <w:rPr/>
        <w:t>в 2017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сещаемости заседаний Думы района пя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у</w:t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  <w:br/>
              <w:t>депутато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7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оржествен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4.08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3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я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ль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базова Т.И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кер А.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расименко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ч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ртынюк В.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щенко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тоцкий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жим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анцев Ю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апожникова А.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дцова Н.Е.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молот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инин А.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льц А.Л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0:00Z</dcterms:created>
  <dc:creator>RePack by SPecialiST</dc:creator>
  <dc:description/>
  <cp:keywords/>
  <dc:language>en-US</dc:language>
  <cp:lastModifiedBy>RePack by SPecialiST</cp:lastModifiedBy>
  <dcterms:modified xsi:type="dcterms:W3CDTF">2018-01-30T05:32:00Z</dcterms:modified>
  <cp:revision>1</cp:revision>
  <dc:subject/>
  <dc:title/>
</cp:coreProperties>
</file>