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униципально-частном партнерстве  в Яковлевском муниципальном районе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от 13.07.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от 21.07.2005 года № 115-ФЗ «О концессионных соглашениях», Постановлением Правительства Российской Федерации 04.12.2015 года № 1322 «Об утверждении Правил проведения предварительного отбора участников конкурса на право заключения соглашения о государственно-частном партнерстве, соглашения о муниципально-частном партнерстве», Уставом Яковлевского муниципального района, в целях создания благоприятных условий для вовлечения бизнеса в решение задач социально-экономического развития Яковлевского муниципального района,  Администрация Яковлев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12"/>
        <w:ind w:right="-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муниципально-частном партнерстве в Яковлевском муниципальном районе (Приложение).</w:t>
      </w:r>
    </w:p>
    <w:p>
      <w:pPr>
        <w:pStyle w:val="ConsPlusNormal"/>
        <w:widowControl/>
        <w:spacing w:lineRule="auto" w:line="312"/>
        <w:ind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разместить настоящее постановление на официальном сайте Администрации Яковлевского муниципального района.</w:t>
      </w:r>
    </w:p>
    <w:p>
      <w:pPr>
        <w:pStyle w:val="ConsPlusNormal"/>
        <w:widowControl/>
        <w:spacing w:lineRule="auto" w:line="312"/>
        <w:ind w:right="-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- глава Администрации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 xml:space="preserve">Н.В.Вязовик </w:t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right="-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right="-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ского муниципального района</w:t>
      </w:r>
    </w:p>
    <w:p>
      <w:pPr>
        <w:pStyle w:val="ConsPlusNormal"/>
        <w:widowControl/>
        <w:ind w:right="-8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№__________</w:t>
      </w:r>
    </w:p>
    <w:p>
      <w:pPr>
        <w:pStyle w:val="ConsPlusNormal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-частном партнерстве </w:t>
      </w:r>
    </w:p>
    <w:p>
      <w:pPr>
        <w:pStyle w:val="ConsPlusNormal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ковлевском муниципальном районе</w:t>
      </w:r>
    </w:p>
    <w:p>
      <w:pPr>
        <w:pStyle w:val="ConsPlusNormal"/>
        <w:widowControl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right="-81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ConsPlusNormal"/>
        <w:widowControl/>
        <w:ind w:left="709" w:right="-8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о муниципально-частном партнерстве в </w:t>
      </w:r>
      <w:r>
        <w:rPr>
          <w:rFonts w:cs="Times New Roman" w:ascii="Times New Roman" w:hAnsi="Times New Roman"/>
          <w:sz w:val="28"/>
          <w:szCs w:val="28"/>
        </w:rPr>
        <w:t>Яковле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 районе (далее – Положение) разработано в соответствии в соответствии с Гражданским кодексом Российской Федерации, Земельном кодексом Российской Федерации, Градостроительным кодексом Российской Федерации, Федеральными законами -ФЗ «Об общих принципах организации местного самоуправления в Российской Федерации», 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-ФЗ «О концессионных соглашениях», Уставом </w:t>
      </w:r>
      <w:r>
        <w:rPr>
          <w:rFonts w:cs="Times New Roman" w:ascii="Times New Roman" w:hAnsi="Times New Roman"/>
          <w:sz w:val="28"/>
          <w:szCs w:val="28"/>
        </w:rPr>
        <w:t>Яковле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и определяет порядок, формы и условия участия </w:t>
      </w:r>
      <w:r>
        <w:rPr>
          <w:rFonts w:cs="Times New Roman" w:ascii="Times New Roman" w:hAnsi="Times New Roman"/>
          <w:sz w:val="28"/>
          <w:szCs w:val="28"/>
        </w:rPr>
        <w:t>Яковлев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в муниципально-частном партнерстве путем заключения и исполнения от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шений, в том числе концессионных.</w:t>
      </w:r>
    </w:p>
    <w:p>
      <w:pPr>
        <w:pStyle w:val="ConsPlusNormal"/>
        <w:widowControl/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определяет основы правового регулирования отношений, возникающих в связи с подготовкой проекта муниципально-частного партнерства, заключением, исполнением и прекращением соглашения о муниципально-частном партнерстве, в том числе соответствующие полномочия органов местного самоуправления, устанавливает гарантии прав и законных интересов сторон соглашения о муниципально-частном партнерстве.</w:t>
      </w:r>
    </w:p>
    <w:p>
      <w:pPr>
        <w:pStyle w:val="ConsPlusNormal"/>
        <w:widowControl/>
        <w:ind w:right="-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Целями муниципально-частного партнерства являются:</w:t>
      </w:r>
    </w:p>
    <w:p>
      <w:pPr>
        <w:pStyle w:val="ConsPlusNormal"/>
        <w:widowControl/>
        <w:ind w:right="-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влечения инвестиций в экономику и социальную сферу Яковлевского муниципального района для реализации общественно значимых проектов на территории Яковлевского муниципального района, направленных на его социально-экономическое развитие;</w:t>
      </w:r>
    </w:p>
    <w:p>
      <w:pPr>
        <w:pStyle w:val="ConsPlusNormal"/>
        <w:widowControl/>
        <w:ind w:right="-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я стабильных условий для развития муниципально-частного партнерства в Яковлевском муниципальном районе;</w:t>
      </w:r>
    </w:p>
    <w:p>
      <w:pPr>
        <w:pStyle w:val="ConsPlusNormal"/>
        <w:widowControl/>
        <w:ind w:right="-8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эффективного использования муниципальных и частных ресурсов, включая материальные, финансовые, интеллектуальные, научно-технические ресурсы, повышения уровня жизни населения Яковлевского муниципального района, обеспечение эффективного использования имущества, находящегося в муниципальной собственности администрации Яковлевского муниципального района.</w:t>
      </w:r>
    </w:p>
    <w:p>
      <w:pPr>
        <w:pStyle w:val="ConsPlusNormal"/>
        <w:widowControl/>
        <w:ind w:left="709" w:right="-81" w:hanging="1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left="709" w:right="-8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81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понятия, используемые</w:t>
      </w:r>
    </w:p>
    <w:p>
      <w:pPr>
        <w:pStyle w:val="ConsPlusNormal"/>
        <w:widowControl/>
        <w:ind w:left="709" w:right="-81" w:hanging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.</w:t>
      </w:r>
    </w:p>
    <w:p>
      <w:pPr>
        <w:pStyle w:val="ConsPlusNormal"/>
        <w:widowControl/>
        <w:ind w:left="709" w:right="-8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8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-частное партнерство -  юридически оформленное на определенный срок и основанное на объединении ресурсов, распределении рисков  сотрудничество публичного партнера с одной стороны, и частного партнера, с другой стороны, которое осуществляется на основании соглашения о муниципально-частном партнерстве, заключенного в соответствии с Федеральным законом – 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-частного партнерства – проект, планируемый для реализации совместно публичным партнером и частным партнером на принципах муниципально-частного партнер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муниципально-частном партнерстве – гражданско-правовой договор между публичным партнером и частным партнером, заключенный на срок не менее чем  три года в порядке и на условиях, которые установлены Федеральным законом  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партнер – муниципальное  образование, от имени которого выступает глава муниципального образования или иной уполномоченный орган  местного самоуправления в соответствии с Уставом муниципального образова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й партнер – российское юридическое лицо, с которым в соответствии с Федеральным законом 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заключено соглашени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бъекта соглашения –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объекта соглашения – мероприятия, направленные на поддержание объекта соглашения в исправном, безопасном, пригодном для его эксплуатации состоянии и осуществление его текущего и капитального ремон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8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9" w:right="-81"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лномочия органов местного  самоуправления Яковлевского муниципального района  в сфере муниципально-частного партнерства.</w:t>
      </w:r>
    </w:p>
    <w:p>
      <w:pPr>
        <w:pStyle w:val="ConsPlusNormal"/>
        <w:widowControl/>
        <w:ind w:left="709" w:right="-8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Администрация Яковлевского муниципального района в сфере муниципально-частного партнерства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имает муниципальные нормативно-правовые акты, регулирующие отношения в сфере муниципально-частного партнерств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тверждает в составе бюджета Яковлевского муниципального района расходы, связанные с участием Яковлевского муниципального района в муниципально-частном партнерств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2. К полномочиям главы администрации Яковлевского муниципального района в сфере муниципально-частного партнерства  относится принятие решения о реализации проекта муниципально-частного партнерства, если публичным партнером выступает муниципальное образование, либо планируется проведение совместного конкурса с участием муниципального образования, а также осуществление  иных полномочий, предусмотренных действующим законодательством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3.Глава администрации Яковлевского муниципального района в соответствии Уставом Яковлевского муниципального района назначает должностных лиц ответственных за осуществление следующих полномочий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координации деятельности органов местного самоуправления Яковлевского муниципального района при реализации проекта муниципально-частного партнерств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согласование публичному партнеру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курсной документаци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роведения конкурсов на право заключения соглашения о муниципально-частном партнерств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осуществление мониторинга реализации соглашения о муниципально-частном партнерств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ведение реестра заключенных соглашений о муниципально-частном партнерств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6)обеспечение открытости и доступности информации о соглашении, о муниципально-частном партнерств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представление в уполномоченный администрацией Яковлевского муниципального района орган результатов мониторинга реализации соглашения о муниципально-частном партнерств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8) осуществление иных полномочий, предусмотренных федеральными законами, законами 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ами субъектов Российской Федерации и муниципальными правовыми актам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4. Проведение оценки эффективности проекта муниципально-частного партнерства и определение его сравнительного преимущества администрация Яковлевского муниципального района осуществляет в соответствии с частями 2-5 статьи 9 Федерального закона 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ринципы</w:t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-частного партнерства.</w:t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-частное партнерство основывается на следующих принципах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69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муниципально-частном партнерстве за исключением сведений составляющих государственную тайну и иную охраняемую законом тайн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69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конкуренц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69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дискриминации, равноправие сторон соглашение и равенство их перед законом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69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бросовестное исполнение сторон соглашения обязательств соглаш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69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праведливое распределение рисков и обязательств между сторонами соглаш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69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бода заключения соглашения.</w:t>
      </w:r>
    </w:p>
    <w:p>
      <w:pPr>
        <w:pStyle w:val="Style15"/>
        <w:shd w:fill="FFFFFF" w:val="clear"/>
        <w:spacing w:before="0" w:after="0"/>
        <w:ind w:firstLine="69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Формы</w:t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/>
      </w:pPr>
      <w:r>
        <w:rPr>
          <w:sz w:val="28"/>
          <w:szCs w:val="28"/>
        </w:rPr>
        <w:t>муниципально-частного партнерства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Муниципально-частное партнерство может осуществляться в имущественной, финансовой, иных формах, предусмотренных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морского кра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униципальными правовыми актами органов местного самоуправления Яковлевского муниципального район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мущественное участие в муниципально-частном партнерстве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цессионные соглашен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долгосрочная аренд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создание совместных юридических лиц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лог имущества, являющегося муниципальной собственностью Яковлевского муниципального района, в соответствии с соглашением о муниципально-частном партнерств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Финансовое участие в муниципально-частном партнерств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оставление муниципальных гарантий хозяйствующему субъекту, участвующему в реализации проектов муниципально-частного партнерств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Иные формы участия в муниципально-частном партнерстве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договор сотрудничеств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договор о благотворительной деятельност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прочие имущественные , финансовые и иные формы участия в муниципально-частном партнерстве в соответствии с законодательством Российской Федерации, Приморского края, муниципальными правовыми актами органов местного самоуправления Яковлевского муниципального район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5.Реализация форм муниципально-частного партнерства возможна при наличии средств на указанные цели в бюджете Яковлевского муниципального района на соответствующий финансовый год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Участие в муниципально-частном партнерстве осуществляется в соответствии с требованиями законодательства Российской Федерации, муниципальными правовыми актами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6.Формы муниципальной поддержки</w:t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-частного партнерства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поддержка муниципально-частного партнерства в Яковлевском муниципальном районе осуществляется в соответствии с законодательством Российской Федерации в следующих формах: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предоставление налоговых льгот;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редоставление бюджетных инвестиций;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предоставление льгот по аренде имущества являющегося муниципальной собственностью Яковлевского муниципального района;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) субсидирование за счет средств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естного бюджет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и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оцентной ставк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пользование кредитом;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предоставление инвестиций в уставный капитал;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информационная и консультационная поддержка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Стороны соглашения о</w:t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/>
      </w:pPr>
      <w:r>
        <w:rPr>
          <w:sz w:val="28"/>
          <w:szCs w:val="28"/>
        </w:rPr>
        <w:t>муниципально-частном партнерстве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Сторонами соглашения о муниципально-частном партнерстве являются публичный партнер и частный партнер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2.Не могут являться частными партнерами, а также участвовать на стороне частного партнера следующие юридические лица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государственные и муниципальные унитарные предприят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государственные и муниципальные учрежден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ублично-правовые и иные создаваемые Российской Федерацией на основании федеральных законов юридические лиц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хозяйственные товарищества и общества,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хозяйственные партнерства</w:t>
        </w:r>
      </w:hyperlink>
      <w:r>
        <w:rPr>
          <w:sz w:val="28"/>
          <w:szCs w:val="28"/>
        </w:rPr>
        <w:t>, находящиеся под контролем Российской Федерации, субъекта Российской Федерации или муниципального образован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дочерние хозяйственные общества, находящиеся под контролем указанных в подпунктах 1-4 настоящего пункта организаций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некоммерческие организации</w:t>
        </w:r>
      </w:hyperlink>
      <w:r>
        <w:rPr>
          <w:sz w:val="28"/>
          <w:szCs w:val="28"/>
        </w:rPr>
        <w:t>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7) некоммерческие организации, созданные указанными в подпунктах 1-6 настоящего пункта организациями в форме фондо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Хозяйственные товарищества и общества, хозяйственные партнерства находятся под контролем Российской Федерации, субъекта Российской Федерации или муниципального образования, а также под контролем организаций, указанных в подпунктах 1 - 4 пункта 7.2 настоящей статьи, при наличии одного из следующих признаков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Российская Федерация, субъект Российской Федерации или муниципальное образование и одна из организаций, указанных в подпунктах 1 - 4 пункта 7.2 настоящего Положения, имеют право прямо или косвенно распоряжаться более чем пятьюдесятью процентами общего количества голосов, приходящихся на голосующие акции (доли), составляющие уставный капитал контролируемого лиц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Российская Федерация, субъект Российской Федерации или муниципальное образование, а также одна из организаций, указанных в подпунктах 1 - 4 пункта 7.2 настоящего Положения, на основании договора или по иным основаниям получили право или полномочие определять решения, принимаемые контролируемым лицом, в том числе условия осуществления им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едпринимательской деятельности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) Российская Федерация, субъект Российской Федерации или муниципальное образование, а также одна из организаций, указанных в подпунктах 1 - 4 пункта 7.2 настоящего Положения, имеют право назначить единоличный исполнительный орган и (или) более чем пятьдесят процентов состава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ллегиального</w:t>
        </w:r>
      </w:hyperlink>
      <w:r>
        <w:rPr>
          <w:sz w:val="28"/>
          <w:szCs w:val="28"/>
        </w:rPr>
        <w:t xml:space="preserve"> исполнителя  органа контролируемого лица либо имеют безусловную возможность избрать более чем пятьдесят процентов состава совета директоров (наблюдательного совета) или иного коллегиального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ргана 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ируемого лиц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4. Отдельные права и обязанности публичного партнера, перечень которых устанавливается Правительством Российской Федерации, могут осуществляться органами и (или) указанными в пункте 7.2 настоящего Положения юридическими лицами, уполномоченными публичным партнером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(далее также - органы и юридические лица, выступающие на стороне публичного партнера)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Порядок исполнения органами и юридическими лицами, выступающими на стороне публичного партнера, отдельных прав и обязанностей публичного партнера, объем, и состав этих прав и обязанностей определяются соглашением на основании решения о реализации проекта муниципально-частного партнерств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Частный партнер обязан исполнять обязательства по соглашению своими силами. Частный партнер вправе исполнять свои обязательства по соглашению с привлечением третьих лиц только в случае, если это допускается условиями соглашения. При этом частный партнер несет ответственность за действия третьих лиц как за свои собственные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7.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, которое оформляется отдельным документом, являющимся неотъемлемой частью соглашения, и в котором может быть определен перечень третьих лиц с указанием сведений, их идентифицирующих. В случае, если в согласии публичного партнера указаны лица, которые могут привлекаться частным партнером, частный партнер не вправе привлекать иных лиц к исполнению своих обязательств по соглашению, а указанные в данном перечне третьи лица не вправе привлекать иных лиц для исполнения своих обязательств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8. Частный партнер должен соответствовать следующим требованиям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не проведение ликвидации юридического лица и отсутствие решения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рбитражного суд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возбуждении производства по делу о банкротстве юридического лиц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дминистративных правонарушениях</w:t>
        </w:r>
      </w:hyperlink>
      <w:r>
        <w:rPr>
          <w:sz w:val="28"/>
          <w:szCs w:val="28"/>
        </w:rPr>
        <w:t>, на день представления заявки на участие в конкурс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видов деятельности</w:t>
        </w:r>
      </w:hyperlink>
      <w:r>
        <w:rPr>
          <w:sz w:val="28"/>
          <w:szCs w:val="28"/>
        </w:rPr>
        <w:t>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9. Установление не предусмотренных Федеральным законом 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настоящим Положением требований к частным партнерам не допускается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Элементы соглашения о</w:t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-частном партнерстве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и принятии решения о реализации проекта муниципально-частного партнерства администрацией Яковлевского  муниципального район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бязательными элементами соглашения являются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оительство и (или) реконструкция (далее также - создание) объекта соглашения частным партнером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частным партнером полного или частичного финансирования создания объекта соглашен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частным партнером эксплуатации и (или) технического обслуживания объекта соглашен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возникновение у частного партнера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ава собственност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бъект соглашения при условии обременения объекта соглашения в соответствии с настоящим Федеральным законом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ектирование частным партнером объекта соглашен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9. Объекты соглашения о</w:t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-частном партнерстве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 результате реализации соглашений о муниципально-частном партнерстве создаются путем строительства, реконструкции, модернизации новые социально значимые объекты, а путем эксплуатации, технического обслуживания улучшаются качественные характеристики существующих социально значимых объектов на территории Яковлевского муниципального  район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бъектами соглашения может быть следующее имущество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) объекты транспортной инфраструктуры, в том числе, автомобильные дороги или участки автомобильных дорог, защитные дорожные сооружения, искусственные дорожные сооружения,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роизводственные объекты</w:t>
        </w:r>
      </w:hyperlink>
      <w:r>
        <w:rPr>
          <w:sz w:val="28"/>
          <w:szCs w:val="28"/>
        </w:rPr>
        <w:t>, используемые при капитальном ремонте, ремонте, содержании автомобильных дорог, элементы обустройства автомобильных дорог, объекты, предназначенные для взимания платы (в том числе, пункты взимания платы), объекты дорожного сервиса и транспорта, включая автомобильный транспорт, а также иные виды транспорта общего пользован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системы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ммунального хозяйства</w:t>
        </w:r>
      </w:hyperlink>
      <w:r>
        <w:rPr>
          <w:sz w:val="28"/>
          <w:szCs w:val="28"/>
        </w:rPr>
        <w:t>, включая объекты водо-, тепло-,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газоснабжения</w:t>
        </w:r>
      </w:hyperlink>
      <w:r>
        <w:rPr>
          <w:sz w:val="28"/>
          <w:szCs w:val="28"/>
        </w:rPr>
        <w:t>, водоотведения,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очистки сточных вод</w:t>
        </w:r>
      </w:hyperlink>
      <w:r>
        <w:rPr>
          <w:sz w:val="28"/>
          <w:szCs w:val="28"/>
        </w:rPr>
        <w:t>, переработки и утилизации (захоронения) бытовых отходов, а также объектов обеспечения функционирования и благоустройства территори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) объекты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энергоснабжения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диные инфраструктурные комплексы для развития территори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ъекты образования, в том числе дополнительного, культуры и социального обслуживания, музе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ъекты, используемые для осуществления туризма, рекреации и спорта.</w:t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.Основания и порядок принятия решения об участии в</w:t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-частном партнерстве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0.1. Основаниями принятия решения об участии администрации Яковлевского муниципального района в проекте, реализуемом на основе муниципально-частного партнерства, являются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) соответствие проекта целям и задачам, установленным документами стратегического планирования, схемой территориального планирования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ковлевского  муниципального района, Генеральными план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их поселений, образованных в границах Яковлевского муниципального район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необходимость привлечения внебюджетных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источников финансирования</w:t>
        </w:r>
      </w:hyperlink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уровня обеспеченности социально - значимыми муниципальными объектам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эффективности управления имуществом, находящимся в собственности Яковлевского муниципального района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вышение качества и объемов услуг, предоставляемых населению Яковлевского муниципального район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 целях принятия решения о реализации проекта муниципально - частного партнерства администрация Яковлевского  муниципального района осуществляет разработку концепции реализации проекта, которую представляет в Думу Яковлевского муниципального района для утверждени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Концепция реализации проекта муниципально-частного партнерства должна содержать описание объекта соглашения, форму участия муниципального образования Яковлевский муниципальный район в муниципально-частном партнерстве, краткое описание условий проведения конкурса, сроки реализации проект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При принятии решения о реализации проекта муниципально-частного партнерства определение частного партнера осуществляется в соответствии с главой 5 Федерального закона 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Style15"/>
        <w:shd w:fill="FFFFFF" w:val="clear"/>
        <w:spacing w:before="0" w:after="0"/>
        <w:ind w:left="709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9" w:hanging="11"/>
        <w:jc w:val="center"/>
        <w:textAlignment w:val="baseline"/>
        <w:rPr/>
      </w:pPr>
      <w:r>
        <w:rPr>
          <w:sz w:val="28"/>
          <w:szCs w:val="28"/>
        </w:rPr>
        <w:t>11.Принятие решения о заключении соглашения и договора  аренды земельного участка для строительства.</w:t>
      </w:r>
    </w:p>
    <w:p>
      <w:pPr>
        <w:pStyle w:val="Style15"/>
        <w:shd w:fill="FFFFFF" w:val="clear"/>
        <w:spacing w:before="0" w:after="0"/>
        <w:ind w:left="709" w:hanging="1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1.1. Земельный участок, на котором расположен объект соглашения и (или) который необходим для осуществления деятельности, предусмотренной соглашением, лесной участок (строительство гидротехнических сооружений и специализированных портов, линий электропередачи, линий связи, дорог и других линейных объектов, объектов производства, первичной и последующей (промышленной) переработки и хранения сельскохозяйственной продукции, физкультурно-оздоровительных, спортивных и спортивно-технических сооружений), водный объект или часть водного объекта (строительство причалов, судоподъемных и судоремонтных сооружений, стационарных и (или) плавучих платформ и искусственных островов, гидротехнических сооружений, мостов, подводных и подземных переходов, подводных линий связи и коммуникаций, других линейных объектов связи и коммуникаций, проведение дноуглубительных, взрывных, буровых и других работ, связанных с изменением дна и берегов водных объектов), участок недр (строительство и эксплуатация подземных сооружений, не связанных с добычей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полезных ископаемых</w:t>
        </w:r>
      </w:hyperlink>
      <w:r>
        <w:rPr>
          <w:sz w:val="28"/>
          <w:szCs w:val="28"/>
        </w:rPr>
        <w:t>), необходимые для осуществления деятельности, предусмотренной соглашением, предоставляются частному партнеру в аренду в соответствии с земельным, лесным, водным законодательством, законодательством Российской Федерации о недрах без проведения торгов на срок, который устанавливается соглашением в соответствии с земельным, лесным, водным законодательством, законодательством Российской Федерации о недрах и не может превышать срок действия такого соглашени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>11.2. Договор аренды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мельного участка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лжен быть заключен с частным партнером не позднее чем через пятнадцать дней со дня подписания соглашения, если такой земельный участок образован и иные сроки не установлены конкурсной документацией, или не позднее чем через шестьдесят дней, если такой земельный участок предстоит образовать и иные сроки не установлены конкурсной документацией. Использование частным партнером предоставленных ему земельного участка, лесного участка, водного объекта, участка недр осуществляется в соответствии с земельным, лесным, водным законодательством, законодательством Российской Федерации о недрах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Земельный участок, лесной участок, водный объект, часть водного объекта, участок недр, предоставляемые в соответствии с настоящим разделом Положения, должны находиться в собственности публичного партнера и на момент их передачи частному партнеру быть свободными от прав третьих лиц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1.4. Частный партнер не вправе передавать свои права по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договору аренд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участка другим лицам и сдавать земельный участок в субаренду, если иное не предусмотрено соглашением и</w:t>
      </w:r>
      <w:r>
        <w:rPr>
          <w:rStyle w:val="Appleconvertedspace"/>
          <w:sz w:val="28"/>
          <w:szCs w:val="28"/>
        </w:rPr>
        <w:t xml:space="preserve"> договором аренды земельного участк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1.5. Прекращение соглашения является основанием для прекращения заключенного в соответствии с пунктами 11.1 и 11.2 настоящего Положения договора аренды земельного участка, лесного участка, водного объекта, участка недр, за исключением случаев, предусмотренных пунктом 11.6 настоящего Положения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. До истечения срока действия соглашения не допускается приобретение частным партнером в порядке, установленном статьей 39.20 Земельного кодекса Российской Федерации, права собственности на земельный участок, на котором расположен находящийся в его собственности объект соглашения.</w:t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3">
    <w:name w:val="Заголовок 3 Знак"/>
    <w:basedOn w:val="Style11"/>
    <w:qFormat/>
    <w:rPr>
      <w:sz w:val="32"/>
      <w:szCs w:val="3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hyperlink" Target="http://pandia.ru/text/category/konkursnaya_dokumentatciya/" TargetMode="External"/><Relationship Id="rId5" Type="http://schemas.openxmlformats.org/officeDocument/2006/relationships/hyperlink" Target="http://pandia.ru/text/category/normi_prava/" TargetMode="External"/><Relationship Id="rId6" Type="http://schemas.openxmlformats.org/officeDocument/2006/relationships/hyperlink" Target="http://pandia.ru/text/category/zakoni_v_rossii/" TargetMode="External"/><Relationship Id="rId7" Type="http://schemas.openxmlformats.org/officeDocument/2006/relationships/hyperlink" Target="http://pandia.ru/text/category/primorskij_kraj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pandia.ru/text/category/protcentnie_stavki/" TargetMode="External"/><Relationship Id="rId10" Type="http://schemas.openxmlformats.org/officeDocument/2006/relationships/hyperlink" Target="http://pandia.ru/text/category/hozyajstvennie_partnerstva/" TargetMode="External"/><Relationship Id="rId11" Type="http://schemas.openxmlformats.org/officeDocument/2006/relationships/hyperlink" Target="http://pandia.ru/text/category/nekommercheskie_organizatcii/" TargetMode="External"/><Relationship Id="rId12" Type="http://schemas.openxmlformats.org/officeDocument/2006/relationships/hyperlink" Target="http://pandia.ru/text/category/predprinimatelmzskaya_deyatelmznostmz/" TargetMode="External"/><Relationship Id="rId13" Type="http://schemas.openxmlformats.org/officeDocument/2006/relationships/hyperlink" Target="http://pandia.ru/text/category/koll/" TargetMode="External"/><Relationship Id="rId14" Type="http://schemas.openxmlformats.org/officeDocument/2006/relationships/hyperlink" Target="http://pandia.ru/text/category/organi_upravleniya/" TargetMode="External"/><Relationship Id="rId15" Type="http://schemas.openxmlformats.org/officeDocument/2006/relationships/hyperlink" Target="http://pandia.ru/text/category/arbitrazhnij_sud/" TargetMode="External"/><Relationship Id="rId16" Type="http://schemas.openxmlformats.org/officeDocument/2006/relationships/hyperlink" Target="http://pandia.ru/text/category/administrativnoe_pravo/" TargetMode="External"/><Relationship Id="rId17" Type="http://schemas.openxmlformats.org/officeDocument/2006/relationships/hyperlink" Target="http://pandia.ru/text/category/vidi_deyatelmznosti/" TargetMode="External"/><Relationship Id="rId18" Type="http://schemas.openxmlformats.org/officeDocument/2006/relationships/hyperlink" Target="http://pandia.ru/text/category/pravo_sobstvennosti/" TargetMode="External"/><Relationship Id="rId19" Type="http://schemas.openxmlformats.org/officeDocument/2006/relationships/hyperlink" Target="http://pandia.ru/text/category/proizvodstvennaya_nedvizhimostmz/" TargetMode="External"/><Relationship Id="rId20" Type="http://schemas.openxmlformats.org/officeDocument/2006/relationships/hyperlink" Target="http://pandia.ru/text/category/kommunalmznoe_hozyajstvo/" TargetMode="External"/><Relationship Id="rId21" Type="http://schemas.openxmlformats.org/officeDocument/2006/relationships/hyperlink" Target="http://pandia.ru/text/category/gazosnabzhenie/" TargetMode="External"/><Relationship Id="rId22" Type="http://schemas.openxmlformats.org/officeDocument/2006/relationships/hyperlink" Target="http://pandia.ru/text/category/ochistka_estestvennih_i_stokovih_vod/" TargetMode="External"/><Relationship Id="rId23" Type="http://schemas.openxmlformats.org/officeDocument/2006/relationships/hyperlink" Target="http://pandia.ru/text/category/yenergosnabzhenie/" TargetMode="External"/><Relationship Id="rId24" Type="http://schemas.openxmlformats.org/officeDocument/2006/relationships/hyperlink" Target="http://pandia.ru/text/category/istochniki_finansirovaniya/" TargetMode="External"/><Relationship Id="rId25" Type="http://schemas.openxmlformats.org/officeDocument/2006/relationships/hyperlink" Target="http://pandia.ru/text/category/poleznie_iskopaemie/" TargetMode="External"/><Relationship Id="rId26" Type="http://schemas.openxmlformats.org/officeDocument/2006/relationships/hyperlink" Target="http://pandia.ru/text/category/zemelmznie_uchastki/" TargetMode="External"/><Relationship Id="rId27" Type="http://schemas.openxmlformats.org/officeDocument/2006/relationships/hyperlink" Target="http://pandia.ru/text/category/dogovora_arendi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10:00Z</dcterms:created>
  <dc:creator>***</dc:creator>
  <dc:description/>
  <cp:keywords/>
  <dc:language>en-US</dc:language>
  <cp:lastModifiedBy>Шамрай_ЮС</cp:lastModifiedBy>
  <cp:lastPrinted>2017-11-01T12:30:00Z</cp:lastPrinted>
  <dcterms:modified xsi:type="dcterms:W3CDTF">2019-05-20T05:03:00Z</dcterms:modified>
  <cp:revision>17</cp:revision>
  <dc:subject/>
  <dc:title/>
</cp:coreProperties>
</file>