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6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405130</wp:posOffset>
            </wp:positionV>
            <wp:extent cx="443230" cy="514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Федерация Примор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7 декабря  2019 года                  с. Яковлевка                         № 195 – Н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Яковле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Устава Яковлевского муниципального района в соответствие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а также принимая во внимание отсутствие в границах Яковлевского муниципального района межселенных территорий, Д</w:t>
      </w:r>
      <w:r>
        <w:rPr>
          <w:rFonts w:cs="Times New Roman" w:ascii="Times New Roman" w:hAnsi="Times New Roman"/>
          <w:color w:val="000000"/>
          <w:sz w:val="28"/>
          <w:szCs w:val="28"/>
        </w:rPr>
        <w:t>ума района на основании статей 23, 30, 84 Устава Яковлевского муниципального района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Устав Яковлевского муниципального района, принятый в новой редакции решением Думы Яковлевского муниципального района № 109 от 12 мая 2005 года («Сельский труженик», 2005 год, № 64; 2006 год, № 3; 2007 год, №№ 40-41, № 88; 2008 год, № 26, № 64, 104; 2009 год, № 20, № 87; 2010 год, № 33, № 87; 2011 год, №№ 24-25, № 60, № 89, № 102; 2012 год, № 40, № 82; 2013 год, № 25-26, № 73; 2014 год № 5, 23, 65; 2015 год № 21, 40; 2016 год № 14, 47; 2017 год № 22, № 36; 2018 год № 3, 20, 34; 2019 год № 4, 24),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Устав Яковл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Приморского края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2 статьи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 Наименование муниципального образования - Яковлевский муниципальный район Приморского кра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ая форма наименования муниципального образования – Яковлевский муниципальный район.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пункт 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и 1 статьи 7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в пункте 13 статьи 7.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в статье 32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второе пред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и 6 </w:t>
      </w:r>
      <w:r>
        <w:rPr>
          <w:rFonts w:cs="Times New Roman" w:ascii="Times New Roman" w:hAnsi="Times New Roman"/>
          <w:sz w:val="28"/>
          <w:szCs w:val="28"/>
        </w:rPr>
        <w:t>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дополнить частью 7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7. К депутату Думы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освобождение депутата от должности в Думе района с лишением права занимать должности в Думе района до прекращения срока его полномочий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Думе района до прекращения срока его полномочий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дополнить частью 8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eastAsia="Calibri" w:cs="Times New Roman" w:ascii="Times New Roman" w:hAnsi="Times New Roman"/>
          <w:sz w:val="28"/>
          <w:szCs w:val="28"/>
        </w:rPr>
        <w:t>Порядок принятия решения о применении к депутату мер ответственности, указанных в части 7 настоящей статьи, определяется муниципальным правовым актом в соответствии с законом Приморского края.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в статье 3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2.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лава района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главы район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cs="Times New Roman" w:ascii="Times New Roman" w:hAnsi="Times New Roman"/>
          <w:sz w:val="28"/>
          <w:szCs w:val="28"/>
        </w:rPr>
        <w:t>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частью 2.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.2. К главе района</w:t>
      </w:r>
      <w:r>
        <w:rPr>
          <w:rFonts w:eastAsia="Calibri" w:cs="Times New Roman" w:ascii="Times New Roman" w:hAnsi="Times New Roman"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запрет исполнять полномочия на постоянной основе до прекращения срока его полномочий.»;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) </w:t>
      </w:r>
      <w:r>
        <w:rPr>
          <w:rFonts w:eastAsia="Calibri" w:cs="Times New Roman" w:ascii="Times New Roman" w:hAnsi="Times New Roman"/>
          <w:b/>
          <w:sz w:val="28"/>
          <w:szCs w:val="28"/>
        </w:rPr>
        <w:t>дополнить частью 2.3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3. Порядок принятия решения о применении к главе района мер ответственности, указанных в части 2.2 настоящей статьи, определяется муниципальным правовым актом в соответствии с законом Приморского края.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в Управление Министерства юстиции Российской Федерации по Приморскому краю для государственной регист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газете «Сельский труженик» после государственной регист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    Базыль Н.В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>Вязовик Н.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955AED016A76B1A30A0ABD4307A974BCD9E9E0A309D6F84C494FC0DB34B8E45538E96EBF1A6EC261344672Cg0VBF" TargetMode="External"/><Relationship Id="rId4" Type="http://schemas.openxmlformats.org/officeDocument/2006/relationships/hyperlink" Target="consultantplus://offline/ref=485955AED016A76B1A30A0ABD4307A974BCD9E9E0A309D6F84C494FC0DB34B8E45538E96EBF1A6EC261344672Cg0VBF" TargetMode="External"/><Relationship Id="rId5" Type="http://schemas.openxmlformats.org/officeDocument/2006/relationships/hyperlink" Target="consultantplus://offline/ref=485955AED016A76B1A30A0ABD4307A974AC5909D09369D6F84C494FC0DB34B8E45538E96EBF1A6EC261344672Cg0VBF" TargetMode="External"/><Relationship Id="rId6" Type="http://schemas.openxmlformats.org/officeDocument/2006/relationships/hyperlink" Target="consultantplus://offline/ref=485955AED016A76B1A30A0ABD4307A974BCD9E9E0A329D6F84C494FC0DB34B8E45538E96EBF1A6EC261344672Cg0VBF" TargetMode="External"/><Relationship Id="rId7" Type="http://schemas.openxmlformats.org/officeDocument/2006/relationships/hyperlink" Target="consultantplus://offline/ref=353028D6181C14403042D16FACE7DC6480132AE98D283FEB8E4BFC7C704A6698423CB666B615FDF0A34117D948BD9F5DDFCE8938A415187AF0a1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26:00Z</dcterms:created>
  <dc:creator>RePack by SPecialiST</dc:creator>
  <dc:description/>
  <cp:keywords/>
  <dc:language>en-US</dc:language>
  <cp:lastModifiedBy>RePack by SPecialiST</cp:lastModifiedBy>
  <dcterms:modified xsi:type="dcterms:W3CDTF">2019-12-17T04:26:00Z</dcterms:modified>
  <cp:revision>1</cp:revision>
  <dc:subject/>
  <dc:title/>
</cp:coreProperties>
</file>