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794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.08.2019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с.Яковлевка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543/119  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8"/>
          <w:u w:val="single"/>
        </w:rPr>
      </w:pPr>
      <w:r>
        <w:rPr>
          <w:rFonts w:cs="Times New Roman" w:ascii="Times New Roman" w:hAnsi="Times New Roman"/>
          <w:i/>
          <w:sz w:val="2"/>
          <w:szCs w:val="28"/>
          <w:u w:val="single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1"/>
        <w:gridCol w:w="4444"/>
      </w:tblGrid>
      <w:tr>
        <w:trPr>
          <w:trHeight w:val="1326" w:hRule="atLeast"/>
        </w:trPr>
        <w:tc>
          <w:tcPr>
            <w:tcW w:w="4931" w:type="dxa"/>
            <w:tcBorders/>
          </w:tcPr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sz w:val="28"/>
                <w:szCs w:val="28"/>
              </w:rPr>
              <w:t>О регистрации кандидата в депутаты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sz w:val="28"/>
                <w:szCs w:val="28"/>
              </w:rPr>
              <w:t>Думы Яковлевского муниципального района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Style w:val="520pt"/>
                <w:rFonts w:cs="Times New Roman" w:ascii="Times New Roman" w:hAnsi="Times New Roman"/>
                <w:sz w:val="28"/>
                <w:szCs w:val="28"/>
              </w:rPr>
              <w:t xml:space="preserve">по одномандатному избирательному          округу №  </w:t>
            </w:r>
            <w:r>
              <w:rPr>
                <w:rStyle w:val="520pt"/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в  соответствие порядка  выдвижения избирательным объединением  Яковлевским  местным  отделением Партии СПРАВЕДЛИВАЯ РОССИЯ  Гребенщиковой Олеси Николаевны  кандидатом в депутаты  Думы Яковлевского муниципального района по одномандатному избирательному округу  № 7  требованиям Федерального закона  «Об основных гарантиях  избирательных прав и права на участие в референдуме граждан Российской Федерации», Избирательного кодекса Приморского края и необходимые для регистрации кандидата документы, руководствуясь  статьями  29 и 46 Избирательного кодекса Приморского края территориальная избирательная комиссия Яковлев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ть  Гребенщикову  Олесю  Николаевну,  1981 года рождения, выдвинутую  избирательным объединением  Яковлевским  местным  отделением Партии СПРАВЕДЛИВАЯ РОССИЯ    кандидатом в депутаты Думы  Яковлевского муниципального района по одномандатному избирательному округу № 10   (05 августа 2019 года,  16 часов 27 мину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Гребенщиковой Олесе Николаевне удостоверение о регистрации установленного образ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ий тружени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                        избирательной  комиссии                                                               С.В. Фролов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И.П. Вишняк                                </w:t>
      </w:r>
    </w:p>
    <w:sectPr>
      <w:type w:val="nextPage"/>
      <w:pgSz w:w="11906" w:h="16838"/>
      <w:pgMar w:left="1418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2"/>
      <w:lang w:eastAsia="zh-C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8:00Z</dcterms:created>
  <dc:creator>Комитет</dc:creator>
  <dc:description/>
  <dc:language>en-US</dc:language>
  <cp:lastModifiedBy>tik-02</cp:lastModifiedBy>
  <cp:lastPrinted>2019-08-05T09:40:00Z</cp:lastPrinted>
  <dcterms:modified xsi:type="dcterms:W3CDTF">2019-08-05T06:28:00Z</dcterms:modified>
  <cp:revision>2</cp:revision>
  <dc:subject/>
  <dc:title/>
</cp:coreProperties>
</file>