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я от 17.01.2014 г. №26-НПА «Об утверждении Муниципальной программы «Развитие сельского хозяйства в Яковлевском муниципальном районе» на 2014-2020 годы» и постановлений о внесении в него измен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Яковлевского муниципального района,  распоряжения Администрации Яковлевского муниципального района от 01.10.2018 года № 518 «Об утверждении Перечня муниципальных программ Яковлевского муниципального района», Администрация  Яковл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е Администрации Яковлевского муниципального района от 17.01.2014 г. №26-НПА «Об утверждении Муниципальной программы «Развитие сельского хозяйства в Яковлевском муниципальном районе» на 2014-2020 годы» и постановлений о внесении в него измен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9.2014 г. №625-НПА «О внесении изменений в постановление Администрации Яковлевского муниципального района от 17.01.2014 г. №26-НПА «Об утверждении Муниципальной программы «Развитие сельского хозяйства в Яковлевском муниципальном районе» на 2014-2020 год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2.2014 г. №862-НПА «О внесении изменений в постановление Администрации Яковлевского муниципального района от 17.01.2014 г. №26-НПА «Об утверждении Муниципальной программы «Развитие сельского хозяйства в Яковлевском муниципальном районе» на 2014-2020 год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1.2015 г. №408-НПА «О внесении изменений в постановление Администрации Яковлевского муниципального района от 17.01.2014 г. №26-НПА «Об утверждении Муниципальной программы «Развитие сельского хозяйства в Яковлевском муниципальном районе» на 2014-2020 год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2.2017 г. №34-НПА «О внесении изменений в постановление Администрации Яковлевского муниципального района от 17.01.2014 г. №26-НПА «Об утверждении Муниципальной программы «Развитие сельского хозяйства в Яковлевском муниципальном районе» на 2014-2020 год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1.2017 г. №967-НПА «О внесении изменений в постановление Администрации Яковлевского муниципального района от 17.01.2014 г. №26-НПА «Об утверждении Муниципальной программы «Развитие сельского хозяйства в Яковлевском муниципальном районе» на 2014-2020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5.12.2017 г. №1020-НПА «О внесении изменений в постановление Администрации Яковлевского муниципального района от 17.01.2014 г. №26-НПА «Об утверждении Муниципальной программы «Развитие сельского хозяйства в Яковлевском муниципальном районе» на 2014-2020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2.2018 г. №692-НПА «О внесении изменений в постановление Администрации Яковлевского муниципального района от 17.01.2014 г. №26-НПА «Об утверждении Муниципальной программы «Развитие сельского хозяйства в Яковлевском муниципальном районе» на 2014-2020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ю аппарата Администрации 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>Н.В. Вязовик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1:00Z</dcterms:created>
  <dc:creator>"ГАС ВЫБОРЫ"</dc:creator>
  <dc:description/>
  <cp:keywords/>
  <dc:language>en-US</dc:language>
  <cp:lastModifiedBy>RePack by SPecialiST</cp:lastModifiedBy>
  <cp:lastPrinted>2019-01-11T15:33:00Z</cp:lastPrinted>
  <dcterms:modified xsi:type="dcterms:W3CDTF">2019-01-15T00:54:00Z</dcterms:modified>
  <cp:revision>112</cp:revision>
  <dc:subject/>
  <dc:title> </dc:title>
</cp:coreProperties>
</file>