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7470" w:leader="none"/>
        </w:tabs>
        <w:rPr>
          <w:sz w:val="36"/>
        </w:rPr>
      </w:pPr>
      <w:r>
        <w:rPr/>
        <w:tab/>
      </w:r>
      <w:r>
        <w:rPr/>
        <w:drawing>
          <wp:inline distT="0" distB="0" distL="0" distR="0">
            <wp:extent cx="751205" cy="1020445"/>
            <wp:effectExtent l="0" t="0" r="0" b="0"/>
            <wp:docPr id="1" name="Герб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10" w:leader="none"/>
        </w:tabs>
        <w:rPr>
          <w:b/>
          <w:b/>
        </w:rPr>
      </w:pPr>
      <w:r>
        <w:rPr/>
        <w:tab/>
        <w:t xml:space="preserve">    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ЯКОВЛЕВСКОГО МУНИЦИПАЛЬНОГО РАЙОНА 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2"/>
          <w:szCs w:val="32"/>
        </w:rPr>
        <w:t>ПРИМОРСКОГО КРАЯ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851"/>
        <w:gridCol w:w="1417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2.04.2019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 Яковле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ответственного должностного лица за осуществление взаимодействия с должностными лицами Управления Россельхознадзора по Приморскому краю и Сахалинской области</w:t>
      </w:r>
    </w:p>
    <w:p>
      <w:pPr>
        <w:pStyle w:val="Normal"/>
        <w:tabs>
          <w:tab w:val="clear" w:pos="708"/>
          <w:tab w:val="left" w:pos="207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 п. 1 ч. 1 ст. 9 Федерального закона от 21.07.2014 № 206-ФЗ «О карантине растений», Положением об Управлении Россельхознадзора по Приморскому Краю и Сахалинской области, утвержденным приказом Федеральной службы по ветеринарному и фитосанитарному надзору от 15.04.2013 № 170 (с изменениями, внесенными приказом Россельхознадзора от 02.04.2015 № 217, от 02.02.2017 №91, от 11.07.2017 №650), приказами Министерства сельского хозяйства Российской Федерации от 13.02.2008 № 43 «Об установлении и упразднении карантинной фитосанитарной зоны, установлении и отмене карантинного фитосанитарного режима, о наложении и снятии карантина», от 22.04.2009 № 160 «Об утверждении правил проведения карантинных фитосанитарных обследований» должностными лицами Управления Россельхознадзора по Приморскому краю и Сахалинской области с целью  установления карантинного фитосанитарного состояния </w:t>
      </w:r>
      <w:r>
        <w:rPr>
          <w:b/>
          <w:sz w:val="28"/>
          <w:szCs w:val="28"/>
        </w:rPr>
        <w:t>с мая по октябрь 2019 года,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ым должностным лицом за осуществление  взаимодействия с должностными лицами Управления Россельхознадзора по Приморскому краю и Сахалинской области с правом подписи фитосанитарных документов, выданных по результатам карантинных фитосанитарных обследований, главного специалиста отдела экономического развития Администрации Яковлевского муниципального района Летяга П.С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– глава Администрации</w:t>
        <w:br/>
        <w:t>Яковлевского муниципального района                                     Н.В. Вязовик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Calibri" w:cs="Times New Roman"/>
      <w:b w:val="false"/>
    </w:rPr>
  </w:style>
  <w:style w:type="character" w:styleId="WW8Num3z1">
    <w:name w:val="WW8Num3z1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basedOn w:val="Style10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3:08:00Z</dcterms:created>
  <dc:creator>"ГАС ВЫБОРЫ"</dc:creator>
  <dc:description/>
  <cp:keywords/>
  <dc:language>en-US</dc:language>
  <cp:lastModifiedBy>Лунина</cp:lastModifiedBy>
  <cp:lastPrinted>2019-04-25T14:35:00Z</cp:lastPrinted>
  <dcterms:modified xsi:type="dcterms:W3CDTF">2019-04-29T01:15:00Z</dcterms:modified>
  <cp:revision>25</cp:revision>
  <dc:subject/>
  <dc:title> </dc:title>
</cp:coreProperties>
</file>