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275 Трудового кодекса Российской Федерации, Федеральным законом от 25.12.2008 г. № 273-ФЗ «О противодействии коррупции», постановлением Правительства Российской Федерации от 13.03.2013 г. № 208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представления лицо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(Сомова О.В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беспечить публикацию настоящего постановления в районной газете «Сельский труженик» и размещение на официальном сайте Администрации Яковлевского муниципальн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довести настоящее постановление до сведения руководителей муниципальных учреждений Яковлев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Яковлевского  муниципального района от 30.05.2013 г. № 384-Н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и несовершеннолетних дет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 xml:space="preserve">  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вле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9 г. № 425-НП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едставления лицом, поступающим на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руководителя муниципального учреж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руководителем муниципального учреждения сведений о своих доходах, об имуществе и обязательствах  имущественного характера и о доходах, об имуществе и обязательствах имущественного характера своих супруга (супруги)  и несовершеннолетних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3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Style13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, предусмотренные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отдел делопроизводства и кадров Администрации Яковлевского муниципального рай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Яковлевского муниципального района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а также руководителем муниципального учреждения, осуществляется в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8FA32CFF2CFF5BA8A89D9C4680EC0C770AFE312883BCD3EC4E4D2F575B98A52E29802688EBE31BF3C9BFB9F032EB0579AABD2A1E4B111Cp1rCC" TargetMode="External"/><Relationship Id="rId4" Type="http://schemas.openxmlformats.org/officeDocument/2006/relationships/hyperlink" Target="consultantplus://offline/ref=618FA32CFF2CFF5BA8A89D9C4680EC0C770AFE312883BCD3EC4E4D2F575B98A52E29802688EBE31BF3C9BFB9F032EB0579AABD2A1E4B111Cp1rCC" TargetMode="External"/><Relationship Id="rId5" Type="http://schemas.openxmlformats.org/officeDocument/2006/relationships/hyperlink" Target="consultantplus://offline/ref=618FA32CFF2CFF5BA8A89D9C4680EC0C760DF2392284BCD3EC4E4D2F575B98A52E29802688EBE31EF5C9BFB9F032EB0579AABD2A1E4B111Cp1r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3:00Z</dcterms:created>
  <dc:creator>"ГАС ВЫБОРЫ"</dc:creator>
  <dc:description/>
  <cp:keywords/>
  <dc:language>en-US</dc:language>
  <cp:lastModifiedBy>RePack by SPecialiST</cp:lastModifiedBy>
  <cp:lastPrinted>2013-11-05T15:31:00Z</cp:lastPrinted>
  <dcterms:modified xsi:type="dcterms:W3CDTF">2019-10-16T00:03:00Z</dcterms:modified>
  <cp:revision>9</cp:revision>
  <dc:subject/>
  <dc:title> </dc:title>
</cp:coreProperties>
</file>