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6 -ра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бедителей районного конкурса на лучшую организацию работы в области охраны труда среди организаций, расположенных на территории Яковлевского муниципального района по итогам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шения Межведомственной комиссии по охране труда 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ковлевском муниципальном районе от 27 января 2020 год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главы Яковле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районного конкурса на лучшую  организацию работы в области охраны труда среди организаций, расположенных на территории Яковлевского муниципального района по итогам 2019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оллектив КГУП «Примтеплоэнерго» Арсеньев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>филиал Тепловой район «Анучинский» Производственный участок «Яковлевский»   (директор Котельмах С.И.), принявшему участие в номинации «Лучшая организация Яковлевского муниципального района по постановке работы в области охраны труда,  численность работников которой превышает 50 челове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коллектив КГБУЗ «Яковлевская ЦРБ» (главный врач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.М.), принявшему участие в номинации «Лучшая организация Яковлевского муниципального района по постановке работы в области охраны труда,  численность работников которой превышает 50 человек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коллектив  МБОУ «Средняя образовательная школа с. Яковлевка»  (директор Макаренко М.А.), принявшему  участие в номинации «Лучшая организация Яковлевского муниципального района по постановке работы в области охраны труда, численность  работников  которой превышает 50 человек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оллектив АО «ДРСК» ПЭС СП «Приморские северные электрические сети» Яковлевский РЭС   (начальник Яковлевского РЭС Поздняков А.В.), принявшему участие в номинации «Лучшая организация Яковлевского муниципального района по постановке работы в области охраны труда,  численность работников которой не превышает 50 человек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коллектив МБУ ДО «Детский оздоровительно-образовательный спортивный центр» с. Яковлевка (директор Шилов С.А.), принявшему участие в номинации «Лучшая организация Яковлевского муниципального района по постановке работы в области охраны труда,  численность работников которой не превышает 50 человек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коллектив  МБУДО «Центр развития ребенка-детский сад» с. Яковлевки  (директор Генералюк А.Е.), принявшему  участие в номинации «Лучшая организация Яковлевского муниципального района по постановке работы в области охраны труда, численность  работников  которой не превышает 50 человек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коллектив МБОУ «Средняя образовательная школа №2» с. Варфоломеевка (директор Буяновская Г.В.), принявшему   участие в номинации «За лучшую работу по информированию работников по вопросам ВИЧ-инфекции на рабочих местах среди работодателей Яковлевского муниципального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коллектив МБОУ «Средняя образовательная школа №1» с. Варфоломеевка (директор Ким Н.В.), принявшему   участие в номинации «За лучшую работу по информированию работников по вопросам ВИЧ-инфекции на рабочих местах среди работодателей Яковлев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ского муниципального района                                              Н.В. Вяз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Лунина</cp:lastModifiedBy>
  <cp:lastPrinted>2020-01-29T16:35:00Z</cp:lastPrinted>
  <dcterms:modified xsi:type="dcterms:W3CDTF">2020-02-03T06:52:00Z</dcterms:modified>
  <cp:revision>36</cp:revision>
  <dc:subject/>
  <dc:title/>
</cp:coreProperties>
</file>