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ДОРОЖНАЯ КАРТА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внедрения</w:t>
      </w:r>
      <w:bookmarkStart w:id="0" w:name="_GoBack"/>
      <w:bookmarkEnd w:id="0"/>
      <w:r>
        <w:rPr>
          <w:rFonts w:cs="Verdana" w:ascii="Verdana" w:hAnsi="Verdana"/>
          <w:sz w:val="24"/>
          <w:szCs w:val="24"/>
          <w:lang w:val="ru-RU"/>
        </w:rPr>
        <w:t xml:space="preserve"> Стандарта деятельности органов местного самоуправления Приморского края по обеспечению </w:t>
        <w:br/>
        <w:t>благоприятного инвестиционного климата в Яковлевском муниципальном районе на 2020 год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7"/>
        <w:gridCol w:w="1559"/>
        <w:gridCol w:w="1559"/>
        <w:gridCol w:w="15"/>
        <w:gridCol w:w="50"/>
        <w:gridCol w:w="2203"/>
        <w:gridCol w:w="1276"/>
        <w:gridCol w:w="1276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№</w:t>
            </w:r>
            <w:r>
              <w:rPr>
                <w:rFonts w:eastAsia="Verdana" w:cs="Verdana" w:ascii="Verdana" w:hAnsi="Verdana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ru-RU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Срок реализ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лючевой показатель эффектив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омментар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оконч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Целе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Текущее зна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в актуальной редакции </w:t>
              <w:br/>
              <w:t>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. Ежегодное инвестиционное послание главы муниципального образования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. Структурное подразделение, ответственное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ниторинг деятельности Структурного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http://yakovlevsky.ru/invest_deyat/otchety-po-dorozhnoi-karte </w:t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. Профессиональная подготовка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obuchenie-municipalnyh-sluzhaschi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обученны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5. Коллегиальный совещательный орган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(Совет по развитию предпринима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90-plan-raboty-soveta-na-2020-god.htm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53-postanovlenie-ajamr-375-ot-12-09-2019-o-vnesenii-izmenenii-v-pojatanovlenie-ajamr-ot-04-04-2019-1.html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0" w:firstLine="284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invest_deyat/5-postpnoalenie-jamr-131-ot-04-04-2019-goda-o-sozdanii-soveta-po-uluchsheniyu-invest-klimata-i-razvi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0" w:firstLine="274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 1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inform/438-27-marta-2020-goda-sostoitsja-zasedanija-soveta-po-uluchsheniyu-investicionnogo-klimata-i-razvit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о 2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тья в районной газете «Сельский труженик» №25 от 25 июня 2020 год.</w:t>
            </w:r>
          </w:p>
        </w:tc>
      </w:tr>
      <w:tr>
        <w:trPr>
          <w:trHeight w:val="331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6. Инвестиционный раздел на сайте муниципального образования в сети Интернет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Инвестиционного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посетителей Инвестиционного раздела на сайте МО, </w:t>
              <w:br/>
              <w:t>% к 10.01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7. План создания инвестиционных объектов и объектов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plan-sozdanija-invest-ploschad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8. Обоснованные эффективные ставки земельного налога и арендной платы за земельные участки </w:t>
              <w:br/>
              <w:t>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80-otchet-po-analizu-deistvuyuschih-stavok-zemelnogo-naloga-i-arendno-platy-za-zemelnye-uchastki.html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p/ekonomicheskoe-razvitie-i-innovacionnaja-ekonomika</w:t>
            </w:r>
          </w:p>
        </w:tc>
      </w:tr>
      <w:tr>
        <w:trPr>
          <w:trHeight w:val="9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9. Реализация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формировании перечня объектов концессионных соглашений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а дорожная карта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ка 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41" w:leader="none"/>
              </w:tabs>
              <w:spacing w:lineRule="auto" w:line="259" w:before="0" w:after="0"/>
              <w:ind w:left="67" w:firstLine="283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yakovlevsky.ru/invest_deyat/municipalnoe-chastnoe-partnyorstv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41" w:leader="none"/>
              </w:tabs>
              <w:spacing w:lineRule="auto" w:line="259" w:before="0" w:after="0"/>
              <w:ind w:left="67" w:firstLine="283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yakovlevsky.ru/invest_deyat/koncessionnaja-dejatelnost</w:t>
              </w:r>
            </w:hyperlink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ind w:left="350" w:hanging="0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41" w:leader="none"/>
              </w:tabs>
              <w:spacing w:lineRule="auto" w:line="259" w:before="0" w:after="0"/>
              <w:ind w:left="67" w:firstLine="142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yakovlevsky.ru/invest_deyat/municipalnoe-chastnoe-partnyorstvo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41" w:leader="none"/>
              </w:tabs>
              <w:spacing w:lineRule="auto" w:line="259" w:before="0" w:after="0"/>
              <w:ind w:left="67" w:firstLine="142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yakovlevsky.ru/invest_deyat/koncessionnaja-dejatelnost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81-otchyot-za-1-kvartal.html</w:t>
            </w:r>
          </w:p>
        </w:tc>
      </w:tr>
      <w:tr>
        <w:trPr>
          <w:trHeight w:val="368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1. Оценка регулирующего воздействия проектов муниципальных нормативных правовых актов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 экспертиза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 1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  <w:lang w:val="ru-RU"/>
              </w:rPr>
              <w:instrText xml:space="preserve"> HYPERLINK "http://www.regulation-new.primorsky.ru/projects" \l "npa=238"</w:instrTex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22"/>
                <w:szCs w:val="22"/>
                <w:u w:val="none"/>
                <w:lang w:val="ru-RU"/>
              </w:rPr>
              <w:t>http://www.regulation-new.primorsky.ru/projects#npa=238</w:t>
            </w:r>
            <w:r>
              <w:rPr>
                <w:rStyle w:val="InternetLink"/>
                <w:sz w:val="22"/>
                <w:u w:val="none"/>
                <w:szCs w:val="22"/>
                <w:rFonts w:cs="Verdana" w:ascii="Verdana" w:hAnsi="Verdana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Во 2 квартале: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ttp://www.regulation-new.primorsky.ru/projects#npa=4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ониторинг реализации процедуры ОРВ в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articles/665-otchet-za-1-kvartal-2020.html</w:t>
            </w:r>
          </w:p>
        </w:tc>
      </w:tr>
      <w:tr>
        <w:trPr/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2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fgistp.economy.gov.ru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кументы – Приморский край – Яковлевский муниципальны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шение Думы Яковлевского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 25 сентября 2018 года № 9-НП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np/arhitektura-i-gradostroitelstvo/mestnye-normativy-gradostroitelnogo-proektirovan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едется работа, Градостроительным кодексом определен срок внесения 01.01.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mp/socialnaja-podderzhka-naselenij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mp/ekonomicheskoe-razvitie-i-innovacionnaja-ekonomik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p/obespechenie-kachestvennymi-uslugami-zhilischno-kommunalnogo-hozjaistva-naselenija-jakovlevskogo-municipalnogo-raiona-na-2014-2020-g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np/arhitektura-i-gradostroitel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unus/administrativnye-reglamenty/stroitel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ов в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глашение находится на подписи в кра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ации во ФГИС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. Генеральные план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np/arhitektura-i-gradostroitelstvo/generalnye-plany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 ПЗЗ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np/arhitektura-i-gradostroitelstvo/pravila-zemlepolzovanija-i-zastroiki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. МНГП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np/arhitektura-i-gradostroitelstvo/mestnye-normativy-gradostroitelnogo-proektirovanij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 МП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mp/socialnaja-podderzhka-naselenij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  <w:lang w:val="ru-RU"/>
                </w:rPr>
                <w:t>http://yakovlevsky.ru/mp/ekonomicheskoe-razvitie-i-innovacionnaja-ekonomik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p/obespechenie-kachestvennymi-uslugami-zhilischno-kommunalnogo-hozjaistva-naselenija-jakovlevskogo-municipalnogo-raiona-na-2014-2020-go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</w:t>
            </w:r>
            <w:r>
              <w:rPr>
                <w:rFonts w:cs="Verdana" w:ascii="Verdana" w:hAnsi="Verdana"/>
                <w:sz w:val="22"/>
                <w:szCs w:val="22"/>
              </w:rPr>
              <w:t>www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gosuslugi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primorsky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настоящее время идет формирование информации и передача в край для наполнения портала государственных и муниципальных услуг Приморского края</w:t>
            </w:r>
          </w:p>
        </w:tc>
      </w:tr>
      <w:tr>
        <w:trPr>
          <w:trHeight w:val="429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3. Кадастровые и землеустроительные работы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4. 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становление Администрации Яковлевского МР от 14.01.2020 №15-НПА http://yakovlevsky.ru/np/973-ot-14-01-2020-g-15-npa.htm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.Варфоломее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s://www.varfolomeevka.ru/2020/05/%d0%bf%d0%be%d1%81%d1%82%d0%b0%d0%bd%d0%be%d0%b2%d0%bb%d0%b5%d0%bd%d0%b8%d0%b5-%e2%84%9615-%d0%bd%d0%bf%d0%b0-%d0%be%d1%82-20-05-2020-%d0%b3-%d0%be-%d0%b2%d0%bd%d0%b5%d1%81%d0%b5%d0%bd%d0%b8%d0%b8/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.Новосысое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://xn--b1aaibyohbad2aad9k.xn--p1ai/dokumenty/postanovleniy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.Яковле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://seloyakovlevka.ru/?p=5096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.Яблоно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://yablonowka.ru/legal_act.php?id_position=130&amp;id_npas=2&amp;blok=adm&amp;razdel=legal_acts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5.Покровское СП – 8 дней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http://sppokrovskoe.ru/legal_act.php?id_position=98&amp;id_npas=8&amp;blok=adm&amp;razdel=legal_acts</w:t>
            </w:r>
          </w:p>
        </w:tc>
      </w:tr>
      <w:tr>
        <w:trPr>
          <w:trHeight w:val="376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5. Регистрация права собственности на земельные участк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редоставленных посредством Единой СМЭВ в течение 2 рабочих дн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6. Перечень муниципального имущества, предназначенного для предоставления субъектам МСП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становление Администрации Яковлевского муниципального района от 11.12.17 г. №10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np/ekonomika/predprinimatelstvo/imuschestvennaja-podderzhka-msp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становление Администрации Яковлевского муниципального района от 23.01.20 г. №38-п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np/958-dopolnenie-i-muschestva-2020-god.html</w:t>
            </w:r>
          </w:p>
        </w:tc>
      </w:tr>
      <w:tr>
        <w:trPr>
          <w:trHeight w:val="83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7. Доступная инфраструктура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investicionnye-ploschadki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84-perechen-svobodnyh-zemelnyh-uchastkov.html</w:t>
            </w:r>
          </w:p>
        </w:tc>
      </w:tr>
      <w:tr>
        <w:trPr>
          <w:trHeight w:val="409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</w:tr>
      <w:tr>
        <w:trPr>
          <w:trHeight w:val="3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www.instagram.com/p/CCK7tWyh5H9/?igshid=jrdtkjinqn93</w:t>
            </w:r>
          </w:p>
        </w:tc>
      </w:tr>
      <w:tr>
        <w:trPr>
          <w:trHeight w:val="310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9. Контрольно-надзорная деятельность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едение на сайте МО  раздела«Муниципальный контр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нижение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ополнительные показател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муниципальной программы развития мало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3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mp/ekonomicheskoe-razvitie-i-innovacionnaja-ekonomika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61-izmenenija-v-reglament.html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алого и среднего предпринимательства </w:t>
              <w:br/>
              <w:t>в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426" w:right="598" w:gutter="0" w:header="0" w:top="10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kovlevsky.ru/invest_deyat/5-postpnoalenie-jamr-131-ot-04-04-2019-goda-o-sozdanii-soveta-po-uluchsheniyu-invest-klimata-i-razvi.html" TargetMode="External"/><Relationship Id="rId3" Type="http://schemas.openxmlformats.org/officeDocument/2006/relationships/hyperlink" Target="http://yakovlevsky.ru/inform/438-27-marta-2020-goda-sostoitsja-zasedanija-soveta-po-uluchsheniyu-investicionnogo-klimata-i-razvit.html" TargetMode="External"/><Relationship Id="rId4" Type="http://schemas.openxmlformats.org/officeDocument/2006/relationships/hyperlink" Target="http://yakovlevsky.ru/invest_deyat/municipalnoe-chastnoe-partnyorstvo" TargetMode="External"/><Relationship Id="rId5" Type="http://schemas.openxmlformats.org/officeDocument/2006/relationships/hyperlink" Target="http://yakovlevsky.ru/invest_deyat/koncessionnaja-dejatelnost" TargetMode="External"/><Relationship Id="rId6" Type="http://schemas.openxmlformats.org/officeDocument/2006/relationships/hyperlink" Target="http://yakovlevsky.ru/invest_deyat/municipalnoe-chastnoe-partnyorstvo" TargetMode="External"/><Relationship Id="rId7" Type="http://schemas.openxmlformats.org/officeDocument/2006/relationships/hyperlink" Target="http://yakovlevsky.ru/invest_deyat/koncessionnaja-dejatelnost" TargetMode="External"/><Relationship Id="rId8" Type="http://schemas.openxmlformats.org/officeDocument/2006/relationships/hyperlink" Target="https://fgistp.economy.gov.ru/" TargetMode="External"/><Relationship Id="rId9" Type="http://schemas.openxmlformats.org/officeDocument/2006/relationships/hyperlink" Target="http://yakovlevsky.ru/mp/socialnaja-podderzhka-naselenija" TargetMode="External"/><Relationship Id="rId10" Type="http://schemas.openxmlformats.org/officeDocument/2006/relationships/hyperlink" Target="http://yakovlevsky.ru/mp/ekonomicheskoe-razvitie-i-innovacionnaja-ekonomika" TargetMode="External"/><Relationship Id="rId11" Type="http://schemas.openxmlformats.org/officeDocument/2006/relationships/hyperlink" Target="http://yakovlevsky.ru/np/arhitektura-i-gradostroitelstvo/generalnye-plany" TargetMode="External"/><Relationship Id="rId12" Type="http://schemas.openxmlformats.org/officeDocument/2006/relationships/hyperlink" Target="http://yakovlevsky.ru/np/arhitektura-i-gradostroitelstvo/pravila-zemlepolzovanija-i-zastroiki" TargetMode="External"/><Relationship Id="rId13" Type="http://schemas.openxmlformats.org/officeDocument/2006/relationships/hyperlink" Target="http://yakovlevsky.ru/np/arhitektura-i-gradostroitelstvo/mestnye-normativy-gradostroitelnogo-proektirovanija" TargetMode="External"/><Relationship Id="rId14" Type="http://schemas.openxmlformats.org/officeDocument/2006/relationships/hyperlink" Target="http://yakovlevsky.ru/mp/socialnaja-podderzhka-naselenija" TargetMode="External"/><Relationship Id="rId15" Type="http://schemas.openxmlformats.org/officeDocument/2006/relationships/hyperlink" Target="http://yakovlevsky.ru/mp/ekonomicheskoe-razvitie-i-innovacionnaja-ekonomik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7:00Z</dcterms:created>
  <dc:creator>Ульяна Копистко</dc:creator>
  <dc:description/>
  <cp:keywords/>
  <dc:language>en-US</dc:language>
  <cp:lastModifiedBy>Econom</cp:lastModifiedBy>
  <cp:lastPrinted>2020-02-28T11:11:00Z</cp:lastPrinted>
  <dcterms:modified xsi:type="dcterms:W3CDTF">2020-07-08T00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