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558800</wp:posOffset>
            </wp:positionV>
            <wp:extent cx="438150" cy="5143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0 года                   с. Яковлевка                               № 360 -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  <w:tab w:val="left" w:pos="6525" w:leader="none"/>
        </w:tabs>
        <w:spacing w:lineRule="auto" w:line="240" w:before="0" w:after="0"/>
        <w:ind w:right="32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2021 год средней рыночной стоимости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1 год среднюю рыночную стоимость одного квадратного метра общей площади жилого помещения на территории Яковлевского муниципального район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дминистративном центре Яковлевского муниципального района- с. Яковле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30 квадратных метров и до 36 квадратных метров -43 700,3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36 квадратных метров и более -44 081 руб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территории Яковлевского муниципального района, за исключением с.Яковлев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от 30 квадратных метров и до 36 квадратных метров – 32 05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жилых помещений площадью 36 квадратных метров и более  – 36 65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 2021 год среднюю рыночную стоимость одного квадратного метра общей площади жилого помещения на территории Яковлевского муниципального района для расчета размера социальной выплаты на приобретение жилого помещения в собственность, удостоверяемой сертификатом, лицам из числа детей-сирот, детей, оставшихся без попечения родителей, достигшим возраста 23 года, в размере 39 122, 0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Н.В. Баз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Н.В. Вязов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4:00Z</dcterms:created>
  <dc:creator>AdminSec</dc:creator>
  <dc:description/>
  <dc:language>en-US</dc:language>
  <cp:lastModifiedBy>AdminSec</cp:lastModifiedBy>
  <dcterms:modified xsi:type="dcterms:W3CDTF">2020-12-29T05:04:00Z</dcterms:modified>
  <cp:revision>2</cp:revision>
  <dc:subject/>
  <dc:title/>
</cp:coreProperties>
</file>