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7279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9"/>
        <w:gridCol w:w="3814"/>
        <w:gridCol w:w="849"/>
        <w:gridCol w:w="1836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12.2020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Яковлевка </w:t>
            </w:r>
          </w:p>
        </w:tc>
        <w:tc>
          <w:tcPr>
            <w:tcW w:w="84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-па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по осуществлению муниципального контроля за использованием и охраной участков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Яковлевского муниципального района на 2021 год 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21.02.1992 № 2395-1 «О недрах», Федеральным законом от 06.10.2003 № 131-ФЗ «Об общих принципах организации местного самоуправления в Российской Федерации»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по осуществлению муниципального контроля за использованием и охраной участков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Яковлевского муниципального района (Приложение).</w:t>
      </w:r>
    </w:p>
    <w:p>
      <w:pPr>
        <w:pStyle w:val="ConsPlusNormal"/>
        <w:widowControl/>
        <w:spacing w:lineRule="auto" w:line="276"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глава Администрации </w:t>
      </w:r>
    </w:p>
    <w:p>
      <w:pPr>
        <w:sectPr>
          <w:type w:val="nextPage"/>
          <w:pgSz w:w="11906" w:h="16838"/>
          <w:pgMar w:left="1560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ского муниципального района                                  </w:t>
        <w:tab/>
        <w:tab/>
        <w:t>Н.В. Вязовик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tab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  <w:tab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_______-па</w:t>
        <w:tab/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  <w:br/>
        <w:t xml:space="preserve"> профилактики нарушений обязательных требований законодательства по осуществлению муниципального контроля за использованием и охраной участков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Яковлевского муниципального района на 2021 год 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Программа профилактики нарушений обязательных требований законодательства по осуществлению муниципального контроля за использованием и охраной участков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Яковлевского муниципального района (далее – программа) разработана в целях предупреждения нарушений юридическими лицами и индивидуальными предпринимателями обязательных требований действующего законодательства Российской Федерации и Приморского края, а также муниципальных правовых актов (далее МПА) Яковлевского муниципального района в сфере рационального использования и охраны участков недр, устранения причин, факторов и условий, способствующих таким нарушения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ями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филактика нарушений подконтрольными субъектами обязательных требований земельного законодательства, законодательства о недрах, требований МП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здание мотивации к неукоснительному соблюдению обязательных требований законодательства в сфере охраны недр, а также МПА подконтрольными субъе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нижение уровня ущерба от нарушений обязательных требований законодательства в сфере охраны недр, а также М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Программы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крепление системы профилактики нарушений обязательных требований законодательства в сфере охраны недр, а также МПА, путем активизации профилактическ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ыявление причин, факторов и условий, способствующих нарушениям обязательных требований законодательства в сфере охраны недр, а также МП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 повышение правосознания и правовой культуры подконтрольных субъектов при соблюдении обязательных требований законодательства в сфере охраны недр, а также МП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реализации программы профилактики нарушений – 2021 год.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План мероприяти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14"/>
        <w:gridCol w:w="1513"/>
        <w:gridCol w:w="2247"/>
        <w:gridCol w:w="18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езульт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и актуализация на официальном сайте Администрации Яковлевского муниципального района в сети Интернет Перечня 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контроля за использованием и охраной участков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Яковлевского муниципаль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ринятия новых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 (далее НПА), внесения изменений в действующие Н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экономического развития Администрации Яковлевского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сультаций по вопросам соблюдения обязательных требований, содержащихся в нормативных правовых акт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 в период проведения контроль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2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обращении по телефону; при обращении на личный при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единого понимания обязательных требований; вовлечение подконтрольных субъектов во взаимодействие с контрольным орган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экономического развития Администрации Яковлевского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и размещение на сайте администрации АМР в сети Интернет информации практики осуществления муниципального контроля, с указанием наиболее часто встречающихся случаев нарушений требований земельного законодательства, законодательства о недрах с рекомендациями в отношении мер, которые должны приниматься юридическими лицами, индивидуальными предпринимателями, органами местного самоуправления, в целях недопущения таких наруш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информированности подконтрольных субъектов о действующих обязательных требованиях; предотвращение нарушений обязательных требований подконтрольными субъект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экономического развития Администрации Яковлевского муниципа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14"/>
        <w:gridCol w:w="1513"/>
        <w:gridCol w:w="2247"/>
        <w:gridCol w:w="18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дача предостережений юридическим лицам, индивидуальным предпринимателям о недопустимости нарушения обязательных требовани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частями 5 - 7 статьи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 xml:space="preserve">8.2 </w:t>
              </w:r>
            </w:hyperlink>
            <w:r>
              <w:rPr>
                <w:rFonts w:cs="Times New Roman" w:ascii="Times New Roman" w:hAnsi="Times New Roman"/>
                <w:szCs w:val="24"/>
              </w:rPr>
              <w:t>Федерального закона от 26 декабря 2008 г. N 294ых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лучения сведений о готовящихся нарушениях или признаках нарушений обязательных требова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временное выполнение обязательных требований подконтрольными субъектами, предотвращение нарушений обязательных требований подконтрольными субъект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экономического развития Администрации Яковлевского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мещение на сайте Администрации Яковлевского муниципального района в сети Интернет информации о результатах осуществления муниципального контроля за использованием и охраной участков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Яковлевского муниципальн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твращение нарушений обязательных требований подконтрольными субъект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экономического развития Администрации Яковлевского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5" TargetMode="External"/><Relationship Id="rId4" Type="http://schemas.openxmlformats.org/officeDocument/2006/relationships/hyperlink" Target="garantf1://12064247.8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6:00Z</dcterms:created>
  <dc:creator>***</dc:creator>
  <dc:description/>
  <cp:keywords/>
  <dc:language>en-US</dc:language>
  <cp:lastModifiedBy>Лунина</cp:lastModifiedBy>
  <cp:lastPrinted>2019-09-12T14:23:00Z</cp:lastPrinted>
  <dcterms:modified xsi:type="dcterms:W3CDTF">2020-12-08T01:32:00Z</dcterms:modified>
  <cp:revision>13</cp:revision>
  <dc:subject/>
  <dc:title/>
</cp:coreProperties>
</file>