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lang w:val="ru-RU"/>
        </w:rPr>
      </w:pPr>
      <w:r>
        <w:rPr>
          <w:sz w:val="20"/>
          <w:lang w:val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6.10.202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469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Об утверждении дорожной карты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36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RMATTEXT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т  21.07.2005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7.12.2011 № 416-ФЗ «О водоснабжении и водоотведении»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 о концессионных соглашениях в отношении недвижимого имущества Яковлевского муниципального района, утвержденного постановлением Администрации Яковлевского муниципального района от 07.10.2019 № 416-НП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ланом мероприятий по приведению объектов водопроводно-канализационного хозяйства, находящихся в муниципальной собственности, в соответствии 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 Яковлевского муниципального района   от 14.08.2019 № 329, руководствуясь Уставом Яковлевского муниципальн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Яковлевского муниципального района</w:t>
      </w:r>
    </w:p>
    <w:p>
      <w:pPr>
        <w:pStyle w:val="FORMAT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  <w:lang w:val="ru-RU"/>
        </w:rPr>
        <w:t>ПОСТАНОВЛЯЕТ</w:t>
      </w:r>
      <w:r>
        <w:rPr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график (дорожная карта) формирования и утверждения перечней объектов, используемых для организации водоснабжения и водоотведения,</w:t>
      </w:r>
      <w:r>
        <w:rPr>
          <w:bCs/>
          <w:sz w:val="28"/>
          <w:szCs w:val="28"/>
          <w:lang w:val="ru-RU"/>
        </w:rPr>
        <w:t xml:space="preserve"> являющихся муниципальной собственностью  Яковлевского муниципального района</w:t>
      </w:r>
      <w:r>
        <w:rPr>
          <w:sz w:val="28"/>
          <w:szCs w:val="28"/>
          <w:lang w:val="ru-RU"/>
        </w:rPr>
        <w:t>,  в отношении которых планируется заключение концессионн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2.  Руководителю аппарата Администрации Яковлевского муниципального района (Сомова О.В) обеспечить размещение настоящего постановления на официальном сайте Администрации Яковле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Контроль исполнения настоящего постановления возложить на первого заместителя главы Администрации Яковлевского муниципального района  А.А. Коренчука.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 Админист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 муниципального района                                         Н.В.Вязовик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ind w:right="-1" w:firstLine="567"/>
        <w:jc w:val="right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УТВЕРЖДЕН постановлением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ind w:right="-1" w:firstLine="567"/>
        <w:jc w:val="right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Яковлевского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ind w:right="-1" w:firstLine="567"/>
        <w:jc w:val="right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ind w:right="-1" w:firstLine="567"/>
        <w:jc w:val="right"/>
        <w:textAlignment w:val="baseline"/>
        <w:rPr/>
      </w:pPr>
      <w:r>
        <w:rPr>
          <w:szCs w:val="24"/>
          <w:u w:val="single"/>
          <w:lang w:val="ru-RU"/>
        </w:rPr>
        <w:t>от 16.10.2020 №  469-па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tbl>
      <w:tblPr>
        <w:tblW w:w="15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1982"/>
        <w:gridCol w:w="290"/>
        <w:gridCol w:w="1691"/>
        <w:gridCol w:w="3554"/>
        <w:gridCol w:w="2126"/>
        <w:gridCol w:w="117"/>
        <w:gridCol w:w="2151"/>
        <w:gridCol w:w="16"/>
      </w:tblGrid>
      <w:tr>
        <w:trPr>
          <w:trHeight w:val="699" w:hRule="atLeast"/>
        </w:trPr>
        <w:tc>
          <w:tcPr>
            <w:tcW w:w="15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рафик (дорожная карта) формирования и утверждения перечней объек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спользуемых для организации водоснабжения и водоотведения, являющихся муниципальной собственностью Яковлевского муниципального района, в отношении которых планируется заключение концессионных соглашений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кровское 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стонахожде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ие объек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естровый ном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итель 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исполнения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 подготовки и утверждения перечн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течная канализация с септиком, год ввода в эксплуатацию 1971, протяженност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8,6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, ул. Вокзаль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ружение - скважина с. Минеральное, год ввода в эксплуатацию 1998, глубина 80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000000: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, ул. Вокзальная, 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кадастровых работ, постановка на кадастровый учет и регистрация права собственности на земельный участок в соответствии с имеющимся проектом ЗСО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аторная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 ввода в эксплуатацию 1972, площад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,74 кв.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орно-разводящая сеть, год ввода в эксплуатацию 1977, протяженност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8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орный резервуар, год ввода в эксплуатацию 1971, объем 50 куб.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орный резервуар, год ввода в эксплуатацию 1971, объем 50 куб.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Минер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ная сеть (скважина), год ввода в эксплуатацию 1967, площадь 64 кв. м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25:25:140001:6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Покровка, ул. Кооперативная, 19-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земельный участок  в соответствии с имеющимся проектом ЗС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5.12.202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схемы водоснабжения и водоотведения Покровского сельского поселения  на период с 2020-2030 год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дготовка отчета о техническом обследовании имуще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.25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 сведений, предусмотренных пунктами 1, 4 - 8, 10 - 14 части 1 статьи 46 Закона «О концессионных соглашениях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арфоломеевское 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естровый ном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 сроки исполнения мероприят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 подготовки и утверждения перечн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ная сеть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ввода 2000 год. Протяженность 1230,0 п.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170002:149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/д. ст. Варфоломеевка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л. Почтов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 земельный участок  после передачи его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ная сет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ввода 1986 год. Протяженность 516,0п. м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Почтов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11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 после передачи его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заборная скважина  18811, протяженность 140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ходится в кирпичном павильоне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170002:15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Почтовая, 5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земельный участок, в соответствии с проектом ЗСО после передачи его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заборная скважина 18763, год ввода в эксплуатацию 1982, глубина 144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ходится в металлическом павильоне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170002:15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Школьная, 17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земельный участок в соответствии с проектом ЗС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е сети, протяженность 2200 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Почтовая, 5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  после передачи его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осная станция КНС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рпичный павильо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Почтовая, 5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3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 после передачи его 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 стальной, год ввода в эксплуатацию 2001, протяженность 548 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Варфоломеевка, пер. Набереж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ектор (канализационные сети), протяженность 800 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Варфоломее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заборная скважина, год ввода в эксплуатацию 197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180001:15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Варфоломеевка, пер. Набережный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3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ция биологической очист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/д. ст. Варфоломеевка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л. Поле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3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напорная башня, кадастровый номер 25:25:170002:15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/д. ст. Варфоломе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Почтовая, 51-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напорная башня, год ввода в эксплуатацию 1970, кадастровый номер 25:25:180001:148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Варфоломеевка, пер. Набережный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3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заборная скважина 3988, 130 п. 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.-д. ст. Варфоломеевка, ул. Почтов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в  случае необходимости кадастровых работ, постановка на кадастровый учет и регистрация права собственности на объект и земельный участок в соответствии с проектом ЗСО  после передачи его  из земель Варфолом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25.12.202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схемы водоснабжения и водоотведения Варфоломеевского сельского поселения на период с 2020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30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водозаборным скважин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проекта зон санитарной охраны источник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30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дготовка отчета о техническом обследован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Отдел жизнеобеспечения30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 сведений, предусмотренных пунктами 1, 4 - 8, 10 - 14 части 1 статьи 46 Закона «О концессионных согла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Яковлевское 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естровый ном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и сроки исполн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 подготовки и утверждения перечн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, год ввода в эксплуатацию 1984, протяженность 2640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, год ввода в эксплуатацию 2008, протяженность 57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Советская, ул. Липецкая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л. Киев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допровод, год ввода в эксплуатацию 1992, протяженность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00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3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провод, год ввода в эксплуатацию 2014, протяженность 137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л. Фадее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ак-накопитель 50 куб. м., год ввода в эксплуатацию 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Киевская, 3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-накопитель 50 куб.м., год ввода в эксплуатацию 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Киевская, 3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ооружение накопительная емкость, год ввода в эксплуатацию 1973, объем 11 куб.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Лесная,1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е сети, год ввода в эксплуатацию 19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а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й коллектор, год ввода в эксплуатацию 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Совет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кадастровых работ, постановка на кадастровый учет и регистрация прав собственности на объект и 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й коллектор, год ввода в эксплуатацию 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Ленин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й коллектор, год ввода в эксплуатацию 19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, ул.50 лет ВЛКС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й коллектор, год ввода в эксплуатацию 19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Фадеева, 9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кадастровых работ, постановка на кадастровый учет и регистрация прав собственности на объект и 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истные сооружения, год ввода в эксплуатацию 198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с. Яковлевка,  ул. Карпатовская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 1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ршение реконструкции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ый участок, площадь 10331  кв. м, кадастровый номер 25:25:120001:48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Карпатовская, д.1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роприятий по исключению земельного участка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ый участок, площадь 14292 кв. м, кадастровый номер 25:25:120001:5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, ул. Карпатовская, д.1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роприятий по включению  земельного участка в реестр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-очистные сооружения, год ввода в эксплуатацию 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36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ршение реконструкции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 объект и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ый участок под мини-очистными сооружениями площадью 2000 кв. м, кадастровый номер 25:25:120001:57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с. Яковлевка,  ул. Центральная,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ация права собственности на земельный участок после регистрации права собственности на объект мини-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ружение - водонапорная башня №11017, год ввода в эксплуатацию 1993, высота  17 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:25:000000:33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Центральная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ршение работ  по капитальному ремонту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ооружение - водонапорная башня ПМК-63 (скважина N 18-442), 73 м, год ввода в эксплуатацию 1973, кадастровый номер 25:25:120001:37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. Яковлевка,  ул. Центральная, 2-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емельный участок, кадастровый номер 25:25:120 001:2544 (под сооружением водонапорной башни ПМК-63, скважиной N 18-442), площадь 1461 кв. м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ение:                          с. Яковлевка,  ул. Центральная, 2-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адастровых работ, постановка на кадастровый учет и регистрация прав собственности на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ружение - скважина N 676, 40 м. год ввода в эксплуатацию 1990, кадастровый номер 25:25:000000: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хозная, 1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в случае необходимости кадастровых работ, постановка на кадастровый учет и регистрация права собственности на  земельный участок 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, кадастровый номер 25:25:120 001:2545 (под сооружением скважиной N 676),  площадь 37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е: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Яковлевка,  ул. Совхозная, 1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в случае необходимости кадастровых работ, постановка на кадастровый учет и регистрация права собственности на  земельный участок 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ружение - скважина N 110010, 80 м, год ввода в эксплуатацию 1979, кадастровый номер 25:25:000000: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Яковлевка,  ул. Кедровая, 1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в случае необходимости кадастровых работ, постановка на кадастровый учет и регистрация права собственности на  земельный участок 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, кадастровый номер 25:25:120 001:2546 (под сооружением скважиной N 110010), площадь 877 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е: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Яковлевка,  ул. Кедровая, 1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в случае необходимости кадастровых работ, постановка на кадастровый учет и регистрация права собственности на  земельный участок 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ная колонка, год ввода в эксплуатацию 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Яковлевка,  ул. Фадее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вопроса о необходимости проведения кадастровых работ, постановки на кадастровый учет и регистрации прав собственности на самостоятельн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управления глубинным насосом сооружения скважины №110010, год ввода в эксплуатацию 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Яковлевка,  ул. Кедровая, 1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201166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вопрос о внесении изменений в реестр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важина N 496 А, год ввода в эксплуатацию 19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Кирпич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5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в  случае необходимости кадастровых работ, постановка на кадастровый учет и регистрация права собственности на объект и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ружение - скважина N 1425, 120,0 м, год ввода в эксплуатацию 19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Яковлевка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л. Советская, 161- 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в  случае необходимости кадастровых работ, постановка на кадастровый учет и регистрация права собственности на объект и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ружение - скважина N 434-а, 120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. Яковлевка,  ул. Советская, 82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в  случае необходимости кадастровых работ, постановка на кадастровый учет и регистрация права собственности на объект и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емельный участок, кадастровый N 25:25:120 001:2542 (под сооружением скважиной N 434-а), площадь 41 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положе-ние: установлено относительно ориентира, расположенного в границах участка. Ориентир - сооружение скважина N 434-а. Почтовый адрес ориентира: с. Яковлевка, ул. Советская, 82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/1002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вопроса о целесообразности дальнейшего использования объект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в  случае необходимости кадастровых работ, постановка на кадастровый учет и регистрация права собственности на объект и земельный участок в соответствии с проектом З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по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схемы водоснабжения Яковлевского  сельского поселения на период с 2020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водозаборным скважин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проекта зон санитарной охраны источник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дготовка отчета о техническом обследован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всем объек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 сведений, предусмотренных пунктами 1, 4 - 8, 10 - 14 части 1 статьи 46 Закона «О концессионных согла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 жизнеобеспечен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1418" w:footer="720" w:bottom="776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2"/>
    <w:qFormat/>
    <w:rPr>
      <w:rFonts w:cs="Times New Roman"/>
      <w:spacing w:val="5"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?????? ?????????????</dc:creator>
  <dc:description/>
  <cp:keywords/>
  <dc:language>en-US</dc:language>
  <cp:lastModifiedBy>Сомова_ОВ</cp:lastModifiedBy>
  <cp:lastPrinted>2020-10-16T14:56:00Z</cp:lastPrinted>
  <dcterms:modified xsi:type="dcterms:W3CDTF">2020-10-22T02:14:00Z</dcterms:modified>
  <cp:revision>30</cp:revision>
  <dc:subject/>
  <dc:title>? ?????????? ????????-???????????????</dc:title>
</cp:coreProperties>
</file>