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left="1034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тчет по исполнению Плана мероприятий по содействию развитию конкуренции                                                                                                  в Яковлевском муниципальном районе Приморского края </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15313" w:type="dxa"/>
        <w:jc w:val="left"/>
        <w:tblInd w:w="-289" w:type="dxa"/>
        <w:tblLayout w:type="fixed"/>
        <w:tblCellMar>
          <w:top w:w="102" w:type="dxa"/>
          <w:left w:w="62" w:type="dxa"/>
          <w:bottom w:w="102" w:type="dxa"/>
          <w:right w:w="62" w:type="dxa"/>
        </w:tblCellMar>
      </w:tblPr>
      <w:tblGrid>
        <w:gridCol w:w="623"/>
        <w:gridCol w:w="2484"/>
        <w:gridCol w:w="852"/>
        <w:gridCol w:w="2549"/>
        <w:gridCol w:w="1134"/>
        <w:gridCol w:w="709"/>
        <w:gridCol w:w="7"/>
        <w:gridCol w:w="6"/>
        <w:gridCol w:w="696"/>
        <w:gridCol w:w="13"/>
        <w:gridCol w:w="129"/>
        <w:gridCol w:w="7"/>
        <w:gridCol w:w="6"/>
        <w:gridCol w:w="554"/>
        <w:gridCol w:w="141"/>
        <w:gridCol w:w="7"/>
        <w:gridCol w:w="6"/>
        <w:gridCol w:w="131"/>
        <w:gridCol w:w="11"/>
        <w:gridCol w:w="412"/>
        <w:gridCol w:w="149"/>
        <w:gridCol w:w="135"/>
        <w:gridCol w:w="13"/>
        <w:gridCol w:w="131"/>
        <w:gridCol w:w="430"/>
        <w:gridCol w:w="146"/>
        <w:gridCol w:w="132"/>
        <w:gridCol w:w="11"/>
        <w:gridCol w:w="1128"/>
        <w:gridCol w:w="150"/>
        <w:gridCol w:w="2411"/>
      </w:tblGrid>
      <w:tr>
        <w:trPr>
          <w:trHeight w:val="81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3693"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 показателя</w:t>
            </w:r>
          </w:p>
        </w:tc>
        <w:tc>
          <w:tcPr>
            <w:tcW w:w="156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соисполни-тел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по итогам 2019</w:t>
            </w:r>
          </w:p>
        </w:tc>
      </w:tr>
      <w:tr>
        <w:trPr>
          <w:trHeight w:val="8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56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6"/>
                <w:szCs w:val="26"/>
              </w:rPr>
              <w:t>Рынок услуг дополнительного образования дет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стабильного охвата детей в возрасте от 5 до 18 лет, проживающих на территории муниципального района, получающих образовательные услуги в сфере дополнительного образования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2</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25</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Яковлевском районе обеспечен бесплатный и равный доступ детей к дополнительному образованию. Общий охват детей услугами дополнительного образования в районе на конец 2019 года составляет 72% (1360 учащихся) от общего количества школьников в возрасте от 5 до 18 л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 сфере услуг дополните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0</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сайте  МКУ «Центр обеспечения и сопровождения образования»  регулярно актуализируется информация  о сфере услуг дополнительного образ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й и консультационной поддержки негосударственным (частным) организациям и индивидуальным предпринимателям, осуществляющим образовательную деятельность по дополнительным образовательным программа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2. Рынок услуг детского отдыха и оздоровления</w:t>
            </w:r>
          </w:p>
        </w:tc>
      </w:tr>
      <w:tr>
        <w:trPr>
          <w:trHeight w:val="162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детей в возрасте от 6,5 до 15 лет, проживающих на территории района, воспользовавш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ю получить компенсацию части расходов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лату стоимости путёвки, приобретённой в организациях 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ли) у индивидуальных предпринимателей, оказы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рганизации отдыха и оздоровлен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5</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отдыха и оздоровления детей частной формы собственности, проц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0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0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7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013</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0,015</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Default"/>
              <w:ind w:firstLine="708"/>
              <w:jc w:val="both"/>
              <w:rPr>
                <w:color w:val="000000"/>
              </w:rPr>
            </w:pPr>
            <w:r>
              <w:rPr>
                <w:color w:val="000000"/>
              </w:rPr>
              <w:t xml:space="preserve">В период летних каникул дети отдыхали в загородных лагерях Приморского края по путёвкам, приобретённым родителями, за которые выплачивается компенсация части расходов на оплату их стоимости после предоставления соответствующих документов не позднее 15 декабря текущего финансового года. </w:t>
            </w:r>
          </w:p>
          <w:p>
            <w:pPr>
              <w:pStyle w:val="Default"/>
              <w:ind w:firstLine="708"/>
              <w:jc w:val="both"/>
              <w:rPr/>
            </w:pPr>
            <w:r>
              <w:rPr>
                <w:color w:val="000000"/>
              </w:rPr>
              <w:t xml:space="preserve">В 2019 году из краевого бюджета на организацию летнего отдыха детей выделено 1 893,058 тыс. руб., из них на питание детей в лагерях с дневным пребыванием детей – 1793,058 тыс. руб. на компенсацию родителям (законным представителям) части расходов на оплату стоимости путёвки – 100, 0 тыс. руб.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cs="Traditional Arabic"/>
                <w:sz w:val="24"/>
                <w:szCs w:val="24"/>
              </w:rPr>
            </w:pPr>
            <w:r>
              <w:rPr>
                <w:rFonts w:cs="Times New Roman" w:ascii="Times New Roman" w:hAnsi="Times New Roman"/>
                <w:sz w:val="24"/>
                <w:szCs w:val="24"/>
              </w:rPr>
              <w:t>Создание необходимых условий для организации отдыха и оздоровления детей и подростков, обеспечение их занятости в период каникул.</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 xml:space="preserve">На территории муниципального района в ходе летней оздоровительной кампании 2019 года действовало 8 пришкольных оздоровительных лагерей с дневным пребыванием детей, в которых отдохнули 680 детей и 1 лагерь спортивно-оздоровительной направленности на базе МБУ ДО «ДООСЦ» с охватом 40 человек. </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 xml:space="preserve">3. Рынок услуг розничной торговли лекарственными препаратами, медицинскими изделиями и сопутствующими товарами </w:t>
            </w:r>
          </w:p>
        </w:tc>
      </w:tr>
      <w:tr>
        <w:trPr>
          <w:trHeight w:val="376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ционная и методическая помощь индивидуальным предпринимателям оказывающим услуги по</w:t>
            </w:r>
            <w:r>
              <w:rPr>
                <w:rFonts w:eastAsia="Calibri" w:cs="Times New Roman" w:ascii="Times New Roman" w:hAnsi="Times New Roman"/>
                <w:sz w:val="24"/>
                <w:szCs w:val="24"/>
              </w:rPr>
              <w:t xml:space="preserve"> розничной торговле  лекарственными препаратами, медицинскими изделиями и сопутствующими товарам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019-202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Отдел эконом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sz w:val="24"/>
                <w:szCs w:val="24"/>
              </w:rPr>
            </w:pPr>
            <w:r>
              <w:rPr>
                <w:rFonts w:cs="Times New Roman" w:ascii="Times New Roman" w:hAnsi="Times New Roman"/>
                <w:sz w:val="24"/>
                <w:szCs w:val="28"/>
              </w:rPr>
              <w:t xml:space="preserve">Во исполнение пункта 5 Перечня поручений Президента Российской Федерации от 4 февраля 2015 года № Пр-285  о поэтапном внедрении автоматизированной системы мониторинга движения лекарственных препаратов от производителя до конечного потребителя </w:t>
              <w:br/>
              <w:t xml:space="preserve">с использованием маркировки, проводилась работа по информированию хозяйствующих субъектов о необходимости подключения к системе ФГИС МДЛП. Для этого организациям, осуществляющим медицинскую </w:t>
              <w:br/>
              <w:t>и фармацевтическую деятельность, необходимо было зарегистрироваться на сайте оператора ФГИС МДЛП «Честный знак» и начать подготовку к работе, включая получение регистраторов выбытия</w:t>
            </w:r>
            <w:r>
              <w:rPr>
                <w:szCs w:val="28"/>
              </w:rPr>
              <w:t>.</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Рынок теплоснабжения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доли муниципальных котельных, эксплуатируемых организациями частной формы собственности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ынок теплоснабжения на территории Яковлевского муниципального района включает в себя 35 котельных, отапливающих население и объекты социальной сферы. Всего на территории района расположено 13 котельных, из них 6 муниципальных котельных(переданы в аренду КГУП «Примтеплоэнерго», 1 в собственности Администрации Приморского края  (котельная № 5 ст. Варфоломеевка), 5 котельных муниципальных образовательных учреждений (эксплуатируются одной организацией(КГУП «Примтеплоэнерго») по договору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Рынок оказания услуг по перевозке пассажиров автомобильным транспортом</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муниципальным маршрутам регулярных перевоз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аукционов в электронной форме на право заключения контракта на оказание услуг по организации транспортного обслуживания населения автомобильным транспортом</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9-20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 печ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В настоящее время рынок пассажирских перевозок автомобильным транспортом не является конкурентным. По состоянию на 01.09.2019 года доля негосударственных  перевозчиков на муниципальном маршруте пассажирского автомобильного транспорта от общего числа перевозчиков на муниципальном маршруте регулярных перевозок в Яковлевском муниципальном районе составляет 100%. По муниципальным маршрутам Яковлевского муниципального района перевозки пассажиров осуществляет ООО АТП «Приморье-Арсеньев».</w:t>
            </w:r>
          </w:p>
          <w:p>
            <w:pPr>
              <w:pStyle w:val="ConsPlusNormal"/>
              <w:jc w:val="both"/>
              <w:rPr/>
            </w:pPr>
            <w:r>
              <w:rPr>
                <w:rFonts w:cs="Times New Roman" w:ascii="Times New Roman" w:hAnsi="Times New Roman"/>
                <w:sz w:val="20"/>
              </w:rPr>
              <w:t>В целях организации регулярных перевозок пассажиров и багажа автомобильным транспортом на территории Яковлевского муниципального района, организован один муниципальный маршрут регулярных перевозок пассажиров и багажа автомобильным транспортом по нерегулируемому тарифу № 113 «Старосысоевка - Нефтебаза - Достоевка - Яковлевка - Достоевка - Нефтебаза - Старосысоевка» автотранспортной организацией ООО АТП «Приморье-Арсеньев».</w:t>
            </w:r>
          </w:p>
          <w:p>
            <w:pPr>
              <w:pStyle w:val="ConsPlusNormal"/>
              <w:jc w:val="both"/>
              <w:rPr>
                <w:rFonts w:ascii="Times New Roman" w:hAnsi="Times New Roman" w:cs="Times New Roman"/>
                <w:sz w:val="20"/>
              </w:rPr>
            </w:pPr>
            <w:r>
              <w:rPr>
                <w:rFonts w:cs="Times New Roman" w:ascii="Times New Roman" w:hAnsi="Times New Roman"/>
                <w:sz w:val="20"/>
              </w:rPr>
              <w:t>Межмуниципальное пассажирское сообщение в течении отчетного периода 2019 года осуществлялось 2 перевозчиками (ООО «АвтоАльянс» и  ООО «АТО «Приморье – Такси») на 7 маршрутах, с охватом всех населенных пунктов Яковлевского муниципального района, кроме с. Андреевка.</w:t>
            </w:r>
          </w:p>
          <w:p>
            <w:pPr>
              <w:pStyle w:val="ConsPlusNormal"/>
              <w:jc w:val="both"/>
              <w:rPr>
                <w:rFonts w:ascii="Times New Roman" w:hAnsi="Times New Roman" w:cs="Times New Roman"/>
                <w:sz w:val="20"/>
              </w:rPr>
            </w:pPr>
            <w:r>
              <w:rPr>
                <w:rFonts w:cs="Times New Roman" w:ascii="Times New Roman" w:hAnsi="Times New Roman"/>
                <w:sz w:val="20"/>
              </w:rPr>
              <w:t xml:space="preserve">Регулярными маршрутными перевозками пассажиров и багажа автотранспортным сообщение охвачены все населенные пункты за исключение села Андреевка в связи с малым пассажиропотоком. Ближайшие автотранспортные организации расположены в Арсеньевском городском округе. </w:t>
            </w:r>
          </w:p>
          <w:p>
            <w:pPr>
              <w:pStyle w:val="ConsPlusNormal"/>
              <w:jc w:val="both"/>
              <w:rPr>
                <w:rFonts w:ascii="Times New Roman" w:hAnsi="Times New Roman" w:cs="Times New Roman"/>
                <w:sz w:val="24"/>
                <w:szCs w:val="24"/>
              </w:rPr>
            </w:pPr>
            <w:r>
              <w:rPr>
                <w:rFonts w:cs="Times New Roman" w:ascii="Times New Roman" w:hAnsi="Times New Roman"/>
                <w:sz w:val="20"/>
              </w:rPr>
              <w:t>В настоящее время перевозки пассажиров и багажа из села Андреевка осуществляется таксомоторными фирмами – «Такси от Валентина» и «Армада» осуществляющие свою деятельность на территории района (базируются в с. Яковлевка).</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6. Рынок строительства объектов капитального строительства, за исключением жилищного и дорожного строительств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актуальных административных регламентов по предоставлению муниципальных услуг  в сфере строи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w:t>
            </w:r>
          </w:p>
          <w:p>
            <w:pPr>
              <w:pStyle w:val="ConsPlusNormal"/>
              <w:jc w:val="both"/>
              <w:rPr/>
            </w:pPr>
            <w:r>
              <w:rPr>
                <w:rFonts w:cs="Times New Roman" w:ascii="Times New Roman" w:hAnsi="Times New Roman"/>
                <w:sz w:val="24"/>
                <w:szCs w:val="24"/>
              </w:rPr>
              <w:t xml:space="preserve">2019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на постоянной основ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на официальном сайте администрации муниципального района  в разделе «Инвестиционная деятельность»  подраздела «Градостро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19,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лее на постоянной основ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7. Рынок дорожной деятельности (за исключением проектирова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всех НПА, регулирующих сферу дорож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жизнеобеспечения </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территории Яковлевского района отсутствуют учреждения и другие предприятия с государственным участием, осуществляющие хозяйственную деятельность на рынке дорожной деятельности. Доля частных хозяйствующих субъектов, осуществляющих свою деятельность на рынке дорожной деятельности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 В последние годы сложилась тенденция к увеличению заявок на участие в конкурсных процедурах на выполнение тех или иных работ в сфере дорожной деятельности на автодорогах местного значения со стороны частных предприятий, организаций. Практически 100% работ проводятся по 44-ФЗ, что обеспечивает здоровую и прозрачную конкурентоспособную среду для участников закупк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8. Сфера наружной рекламы</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ходная (текущая ситуация) информа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ктуализация схем размещения рекламных конструкций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01.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19, далее на постоянной основе</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перечня  НПА, регулирующих сферы наружной рекламы</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01.11.</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9, далее на постоянной основе</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9. Рынок ритуальных у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реестра организаций сферы ритуальных услуг и размещение на официальном сайте в сети Интерн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КУ «ХОЗУ»</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естр сформирован и опубликован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довлетворенность населения предоставляемыми ритуальными услугам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2</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КУ «ХОЗУ»</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з всего количества опрошенных по вопросу удовлетворенности предоставления предоставляемыми ритуальными услугами  85% ответили утвердительно </w:t>
            </w:r>
          </w:p>
        </w:tc>
      </w:tr>
      <w:tr>
        <w:trPr/>
        <w:tc>
          <w:tcPr>
            <w:tcW w:w="15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Рынок выполнения работ по содержанию и текущему ремонту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 в многоквартирном до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ониторинга хода лицензирования деятельности по управлению МК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2022</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жизнеобеспечения администрации Яковлев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 территории Яковлевского муниципального района расположено 47 многоквартирных домов. Управление жилищным фондом осуществляет 1 управляющая компания и 2 обслуживающие организации. Доля жилищного фонда, находящегося в управлении частных компаний составляет 100% от общего количества многоквартирных домов Яковлевского муниципального райо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несение информации в ГИС ЖКХ необходимая к обязательному размещению ОМС</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жизнеобеспечения администрации Яковлевского муниципального района</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о состоянию на 31.12.2019 года, информация в ГИС ЖКХ обязательная к размещению органами местного самоуправления размещена в полном объеме. На сегодняшний день часть информации нуждается в актуализации. Данная работа проводится периодически в течении года, и в основном касается актуализации муниципальных программ в сфере ЖКХ.</w:t>
            </w:r>
          </w:p>
        </w:tc>
      </w:tr>
    </w:tbl>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p>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p>
    <w:p>
      <w:pPr>
        <w:pStyle w:val="Normal"/>
        <w:jc w:val="center"/>
        <w:rPr>
          <w:rFonts w:ascii="Times New Roman" w:hAnsi="Times New Roman" w:eastAsia="Times New Roman" w:cs="Times New Roman"/>
          <w:color w:val="242424"/>
          <w:spacing w:val="2"/>
          <w:sz w:val="28"/>
          <w:szCs w:val="28"/>
          <w:lang w:eastAsia="ru-RU"/>
        </w:rPr>
      </w:pPr>
      <w:r>
        <w:rPr>
          <w:rFonts w:eastAsia="Times New Roman" w:cs="Times New Roman" w:ascii="Times New Roman" w:hAnsi="Times New Roman"/>
          <w:color w:val="242424"/>
          <w:spacing w:val="2"/>
          <w:sz w:val="28"/>
          <w:szCs w:val="28"/>
          <w:lang w:eastAsia="ru-RU"/>
        </w:rPr>
      </w:r>
    </w:p>
    <w:p>
      <w:pPr>
        <w:pStyle w:val="Normal"/>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jc w:val="center"/>
        <w:rPr/>
      </w:pPr>
      <w:r>
        <w:rPr/>
        <w:t>Системные мероприятия по содействию развитию конкуренции</w:t>
      </w:r>
    </w:p>
    <w:tbl>
      <w:tblPr>
        <w:tblW w:w="15436" w:type="dxa"/>
        <w:jc w:val="left"/>
        <w:tblInd w:w="-291" w:type="dxa"/>
        <w:tblLayout w:type="fixed"/>
        <w:tblCellMar>
          <w:top w:w="0" w:type="dxa"/>
          <w:left w:w="149" w:type="dxa"/>
          <w:bottom w:w="0" w:type="dxa"/>
          <w:right w:w="149" w:type="dxa"/>
        </w:tblCellMar>
      </w:tblPr>
      <w:tblGrid>
        <w:gridCol w:w="658"/>
        <w:gridCol w:w="109"/>
        <w:gridCol w:w="4755"/>
        <w:gridCol w:w="3663"/>
        <w:gridCol w:w="2774"/>
        <w:gridCol w:w="3477"/>
      </w:tblGrid>
      <w:tr>
        <w:trPr>
          <w:tblHeader w:val="true"/>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1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6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numPr>
                <w:ilvl w:val="0"/>
                <w:numId w:val="1"/>
              </w:numPr>
              <w:spacing w:lineRule="atLeast" w:line="315"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1</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субъектов малого предпринимательства и социально ориентированных некоммерческих организаций в закупках товаров, работ, услуг, проводимых с использованием конкурентных способов определения поставщиков (подрядчиков, исполнителе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c>
          <w:tcPr>
            <w:tcW w:w="3663"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закупок в сфере муниципального заказа, участниками которых являются только субъекты малого предпринимательства и социально ориентированные некоммерческие организации </w:t>
            </w:r>
          </w:p>
        </w:tc>
        <w:tc>
          <w:tcPr>
            <w:tcW w:w="2774" w:type="dxa"/>
            <w:vMerge w:val="restart"/>
            <w:tcBorders>
              <w:top w:val="single" w:sz="6" w:space="0" w:color="000000"/>
              <w:left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c>
          <w:tcPr>
            <w:tcW w:w="3477" w:type="dxa"/>
            <w:vMerge w:val="restart"/>
            <w:tcBorders>
              <w:top w:val="single" w:sz="6" w:space="0" w:color="000000"/>
              <w:left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убъектам малого предпринимательства обеспечивалось участие  в закупках товаров, работ и услуг. </w:t>
            </w:r>
          </w:p>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sz w:val="24"/>
                <w:szCs w:val="24"/>
                <w:lang w:eastAsia="ru-RU"/>
              </w:rPr>
              <w:t xml:space="preserve">Оказывалась необходимая помощь участникам закупки и правовое сопровождение  контрактов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участникам закупки по вопросам, связанным с получением электронной подписи, формированием заявок, а также правовым сопровождением при проведении закупок </w:t>
            </w:r>
          </w:p>
        </w:tc>
        <w:tc>
          <w:tcPr>
            <w:tcW w:w="3663"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74"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vMerge w:val="continue"/>
            <w:tcBorders>
              <w:top w:val="single" w:sz="6" w:space="0" w:color="000000"/>
              <w:left w:val="single" w:sz="6" w:space="0" w:color="000000"/>
              <w:right w:val="single" w:sz="6" w:space="0" w:color="000000"/>
            </w:tcBorders>
          </w:tcPr>
          <w:p>
            <w:pPr>
              <w:pStyle w:val="Normal"/>
              <w:snapToGrid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5436" w:type="dxa"/>
            <w:gridSpan w:val="6"/>
            <w:tcBorders>
              <w:top w:val="single" w:sz="6" w:space="0" w:color="000000"/>
              <w:left w:val="single" w:sz="6" w:space="0" w:color="000000"/>
              <w:bottom w:val="single" w:sz="6" w:space="0" w:color="000000"/>
              <w:right w:val="single" w:sz="6" w:space="0" w:color="000000"/>
            </w:tcBorders>
          </w:tcPr>
          <w:p>
            <w:pPr>
              <w:pStyle w:val="Style18"/>
              <w:numPr>
                <w:ilvl w:val="0"/>
                <w:numId w:val="1"/>
              </w:numPr>
              <w:spacing w:lineRule="atLeast" w:line="315" w:before="0" w:after="0"/>
              <w:contextualSpacing/>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в сфере распоряжения муниципальной собственностью</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1</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и о реализации муниципального имущества, а также о предоставлении его в аренду в сети «Интернет»</w:t>
            </w:r>
          </w:p>
        </w:tc>
        <w:tc>
          <w:tcPr>
            <w:tcW w:w="3663"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формационных сообщений в сети «Интернет» по мере проведения аукционов по продаже или предоставлению имущества в аренду</w:t>
            </w:r>
          </w:p>
        </w:tc>
        <w:tc>
          <w:tcPr>
            <w:tcW w:w="2774"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47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9 году  субъекты малого предпринимательства не обращались  с заявлениями о предоставлении в аренду муниципального имущества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2</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бликование и актуализация в информационно-телекоммуникационной сети «Интернет» информации об объектах (наименование, местонахождение, характеристики, целевое назначение, существующие ограничения их использования и обременения правами третьих лиц), находящихся в муниципальной собственности муниципального района </w:t>
            </w:r>
          </w:p>
        </w:tc>
        <w:tc>
          <w:tcPr>
            <w:tcW w:w="3663"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информационных сообщений в информационно-телекоммуникационной сети «Интернет» актуальной информации об объектах, находящихся в муниципальной собственности </w:t>
            </w:r>
          </w:p>
        </w:tc>
        <w:tc>
          <w:tcPr>
            <w:tcW w:w="2774" w:type="dxa"/>
            <w:tcBorders>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477" w:type="dxa"/>
            <w:tcBorders>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ого имущества  был дополнен, актуализированная информация размещена на официальном сайте Администраци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77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8"/>
              <w:numPr>
                <w:ilvl w:val="0"/>
                <w:numId w:val="1"/>
              </w:numPr>
              <w:spacing w:lineRule="atLeast" w:line="315" w:before="0" w:after="0"/>
              <w:contextualSpacing/>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3.1</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мероприятий, круглых столов, конференций (форумов), единых информационных дней, пресс-конференций по вопросам развития предпринимательства (ведения диалогов органов власти и бизнеса)  </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вместных проводимых мероприятий по вопросам развития предпринимательства </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Ежеквартально проводились встречи  субъектов малого предпринимательства в представителями территориального отдела Роспотребнадзора  по вопросам правоприменительной практики  соблюдения санитарных норм. Круглый стол с участием представителей налоговых органов, Гарантийного фонда, специалистов Примсоцбанка, Микрокредитной организации,  семинар с участием  представителей Центра «Мой бизнес».</w:t>
            </w:r>
          </w:p>
        </w:tc>
      </w:tr>
      <w:tr>
        <w:trPr/>
        <w:tc>
          <w:tcPr>
            <w:tcW w:w="15436" w:type="dxa"/>
            <w:gridSpan w:val="6"/>
            <w:tcBorders>
              <w:top w:val="single" w:sz="6" w:space="0" w:color="000000"/>
              <w:left w:val="single" w:sz="6" w:space="0" w:color="000000"/>
              <w:bottom w:val="single" w:sz="6" w:space="0" w:color="000000"/>
              <w:right w:val="single" w:sz="6" w:space="0" w:color="000000"/>
            </w:tcBorders>
          </w:tcPr>
          <w:p>
            <w:pPr>
              <w:pStyle w:val="Style18"/>
              <w:numPr>
                <w:ilvl w:val="0"/>
                <w:numId w:val="1"/>
              </w:numPr>
              <w:spacing w:lineRule="atLeast" w:line="315"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направленные на устранение избыточного муниципального регулирования, а также на снижение административных барьеров</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1</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чек-листов в рамках контрольно-надзорной деятельности</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роверок в рамках муниципального контроля</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 течение года работа была проведена, разработаны               чек-листы  в рамках КНД отделом имущественных отношений</w:t>
            </w:r>
          </w:p>
        </w:tc>
      </w:tr>
      <w:tr>
        <w:trPr/>
        <w:tc>
          <w:tcPr>
            <w:tcW w:w="15436" w:type="dxa"/>
            <w:gridSpan w:val="6"/>
            <w:tcBorders>
              <w:top w:val="single" w:sz="6" w:space="0" w:color="000000"/>
              <w:left w:val="single" w:sz="6" w:space="0" w:color="000000"/>
              <w:bottom w:val="single" w:sz="6" w:space="0" w:color="000000"/>
              <w:right w:val="single" w:sz="6" w:space="0" w:color="000000"/>
            </w:tcBorders>
          </w:tcPr>
          <w:p>
            <w:pPr>
              <w:pStyle w:val="Style18"/>
              <w:numPr>
                <w:ilvl w:val="0"/>
                <w:numId w:val="1"/>
              </w:numPr>
              <w:spacing w:lineRule="atLeast" w:line="315"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ероприятия в отдельных отраслях (сферах) экономики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нкурентных способов при размещении заказов на выполнение проектных работ для муниципальных нужд</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частной формы собственности, осуществляющих деятельность  на рынке архитектурно-строительного проектирования</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Применение конкурентных способов при размещении заказов на выполнение проектных работ для муниципальных нужд</w:t>
            </w:r>
            <w:r>
              <w:rPr>
                <w:rFonts w:cs="Times New Roman" w:ascii="Times New Roman" w:hAnsi="Times New Roman"/>
                <w:sz w:val="24"/>
                <w:szCs w:val="24"/>
              </w:rPr>
              <w:t xml:space="preserve"> привело к абсолютному увеличению фирм частной форм собственности , осуществляющих деятельность  на рынке </w:t>
            </w:r>
            <w:r>
              <w:rPr>
                <w:rFonts w:eastAsia="Times New Roman" w:cs="Times New Roman" w:ascii="Times New Roman" w:hAnsi="Times New Roman"/>
                <w:sz w:val="24"/>
                <w:szCs w:val="24"/>
                <w:lang w:eastAsia="ru-RU"/>
              </w:rPr>
              <w:t>архитектурно-строительного проектирования</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w:t>
            </w:r>
          </w:p>
        </w:tc>
        <w:tc>
          <w:tcPr>
            <w:tcW w:w="366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jc w:val="center"/>
        <w:rPr/>
      </w:pPr>
      <w:r>
        <w:rPr/>
        <w:t>____________________________</w:t>
      </w:r>
      <w:bookmarkStart w:id="0" w:name="_GoBack"/>
      <w:bookmarkEnd w:id="0"/>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4:00Z</dcterms:created>
  <dc:creator>Орлова Наталья Александровна</dc:creator>
  <dc:description/>
  <cp:keywords/>
  <dc:language>en-US</dc:language>
  <cp:lastModifiedBy>Admin</cp:lastModifiedBy>
  <cp:lastPrinted>2020-01-31T15:01:00Z</cp:lastPrinted>
  <dcterms:modified xsi:type="dcterms:W3CDTF">2020-02-03T06:09:00Z</dcterms:modified>
  <cp:revision>7</cp:revision>
  <dc:subject/>
  <dc:title/>
</cp:coreProperties>
</file>