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0.20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5-Н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 22.04.2019 № 154-НП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оплате труда работников, замещающих должности, не являющиеся должностями муниципальной службы в Администрации Яковлевского муниципального района»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ч. 2 статьи 10 Федерального закона  от 02.03.2007 N 25-ФЗ   "О муниципальной службе в Российской Федерации", Уставом Яковлевского муниципального района, Администрация Яковлевского муниципального района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Яковлевского муниципального района от 22.04.2019 № 154-НПА «Об оплату труда работников, занимающих должности, не являющиеся должностями муниципальной службы в Администрации Яковлевского муниципального района» следующие изменения: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Изложить приложение (</w:t>
      </w:r>
      <w:hyperlink w:anchor="P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работников, замещающих должности, не являющиеся должностями муниципальной службы в Администрации Яковлевского муниципального района, и размеры их должностных окладов) в новой редакции согласно приложению № 1 к настоящему постановлению;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Изложить приложение (</w:t>
      </w:r>
      <w:hyperlink w:anchor="P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латы труда и формирования фонда оплаты труда работников, замещающих должности, не являющиеся должностями муниципальной службы в Администрации Яковлевского муниципального район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№ 2 к настоящему постановлению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Руководителю аппарата Администрации Яковлевского муниципального района  опубликовать настоящее постановление в районной газете «Сельский труженик» и разместить на официальном сайте Администрации Яковлевского муниципального района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1 января 2022 года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– глава Администрации </w:t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</w:t>
        <w:tab/>
        <w:tab/>
        <w:tab/>
        <w:tab/>
        <w:t xml:space="preserve">        Н.В. Вязовик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ского муниципального района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6.10.2021 № 445-НПА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РАБОТНИКОВ, ЗАМЕЩАЮЩИХ ДОЛЖНОСТИ,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ЯВЛЯЮЩИЕСЯ ДОЛЖНОСТЯМИ </w:t>
      </w: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й службы В Администрации Яковлевского муниципального райо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АЗМЕРЫ ИХ ДОЛЖНОСТНЫХ ОКЛАДОВ</w:t>
      </w:r>
    </w:p>
    <w:p>
      <w:pPr>
        <w:pStyle w:val="Style1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8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839"/>
        <w:gridCol w:w="207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ЕДД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4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оператив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дежурного оперативного – оператор 1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5,00</w:t>
            </w:r>
          </w:p>
        </w:tc>
      </w:tr>
    </w:tbl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ского муниципального района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 26.10.2021 № 445-НПА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91"/>
      <w:bookmarkEnd w:id="1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Ы ТРУДА И ФОРМИРОВАНИЯ ФОНДА ОПЛАТЫ ТРУД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, ЗАМЕЩАЮЩИХ ДОЛЖНОСТИ, НЕ ЯВЛЯЮЩИЕСЯ ДОЛЖНОСТЯМ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 В АДМИНИСТРАЦИИ ЯКОВЛЕВСКОГО МУНИЦИПАЛЬНОГО РАЙОН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Настоящий Порядок оплаты труда и формирования фонда оплаты труда работников, замещающих должности, не являющиеся должностями муниципальной службы в Администрации Яковлевского муниципального района (далее - Порядок), определяет единый подход к организации оплаты труда работников Администрации Яковлевского муниципального района (далее – Администрация района), замещающих должности, не являющиеся должностями муниципальной службы (далее - работники).</w:t>
      </w:r>
    </w:p>
    <w:p>
      <w:pPr>
        <w:pStyle w:val="Style13"/>
        <w:spacing w:lineRule="auto" w:line="276"/>
        <w:jc w:val="both"/>
        <w:rPr/>
      </w:pPr>
      <w:bookmarkStart w:id="2" w:name="P103"/>
      <w:bookmarkEnd w:id="2"/>
      <w:r>
        <w:rPr>
          <w:rFonts w:cs="Times New Roman" w:ascii="Times New Roman" w:hAnsi="Times New Roman"/>
          <w:sz w:val="28"/>
          <w:szCs w:val="28"/>
        </w:rPr>
        <w:tab/>
        <w:t>1.2. Установить, что оплата труда работников включает в себя следующие выплаты: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лжностной оклад;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ежемесячную надбавку за выслугу лет к должностному окладу в следующих размерах: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стаже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– 10 процентов к должностному окла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 -  15 процентов  к должностному окла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-  20 процентов к должностному окла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-  30 процентов к должностному окладу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ежемесячную надбавку за сложность, напряженность и высокие достижения в труде - в размере до 90 процентов должностного оклада;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жемесячное денежное поощрение - в размере одного должностного оклада;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платы работникам за работу в условиях, отклоняющихся от нормальных (совмещение профессий (должностей), расширение зоны обслуживания, за сверхурочную работу, за работу в ночное и вечернее время, за работу в выходные и нерабочие праздничные дни и при выполнении работ в других условиях, отклоняющихся от нормальных), устанавливаются в соответствии со статьями 149, 150, 151, 152, 153,154 Трудового кодекса Российской Федерации.</w:t>
      </w:r>
    </w:p>
    <w:p>
      <w:pPr>
        <w:pStyle w:val="Style1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за работу в ночное время устанавливается работникам в размере 35% размера оклада.</w:t>
      </w:r>
    </w:p>
    <w:p>
      <w:pPr>
        <w:pStyle w:val="Style1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за расширение зоны обслуживания устанавливается в размере 30% размера оклада.</w:t>
      </w:r>
    </w:p>
    <w:p>
      <w:pPr>
        <w:pStyle w:val="Style1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процентная надбавка к должностному окладу работника, допущенного к государственной тайне на постоянной основе (5-10%);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мии по результатам работы, за выполнение особо важных и сложных заданий;</w:t>
      </w:r>
    </w:p>
    <w:p>
      <w:pPr>
        <w:pStyle w:val="Style13"/>
        <w:spacing w:lineRule="auto" w:line="276"/>
        <w:jc w:val="both"/>
        <w:rPr/>
      </w:pPr>
      <w:bookmarkStart w:id="3" w:name="P122"/>
      <w:bookmarkEnd w:id="3"/>
      <w:r>
        <w:rPr>
          <w:rFonts w:cs="Times New Roman" w:ascii="Times New Roman" w:hAnsi="Times New Roman"/>
          <w:sz w:val="28"/>
          <w:szCs w:val="28"/>
        </w:rPr>
        <w:tab/>
        <w:t xml:space="preserve">1.3. На выплат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е </w:t>
      </w:r>
      <w:hyperlink w:anchor="P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числяется районный коэффициент и процентная надбавка к заработной плате за работу в местностях с особыми климатическими условиями в размерах, установленных действующим законодательством.</w:t>
      </w:r>
    </w:p>
    <w:p>
      <w:pPr>
        <w:pStyle w:val="Style13"/>
        <w:spacing w:lineRule="auto" w:line="276"/>
        <w:jc w:val="both"/>
        <w:rPr/>
      </w:pPr>
      <w:bookmarkStart w:id="4" w:name="P125"/>
      <w:bookmarkEnd w:id="4"/>
      <w:r>
        <w:rPr>
          <w:rFonts w:cs="Times New Roman" w:ascii="Times New Roman" w:hAnsi="Times New Roman"/>
          <w:sz w:val="28"/>
          <w:szCs w:val="28"/>
        </w:rPr>
        <w:tab/>
        <w:t>1.4. Размеры должностных окладов работников, замещающих должности, не являющиеся должностями муниципальной службы в Администрации Яковлевского муниципального района, ежегодно увеличиваются (индексируются) в соответствии с решением Думы Яковлевского муниципального района «О бюджете Яковлевского муниципального района» на соответствующий финансовый год с учетом уровня инфляции (потребительских цен)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ВЫПЛАТЫ ЕЖЕМЕСЯЧНОЙ НАДБАВК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ВЫСЛУГУ ЛЕТ К ДОЛЖНОСТНЫМ ОКЛАДАМ, ЕЖЕМЕСЯЧНОЙ НАДБАВКИ ЗА СЛОЖНОСТЬ,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ЯЖЕННОСТЬ И ВЫСОКИЕ ДОСТИЖЕНИЯ В ТРУДЕ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Работникам выплачивается ежемесячная надбавка за выслугу лет к должностному окладу, ежемесячная надбавка за сложность, напряженность и высокие достижения в труде, (далее - надбавки)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Решение об установлении надбавок оформляется распоряжением работодателя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Размер надбавок исчисляется от должностного оклада работника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При замещении временно отсутствующего работника надбавки исчисляются от должностного оклада работника по временно замещаемой должности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В общий стаж работы, дающий право на получение надбавки за выслугу лет к должностному окладу, включается: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1. Время работы в: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и Президента Российской Федерации;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едеральных органах законодательной власти, федеральных органах исполнительной власти и федеральных государственных органах, их территориальных органах;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ппаратах федеральных судов общей юрисдикции, арбитражных судов, органах прокуратуры;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ах государственной власти субъектов Российской Федерации и иных государственных органах, образованных в соответствии с конституциями (уставами) субъектов Российской Федерации;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ах местного самоуправления, муниципальных органах;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2. Время работы по 31 декабря 1991 года в: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етах народных депутатов (Советах депутатов трудящихся) всех уровней и их исполнительных комитетах;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нистерствах и ведомствах СССР, союзных и автономных республик и их органах на территории СССР;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ах народного контроля, органах государственного арбитража, судах и органах прокуратуры СССР;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етах народного хозяйства;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3. Время работы в государственных учреждениях, преобразованных в государственные органы исполнительной власти;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4. Время работы в аппаратах: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фсоюзных органов всех уровней (по 31 декабря 1991 года), а также на освобожденных выборных должностях этих органов;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артийных органов всех уровней (по 14 марта 1990 года), а также на освобожденных выборных должностях этих органов;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5. Время работы на выборных должностях на постоянной основе в органах государственной власти, государственных органах, органах местного самоуправления, муниципальных органах;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6. Время работы в качестве освобожденных работников профсоюзных организаций в аппарате органов государственной власти;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7. Время военной службы, службы в органах внутренних дел, налоговой полиции, таможенных органах и в органах уголовно-исполнительной системы;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8. Время работы в системе социальной защиты населения, образования, Пенсионном фонде Российской Федерации и Фонде социального страхования Российской Федерации, Фонде обязательного медицинского страхования, за исключением времени работы на должностях рабочих профессий;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9. Время отпуска по уходу за ребенком до достижения им возраста трех лет;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10. Время работы в государственных, муниципальных учреждениях;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6. Основным документом для определения стажа работы, дающего право на получение надбавки за выслугу лет к должностному окладу работника, является трудовая книжка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Стаж работы для выплаты надбавки за выслугу лет к должностному окладу работника определяется отделом делопроизводства и кадров Администрации Яковлевского муниципального района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 Назначение надбавки за выслугу лет к должностному окладу производится на основании представления отдела делопроизводства и кадров Администрации Яковлевского муниципального района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  Надбавка за выслугу лет к должностному окладу выплачивается со дня возникновения у работника права на назначение этой надбавки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0. Ответственность за своевременный пересмотр работнику размера надбавок за выслугу лет к должностному окладу возлагается на отдел делопроизводства и кадров Администрации Яковлевского муниципального района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11. Индивидуальные трудовые споры по вопросам установления стажа работы для назначения надбавок за выслугу лет к должностному окладу или определения их размеров рассматриваются в установленном законодательством порядке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2. Надбавка за сложность, напряженность и высокие достижения в труде устанавливается специалистам в размере до 90 процентов должностного оклада;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3. Предложения о конкретном размере надбавки за сложность, напряженность и высокие достижения в труде, каждому работнику вносят должностные лица Администрации Яковлевского муниципального района, которым непосредственно подчиняются работники (далее - руководители).</w:t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ПРЕМИРОВАНИЯ РАБОТНИКОВ</w:t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ЫПЛАТЫ ЕЖЕМЕСЯЧНОГО ДЕНЕЖНОГО ПООЩРЕНИЯ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Решение о выплате премий работникам за выполнение особо важных и сложных заданий принимается работодателем по представлению непосредственного руководителя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Премия и ежемесячное денежное поощрение выплачиваются за фактически отработанное время, в которое не включаются: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ремя исполнения государственных или общественных обязанностей;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бывание в очередном основном или дополнительном отпуске;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ериод временной нетрудоспособности;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ругие периоды, когда работник фактически не работал, но за ним сохранялась заработная плата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Работникам, уволившимся по собственному желанию, в связи с призывом на военную службу, уходом на пенсию, переводом на другое место работы, поступлением на учебу, сокращением штатов или по другим уважительным основаниям, выплата премии и ежемесячного денежного поощрения производится пропорционально отработанному периоду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Работникам, уволенным за нарушение трудовой дисциплины, премия не выплачивается за месяц, в котором совершен (обнаружен) проступок, повлекший увольнение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Премии за выполнение особо важных и сложных заданий начисляются в размерах, кратных должностному окладу работника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лата премии за выполнение особо важных и сложных заданий производится за счет средств фонда оплаты труд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53:00Z</dcterms:created>
  <dc:creator>"ГАС ВЫБОРЫ"</dc:creator>
  <dc:description/>
  <cp:keywords/>
  <dc:language>en-US</dc:language>
  <cp:lastModifiedBy>Сомова_ОВ</cp:lastModifiedBy>
  <cp:lastPrinted>2021-12-24T15:23:00Z</cp:lastPrinted>
  <dcterms:modified xsi:type="dcterms:W3CDTF">2021-12-24T05:28:00Z</dcterms:modified>
  <cp:revision>18</cp:revision>
  <dc:subject/>
  <dc:title> </dc:title>
</cp:coreProperties>
</file>