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21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8/7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Яковле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Об образовании группы контроля </w:t>
      </w:r>
    </w:p>
    <w:p>
      <w:pPr>
        <w:pStyle w:val="Normal"/>
        <w:rPr/>
      </w:pPr>
      <w:r>
        <w:rPr>
          <w:sz w:val="28"/>
        </w:rPr>
        <w:t xml:space="preserve">за использованием </w:t>
      </w:r>
      <w:r>
        <w:rPr>
          <w:sz w:val="28"/>
          <w:szCs w:val="28"/>
        </w:rPr>
        <w:t xml:space="preserve">территориального фрагмент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АС «Выборы» и программно-технического комплекса дистанционного электронного голосования </w:t>
      </w:r>
      <w:r>
        <w:rPr>
          <w:sz w:val="28"/>
          <w:szCs w:val="28"/>
        </w:rPr>
        <w:t xml:space="preserve"> при подготовке и проведении общероссийской тренировки к выборам депутатов Государственной Думы Федерального собрания Российской Федерации  восьмого созыва ,депутатов Законодательного Собрания Приморского края седьмого созыва проводимых 19сентября 2021года. </w: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7"/>
        </w:rPr>
        <w:t xml:space="preserve">В целях обеспечения подготовки территориальной избирательной комиссии Яковлевского района к проведению выборов  депутатов Государственной Думы Федерального Собрания Российской Федерации восьмого созыва , депутатов Законодательного Собрания  Приморского края седьмого созыва 19 сентября 2021 года с использованием Государственной автоматизированной системы Российской Федерации , а также программно – технического комплекса дистанционного электронного голосования руководствуясь  постановлением Центральной избирательной комиссии Российской Федерации от 24 февраля 2021 года № 284/2081-7 </w:t>
      </w:r>
      <w:r>
        <w:rPr>
          <w:sz w:val="28"/>
          <w:szCs w:val="28"/>
        </w:rPr>
        <w:t xml:space="preserve">с </w:t>
      </w:r>
      <w:r>
        <w:rPr>
          <w:sz w:val="28"/>
        </w:rPr>
        <w:t xml:space="preserve">п. 3 ст. 74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ч.1 ст. 7, ст. 23 Федерального закона «О Государственной автоматизированной системе Российской Федерации «Выборы», Решением Избирательной комиссии Приморского края от 31.05.2019 года № 161/1330 « О порядке использования Государственной автоматизированной системы Российской Федерации «Выборы» при подготовке и проведении выборов на территории Приморского края назначенных на 19 сентября 2019 года.» территориальная избирательная комиссия Яковлевского района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1. Образовать группу контроля</w:t>
      </w:r>
      <w:r>
        <w:rPr/>
        <w:t xml:space="preserve"> </w:t>
      </w:r>
      <w:r>
        <w:rPr>
          <w:sz w:val="28"/>
        </w:rPr>
        <w:t>за использованием территориального фрагмента Государственной автоматизированной системы Российской Федерации «Выборы» в составе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</w:rPr>
        <w:t>1) Костенко Светланы Владимировны  – заместителя председателя территориальной избирательной комиссии Яковлевского района с правом решающего голоса,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</w:rPr>
        <w:t>2)  Антоненко Натальи Александровны.  – члена территориальной избирательной комиссии  Яковлевского района с правом решающего голос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Яковлевского муниципального района  в разделе «Территориальная избирательная  комисс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править настоящее решение в Избирательную комиссию Приморского края для размещения на официальном сай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ab/>
        <w:tab/>
        <w:t xml:space="preserve">              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Секретарь  комиссии                                                               С.П. Дегтярь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11:00Z</dcterms:created>
  <dc:creator>Главный Бухгалтер</dc:creator>
  <dc:description/>
  <cp:keywords/>
  <dc:language>en-US</dc:language>
  <cp:lastModifiedBy>tik-03</cp:lastModifiedBy>
  <cp:lastPrinted>2021-06-25T11:29:00Z</cp:lastPrinted>
  <dcterms:modified xsi:type="dcterms:W3CDTF">2021-06-25T01:41:00Z</dcterms:modified>
  <cp:revision>8</cp:revision>
  <dc:subject/>
  <dc:title/>
</cp:coreProperties>
</file>