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- 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17.03.2020 № 141-нпа «Об определении управляющей организации для многоквартирных жилых домов, в отношении которых собственниками помещений не выбран спос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адресным хозяйством Новосысоевского сельского поселения</w:t>
      </w:r>
      <w:r>
        <w:rPr>
          <w:bCs/>
          <w:sz w:val="28"/>
          <w:szCs w:val="28"/>
        </w:rPr>
        <w:t>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ункт 1 постановления Администрации Яковлевского муниципального района от 17.03.2020 № 141-нпа «Об определении управляющей организации для многоквартирных жилых домов, в отношении которых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ов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с. Новосысоевка, ул. 3-я площадка, дом № 93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. Новосысоевка, ул. 3-я площадка, дом № 107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. Новосысоевка, ул. 3-я площадка, дом № 104.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с. Новосысоевка, ул. 7-й км, дом № 93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. Новосысоевка, ул. 7-й км, дом № 107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. Новосысоевка, ул. 7-й км, дом № 104.»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 Вязови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680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1-02-18T14:08:00Z</cp:lastPrinted>
  <dcterms:modified xsi:type="dcterms:W3CDTF">2021-02-20T04:53:00Z</dcterms:modified>
  <cp:revision>45</cp:revision>
  <dc:subject/>
  <dc:title/>
</cp:coreProperties>
</file>