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6663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0525</wp:posOffset>
            </wp:positionH>
            <wp:positionV relativeFrom="paragraph">
              <wp:posOffset>-20955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Российская Федерация Приморский край</w:t>
      </w:r>
    </w:p>
    <w:p>
      <w:pPr>
        <w:pStyle w:val="Normal"/>
        <w:jc w:val="center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jc w:val="center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</w:r>
    </w:p>
    <w:p>
      <w:pPr>
        <w:pStyle w:val="Normal"/>
        <w:jc w:val="center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  <w:t>РЕШЕНИЕ</w:t>
      </w:r>
    </w:p>
    <w:p>
      <w:pPr>
        <w:pStyle w:val="Normal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</w:r>
    </w:p>
    <w:p>
      <w:pPr>
        <w:pStyle w:val="Normal"/>
        <w:widowControl w:val="false"/>
        <w:rPr>
          <w:color w:val="595959"/>
          <w:szCs w:val="28"/>
        </w:rPr>
      </w:pPr>
      <w:r>
        <w:rPr>
          <w:color w:val="595959"/>
        </w:rPr>
        <w:t>30 ноября 2021 года                         с. Яковлевка                                 № 485 - НПА</w:t>
      </w:r>
    </w:p>
    <w:p>
      <w:pPr>
        <w:pStyle w:val="Normal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ind w:right="3401" w:hanging="0"/>
        <w:jc w:val="both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21 год и плановый период 2022 и 2023 годов»</w:t>
      </w:r>
    </w:p>
    <w:p>
      <w:pPr>
        <w:pStyle w:val="Normal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</w:r>
    </w:p>
    <w:p>
      <w:pPr>
        <w:pStyle w:val="Normal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TextBodyIndent"/>
        <w:widowControl w:val="false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4.11.2021 № 6799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bCs/>
          <w:iCs/>
          <w:color w:val="595959"/>
          <w:sz w:val="28"/>
          <w:szCs w:val="28"/>
        </w:rPr>
      </w:pPr>
      <w:r>
        <w:rPr>
          <w:b/>
          <w:bCs/>
          <w:iCs/>
          <w:color w:val="595959"/>
          <w:sz w:val="28"/>
          <w:szCs w:val="28"/>
        </w:rPr>
        <w:t>РЕШИЛА:</w:t>
      </w:r>
    </w:p>
    <w:p>
      <w:pPr>
        <w:pStyle w:val="TextBodyIndent"/>
        <w:widowControl w:val="false"/>
        <w:ind w:firstLine="720"/>
        <w:rPr>
          <w:b/>
          <w:b/>
          <w:bCs/>
          <w:iCs/>
          <w:color w:val="595959"/>
          <w:sz w:val="28"/>
          <w:szCs w:val="28"/>
        </w:rPr>
      </w:pPr>
      <w:r>
        <w:rPr>
          <w:b/>
          <w:bCs/>
          <w:iCs/>
          <w:color w:val="595959"/>
          <w:sz w:val="28"/>
          <w:szCs w:val="28"/>
        </w:rPr>
      </w:r>
    </w:p>
    <w:p>
      <w:pPr>
        <w:pStyle w:val="TextBodyIndent"/>
        <w:widowControl w:val="false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. Внести в решение Думы Яковлевского муниципального района от 29.12.2020 № 363-НПА «О бюджете Яковлевского муниципального района на 2021 год и плановый период 2022 и 2023 годов» следующие изменения: </w:t>
      </w:r>
    </w:p>
    <w:p>
      <w:pPr>
        <w:pStyle w:val="TextBodyIndent"/>
        <w:widowControl w:val="false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) пункты 1, 2 части 1 статьи 1 изложить в следующей редакции:</w:t>
      </w:r>
    </w:p>
    <w:p>
      <w:pPr>
        <w:pStyle w:val="TextBodyIndent"/>
        <w:widowControl w:val="false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1) общий объем доходов бюджета Яковлевского муниципального района – в сумме 581 089 108,54 рублей, в том числе объем межбюджетных трансфертов, получаемых от других бюджетов бюджетной системы Российской Федерации, - в сумме  365 771 032,54 рублей;</w:t>
      </w:r>
    </w:p>
    <w:p>
      <w:pPr>
        <w:pStyle w:val="TextBodyIndent"/>
        <w:widowControl w:val="false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) общий объем расходов бюджета Яковлевского муниципального района – в сумме – 595 079 508,54 рублей;»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) приложение 1 к решению Думы Яковлевского района от 29.12.2020 года № 363-НПА изложить в редакции приложения 1 к настоящему решению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) приложение 2 к решению Думы Яковлевского района от 29.12.2020 года № 363-НПА изложить в редакции приложения 2 к настоящему решению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) приложение 3 к решению Думы Яковлевского района от 29.12.2020 года № 363-НПА изложить в редакции приложения 3 к настоящему решению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) приложение 4 к решению Думы Яковлевского района от 29.12.2020 года № 363-НПА изложить в редакции приложения 4 к настоящему решению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6) приложение 7 к решению Думы Яковлевского района от 29.12.2020 года № 363-НПА изложить в редакции приложения 5 к настоящему решению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7) приложение 8 к решению Думы Яковлевского района от 29.12.2020 года № 363-НПА изложить в редакции приложения 6 к настоящему решению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8) приложение 9 к решению Думы Яковлевского района от 29.12.2020 года № 363-НПА изложить в редакции приложения 7 к настоящему решению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9) приложение 10 к решению Думы Яковлевского района от 29.12.2020 года № 363-НПА изложить в редакции приложения 8 к настоящему решению;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0) приложение 11 к решению Думы Яковлевского района от 29.12.2020 года № 363-НПА изложить в редакции приложения 9 к настоящему решению.</w:t>
      </w:r>
    </w:p>
    <w:p>
      <w:pPr>
        <w:pStyle w:val="TextBodyIndent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widowControl w:val="false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widowControl w:val="false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widowControl w:val="false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ind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униципального района                                                          Н.В. Базыль</w:t>
      </w:r>
    </w:p>
    <w:p>
      <w:pPr>
        <w:pStyle w:val="TextBodyIndent"/>
        <w:widowControl w:val="false"/>
        <w:ind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ind w:hanging="0"/>
        <w:rPr>
          <w:color w:val="595959"/>
        </w:rPr>
      </w:pPr>
      <w:r>
        <w:rPr>
          <w:color w:val="595959"/>
          <w:sz w:val="28"/>
          <w:szCs w:val="28"/>
        </w:rPr>
        <w:t xml:space="preserve">муниципального района                                                           Н.В. Вязовик   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sectPr>
          <w:headerReference w:type="default" r:id="rId3"/>
          <w:type w:val="nextPage"/>
          <w:pgSz w:w="11906" w:h="16838"/>
          <w:pgMar w:left="1134" w:right="720" w:gutter="0" w:header="680" w:top="73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иложение 1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 ноября 2021 № 485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ложение 1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 декабря 2020 года № 363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000"/>
        <w:gridCol w:w="1760"/>
        <w:gridCol w:w="1987"/>
        <w:gridCol w:w="1713"/>
        <w:gridCol w:w="960"/>
      </w:tblGrid>
      <w:tr>
        <w:trPr>
          <w:trHeight w:val="780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G21"/>
            <w:bookmarkEnd w:id="0"/>
            <w:r>
              <w:rPr>
                <w:sz w:val="22"/>
                <w:szCs w:val="22"/>
              </w:rPr>
              <w:t xml:space="preserve">Источники внутреннего финансирования дефицита бюджета Яковлевского муниципального района на 2021 год и плановый период 2022 и 2023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источников внутреннего финансирования дефицита бюджета муниципального райо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2 00 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0 0000 7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0 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05 0000 7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3 01 00 05 0000 8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0 4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16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3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5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3 089 108,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3 299 198,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0 131 152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5 02 01 05 0000 6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ков денежных средств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 079 508,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770 514,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579 468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0 4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1 316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8 3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 ноября 2021 № 485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/>
      </w:pPr>
      <w:r>
        <w:rPr>
          <w:bCs/>
          <w:sz w:val="20"/>
          <w:szCs w:val="20"/>
        </w:rPr>
        <w:t xml:space="preserve">«Приложение 2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 декабря 2020 года № 363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2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5"/>
        <w:gridCol w:w="2532"/>
        <w:gridCol w:w="2318"/>
        <w:gridCol w:w="2915"/>
      </w:tblGrid>
      <w:tr>
        <w:trPr>
          <w:trHeight w:val="641" w:hRule="atLeast"/>
        </w:trPr>
        <w:tc>
          <w:tcPr>
            <w:tcW w:w="129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бюджетных ассигнований на исполнение публичных нормативных обязательств в 2021 году и плановом периоде 2022 и 2023 годов</w:t>
            </w:r>
          </w:p>
        </w:tc>
      </w:tr>
      <w:tr>
        <w:trPr>
          <w:trHeight w:val="290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41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41 875 018,45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37 531 106,60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37 763 087,86   </w:t>
            </w:r>
          </w:p>
        </w:tc>
      </w:tr>
      <w:tr>
        <w:trPr>
          <w:trHeight w:val="113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 xml:space="preserve">1 115 734,50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1 160 364,26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1 206 787,75   </w:t>
            </w:r>
          </w:p>
        </w:tc>
      </w:tr>
      <w:tr>
        <w:trPr>
          <w:trHeight w:val="175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 xml:space="preserve">1 405 532,00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1 937 934,00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1 603 243,00   </w:t>
            </w:r>
          </w:p>
        </w:tc>
      </w:tr>
      <w:tr>
        <w:trPr>
          <w:trHeight w:val="36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 xml:space="preserve">2 360 000,00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2 360 000,00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2 360 000,00   </w:t>
            </w:r>
          </w:p>
        </w:tc>
      </w:tr>
      <w:tr>
        <w:trPr>
          <w:trHeight w:val="35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 xml:space="preserve">46 756 284,95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Cs w:val="28"/>
              </w:rPr>
              <w:t xml:space="preserve">42 989 404,86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 xml:space="preserve">42 933 118,61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567" w:gutter="0" w:header="680" w:top="736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 ноября 2021 № 485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/>
      </w:pPr>
      <w:r>
        <w:rPr>
          <w:bCs/>
          <w:sz w:val="20"/>
          <w:szCs w:val="20"/>
        </w:rPr>
        <w:t xml:space="preserve">«Приложение 3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 декабря 2020 года № 363-НПА</w:t>
      </w:r>
    </w:p>
    <w:p>
      <w:pPr>
        <w:pStyle w:val="3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Коды   главных  администраторов  доходов бюджета Яковлевского муниципального района и бюджетов сельских  поселений - органов местного самоуправления Яковлевского  муниципального   района закрепляемые за ними виды (подвиды) доходов местных бюдж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27"/>
        <w:gridCol w:w="7020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0"/>
                <w:szCs w:val="20"/>
              </w:rPr>
              <w:t>Код  главного ад мин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тратор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е администраторы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АВЛЕНИЕ АДМИНИСТРАЦИИ ЯКОВЛЕ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 02 15001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 02 15002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2 02 29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 02 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24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 02 40014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4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sz w:val="20"/>
              </w:rPr>
              <w:t>2 08 05000 05 0000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 18 05010 05 0000 </w:t>
            </w: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районам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7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5025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 органов управления муниципальных районов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410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9045 05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 05 0000 4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6025 05 0000 4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1074 01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 муниципального контроля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 муниципальных правовых акт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6 07010 05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 (муниципальным казенным учреждением),  в связи с односторонним отказом 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082 05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в целях 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 2019 году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0123 01 0051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и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 17 05050 05 0000 18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02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20302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 02 25497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 02 29999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2 02 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24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082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02 </w:t>
            </w:r>
            <w:r>
              <w:rPr>
                <w:sz w:val="20"/>
              </w:rPr>
              <w:t>35120</w:t>
            </w:r>
            <w:r>
              <w:rPr>
                <w:sz w:val="20"/>
                <w:lang w:val="en-US"/>
              </w:rPr>
              <w:t xml:space="preserve">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977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3526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46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2 02 35930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690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001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4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99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7 05020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97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МА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40014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 КАЗЁННОЕ УЧРЕЖДЕНИЕ «ЦЕНТР ОБЕСПЕЧЕНИЯ И СОПРОВОЖДЕНИЯ ОБРАЗОВАНИЯ» ЯКОВЛЕ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25097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25228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25491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 направленностей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 02 29999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 02 30024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 02 30029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304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303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КУЛЬТУРЫ»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3 </w:t>
            </w:r>
            <w:r>
              <w:rPr>
                <w:sz w:val="20"/>
                <w:lang w:val="en-US"/>
              </w:rPr>
              <w:t>01995</w:t>
            </w:r>
            <w:r>
              <w:rPr>
                <w:sz w:val="20"/>
              </w:rPr>
              <w:t xml:space="preserve"> 05 0000 1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1 16 07010 05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 02 25519 05 0000 1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2 02 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99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680" w:top="73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567" w:gutter="0" w:header="680" w:top="736" w:footer="0" w:bottom="720"/>
          <w:pgNumType w:fmt="decimal"/>
          <w:formProt w:val="false"/>
          <w:textDirection w:val="lrTb"/>
          <w:docGrid w:type="default" w:linePitch="381" w:charSpace="0"/>
        </w:sect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 ноября 2021 № 485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4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 декабря 2020 года № 363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 </w:t>
      </w:r>
      <w:r>
        <w:rPr/>
        <w:t>Перечень  главных  администраторов  доходов бюджета  Яковлевского муниципального района - органов местного самоуправления Яковлевского  муниципального   района  и закрепляемые за ними виды (подвиды) доходов бюджета Яковлевского муниципального района</w:t>
      </w:r>
    </w:p>
    <w:tbl>
      <w:tblPr>
        <w:tblW w:w="104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1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главного ад 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е администра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АВЛЕНИЕ АДМИНИСТРАЦИИ ЯКОВЛЕ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15001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15002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15"/>
              <w:rPr/>
            </w:pPr>
            <w:r>
              <w:rPr>
                <w:sz w:val="20"/>
                <w:lang w:val="en-US"/>
              </w:rPr>
              <w:t>2 02 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15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15"/>
              <w:rPr/>
            </w:pPr>
            <w:r>
              <w:rPr>
                <w:sz w:val="20"/>
              </w:rPr>
              <w:t>2 02 30024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40014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  <w:lang w:val="en-US"/>
              </w:rPr>
              <w:t>2 02 4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8 05000 05 0000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 xml:space="preserve">2 18 05010 05 0000 </w:t>
            </w: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5025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15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 органов управления муниципальных районов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410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15"/>
              <w:rPr/>
            </w:pPr>
            <w:r>
              <w:rPr>
                <w:sz w:val="20"/>
              </w:rPr>
              <w:t>1 11 09045 05 0000 12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15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15"/>
              <w:rPr/>
            </w:pPr>
            <w:r>
              <w:rPr>
                <w:sz w:val="20"/>
              </w:rPr>
              <w:t>1 14 0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 05 0000 41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6025 05 0000 4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</w:rPr>
            </w:pPr>
            <w:r>
              <w:rPr>
                <w:sz w:val="20"/>
              </w:rPr>
              <w:t>1 16 01074 01 0000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 муниципальных правовых акт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6 07010 05 0000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 ) муниципального район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1 16 10082 05 0000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 от его исполнения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6 10123 01 0000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0123 01 0051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7 01050 05 0000 18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202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25497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99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20302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24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35082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3512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3526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3546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35930</w:t>
            </w:r>
            <w:r>
              <w:rPr>
                <w:sz w:val="20"/>
              </w:rPr>
              <w:t xml:space="preserve">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3690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49001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  <w:lang w:val="en-US"/>
              </w:rPr>
              <w:t>2 02 4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19  60010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7 0502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97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МА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40014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ЁННОЕ УЧРЕЖДЕНИЕ «ЦЕНТР ОБЕСПЕЧЕНИЯ И СОПРОВОЖДЕНИЯ ОБРАЗОВАНИЯ» ЯКОВЛЕ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7 01050 05 0000 18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25097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25228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на оснащение объектов спортивной инфраструктуры спортивно-технологическим оборудованием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25491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 направленносте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29999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30024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02 30029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35304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303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19  60010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КУЛЬТУРЫ» ЯКОВЛЕ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jc w:val="both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1 16 07010 05 0000 14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7 01050 05 0000 18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20"/>
              </w:rPr>
              <w:t>2 02 29999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0"/>
              <w:rPr/>
            </w:pPr>
            <w:r>
              <w:rPr>
                <w:sz w:val="20"/>
              </w:rPr>
              <w:t>2 19 60010 05 0000 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720" w:right="720" w:gutter="0" w:header="680" w:top="73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 ноября 2021 № 485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/>
      </w:pPr>
      <w:r>
        <w:rPr>
          <w:bCs/>
          <w:sz w:val="20"/>
          <w:szCs w:val="20"/>
        </w:rPr>
        <w:t xml:space="preserve">«Приложение 7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 декабря 2020 года № 363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2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65"/>
        <w:gridCol w:w="960"/>
        <w:gridCol w:w="960"/>
        <w:gridCol w:w="960"/>
        <w:gridCol w:w="2720"/>
        <w:gridCol w:w="1740"/>
        <w:gridCol w:w="1778"/>
        <w:gridCol w:w="1842"/>
      </w:tblGrid>
      <w:tr>
        <w:trPr>
          <w:trHeight w:val="264" w:hRule="atLeast"/>
        </w:trPr>
        <w:tc>
          <w:tcPr>
            <w:tcW w:w="12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" w:name="RANGE!A1%3AK103"/>
            <w:bookmarkEnd w:id="1"/>
            <w:r>
              <w:rPr>
                <w:b/>
                <w:bCs/>
                <w:sz w:val="20"/>
              </w:rPr>
              <w:t>ОБЪЕМЫ ДОХОДОВ БЮДЖЕТА  ЯКОВЛЕВСКОГО МУНИЦИПАЛЬНОГО РАЙОНА НА 2021 ГОД И ПЛАНОВЫЙ ПЕРИОД 2022 И 2023 ГОДОВ</w:t>
            </w:r>
          </w:p>
        </w:tc>
      </w:tr>
      <w:tr>
        <w:trPr>
          <w:trHeight w:val="348" w:hRule="atLeast"/>
        </w:trPr>
        <w:tc>
          <w:tcPr>
            <w:tcW w:w="12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доходов</w:t>
            </w:r>
          </w:p>
        </w:tc>
      </w:tr>
      <w:tr>
        <w:trPr>
          <w:trHeight w:val="44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26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215 318 076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234 307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239 580 000,00 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90 512 441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14 16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19 260 000,00 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90 512 441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14 16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19 260 000,00 </w:t>
            </w:r>
          </w:p>
        </w:tc>
      </w:tr>
      <w:tr>
        <w:trPr>
          <w:trHeight w:val="5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 0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1 00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 000 000,00 </w:t>
            </w:r>
          </w:p>
        </w:tc>
      </w:tr>
      <w:tr>
        <w:trPr>
          <w:trHeight w:val="5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 0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1 00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 000 000,00 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846 635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86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960 000,00 </w:t>
            </w:r>
          </w:p>
        </w:tc>
      </w:tr>
      <w:tr>
        <w:trPr>
          <w:trHeight w:val="58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1000 00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55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600 000,00 </w:t>
            </w:r>
          </w:p>
        </w:tc>
      </w:tr>
      <w:tr>
        <w:trPr>
          <w:trHeight w:val="5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615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45 885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1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10 000,00 </w:t>
            </w:r>
          </w:p>
        </w:tc>
      </w:tr>
      <w:tr>
        <w:trPr>
          <w:trHeight w:val="76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20 02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885 75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0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50 000,00 </w:t>
            </w:r>
          </w:p>
        </w:tc>
      </w:tr>
      <w:tr>
        <w:trPr>
          <w:trHeight w:val="39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5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55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600 000,00 </w:t>
            </w:r>
          </w:p>
        </w:tc>
      </w:tr>
      <w:tr>
        <w:trPr>
          <w:trHeight w:val="5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5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55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600 000,00 </w:t>
            </w:r>
          </w:p>
        </w:tc>
      </w:tr>
      <w:tr>
        <w:trPr>
          <w:trHeight w:val="78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 0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 015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 035 000,00 </w:t>
            </w:r>
          </w:p>
        </w:tc>
      </w:tr>
      <w:tr>
        <w:trPr>
          <w:trHeight w:val="13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 67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 69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 710 000,00 </w:t>
            </w:r>
          </w:p>
        </w:tc>
      </w:tr>
      <w:tr>
        <w:trPr>
          <w:trHeight w:val="133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1 09000 00 0000 12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33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25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325 000,00 </w:t>
            </w:r>
          </w:p>
        </w:tc>
      </w:tr>
      <w:tr>
        <w:trPr>
          <w:trHeight w:val="5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 5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60 000,00 </w:t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 5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60 000,00 </w:t>
            </w:r>
          </w:p>
        </w:tc>
      </w:tr>
      <w:tr>
        <w:trPr>
          <w:trHeight w:val="55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5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5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5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5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5 000,00 </w:t>
            </w:r>
          </w:p>
        </w:tc>
      </w:tr>
      <w:tr>
        <w:trPr>
          <w:trHeight w:val="6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 6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20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200 000,00 </w:t>
            </w:r>
          </w:p>
        </w:tc>
      </w:tr>
      <w:tr>
        <w:trPr>
          <w:trHeight w:val="99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 0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 00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000 000,00 </w:t>
            </w:r>
          </w:p>
        </w:tc>
      </w:tr>
      <w:tr>
        <w:trPr>
          <w:trHeight w:val="75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6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0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00 000,00 </w:t>
            </w:r>
          </w:p>
        </w:tc>
      </w:tr>
      <w:tr>
        <w:trPr>
          <w:trHeight w:val="43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344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47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350 000,00 </w:t>
            </w:r>
          </w:p>
        </w:tc>
      </w:tr>
      <w:tr>
        <w:trPr>
          <w:trHeight w:val="49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1000 01 0000 14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2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21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22 000,00 </w:t>
            </w:r>
          </w:p>
        </w:tc>
      </w:tr>
      <w:tr>
        <w:trPr>
          <w:trHeight w:val="79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2000 02 0000 14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31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32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3 000,00 </w:t>
            </w:r>
          </w:p>
        </w:tc>
      </w:tr>
      <w:tr>
        <w:trPr>
          <w:trHeight w:val="33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000 00 0000 14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93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94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95 000,00 </w:t>
            </w:r>
          </w:p>
        </w:tc>
      </w:tr>
      <w:tr>
        <w:trPr>
          <w:trHeight w:val="2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 00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365 771 032,5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296 992 198,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308 551 152,56 </w:t>
            </w:r>
          </w:p>
        </w:tc>
      </w:tr>
      <w:tr>
        <w:trPr>
          <w:trHeight w:val="5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365 771 032,5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296 992 198,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308 551 152,56 </w:t>
            </w:r>
          </w:p>
        </w:tc>
      </w:tr>
      <w:tr>
        <w:trPr>
          <w:trHeight w:val="5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0 00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24 818 84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4 818 84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6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61 307 719,0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2 085 818,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3 561 695,42 </w:t>
            </w:r>
          </w:p>
        </w:tc>
      </w:tr>
      <w:tr>
        <w:trPr>
          <w:trHeight w:val="118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491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362 463,63 </w:t>
            </w:r>
          </w:p>
        </w:tc>
      </w:tr>
      <w:tr>
        <w:trPr>
          <w:trHeight w:val="8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793 200,0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699 951,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813 364,79 </w:t>
            </w:r>
          </w:p>
        </w:tc>
      </w:tr>
      <w:tr>
        <w:trPr>
          <w:trHeight w:val="50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9 514 519,0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85 867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385 867,00 </w:t>
            </w:r>
          </w:p>
        </w:tc>
      </w:tr>
      <w:tr>
        <w:trPr>
          <w:trHeight w:val="86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26 442,89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68 005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68 005,00 </w:t>
            </w:r>
          </w:p>
        </w:tc>
      </w:tr>
      <w:tr>
        <w:trPr>
          <w:trHeight w:val="8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 0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 00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 ремонт объектов водопроводно-канализационного хозяй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3 851 996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образований Приморского края на обеспечение граждан твердым топливо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69 732,2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9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655 390,0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8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 710 957,9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10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000 000,00 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17 862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17 862,00 </w:t>
            </w:r>
          </w:p>
        </w:tc>
      </w:tr>
      <w:tr>
        <w:trPr>
          <w:trHeight w:val="5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267 490 193,49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280 164 380,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290 247 457,14 </w:t>
            </w:r>
          </w:p>
        </w:tc>
      </w:tr>
      <w:tr>
        <w:trPr>
          <w:trHeight w:val="52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29 674 823,0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33 542 562,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43 975 217,67 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м в их сост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1 604 2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1 604 2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 604 200,00 </w:t>
            </w:r>
          </w:p>
        </w:tc>
      </w:tr>
      <w:tr>
        <w:trPr>
          <w:trHeight w:val="8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30 352 51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37 656 993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45 766 154,00 </w:t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3 257 182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3 669 48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5 662 342,00 </w:t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897 736,4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</w:t>
            </w:r>
          </w:p>
        </w:tc>
      </w:tr>
      <w:tr>
        <w:trPr>
          <w:trHeight w:val="7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801 977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802 16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831 647,00 </w:t>
            </w:r>
          </w:p>
        </w:tc>
      </w:tr>
      <w:tr>
        <w:trPr>
          <w:trHeight w:val="7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 882 503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882 931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951 945,00 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 707,88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3 744,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3 894,77 </w:t>
            </w:r>
          </w:p>
        </w:tc>
      </w:tr>
      <w:tr>
        <w:trPr>
          <w:trHeight w:val="11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 387,08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3 387,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3 387,08 </w:t>
            </w:r>
          </w:p>
        </w:tc>
      </w:tr>
      <w:tr>
        <w:trPr>
          <w:trHeight w:val="8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290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 340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 340 000,00 </w:t>
            </w:r>
          </w:p>
        </w:tc>
      </w:tr>
      <w:tr>
        <w:trPr>
          <w:trHeight w:val="8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убвенции бюджетам муниципальных образований Приморского кра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927 156,4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269 115,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269 115,20 </w:t>
            </w:r>
          </w:p>
        </w:tc>
      </w:tr>
      <w:tr>
        <w:trPr>
          <w:trHeight w:val="8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571 75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 571 7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 571 750,00 </w:t>
            </w:r>
          </w:p>
        </w:tc>
      </w:tr>
      <w:tr>
        <w:trPr>
          <w:trHeight w:val="8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07 694,76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07 694,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07 694,76 </w:t>
            </w:r>
          </w:p>
        </w:tc>
      </w:tr>
      <w:tr>
        <w:trPr>
          <w:trHeight w:val="88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питание в семью детей, оставшихся без попечения роди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1 875 018,4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7 531 106,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7 763 087,86 </w:t>
            </w:r>
          </w:p>
        </w:tc>
      </w:tr>
      <w:tr>
        <w:trPr>
          <w:trHeight w:val="145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9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Приморского края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 405 532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937 934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603 243,00 </w:t>
            </w:r>
          </w:p>
        </w:tc>
      </w:tr>
      <w:tr>
        <w:trPr>
          <w:trHeight w:val="78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082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на обеспечение детей-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3 178 911,6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1 727 88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1 727 880,00 </w:t>
            </w:r>
          </w:p>
        </w:tc>
      </w:tr>
      <w:tr>
        <w:trPr>
          <w:trHeight w:val="10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з судов общей юрисдикции в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0 337,28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44 109,4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8 300,72 </w:t>
            </w:r>
          </w:p>
        </w:tc>
      </w:tr>
      <w:tr>
        <w:trPr>
          <w:trHeight w:val="8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260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 115 734,5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160 364,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206 787,75 </w:t>
            </w:r>
          </w:p>
        </w:tc>
      </w:tr>
      <w:tr>
        <w:trPr>
          <w:trHeight w:val="92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304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 646 82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8 646 778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8 646 778,00 </w:t>
            </w:r>
          </w:p>
        </w:tc>
      </w:tr>
      <w:tr>
        <w:trPr>
          <w:trHeight w:val="60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469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14 048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</w:t>
            </w:r>
          </w:p>
        </w:tc>
      </w:tr>
      <w:tr>
        <w:trPr>
          <w:trHeight w:val="5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 046 394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020 872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 020 872,00 </w:t>
            </w:r>
          </w:p>
        </w:tc>
      </w:tr>
      <w:tr>
        <w:trPr>
          <w:trHeight w:val="5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6900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 983 419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983 88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058 378,00 </w:t>
            </w:r>
          </w:p>
        </w:tc>
      </w:tr>
      <w:tr>
        <w:trPr>
          <w:trHeight w:val="39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04 174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2 154 28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4 742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4 742 000,00 </w:t>
            </w:r>
          </w:p>
        </w:tc>
      </w:tr>
      <w:tr>
        <w:trPr>
          <w:trHeight w:val="11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03 28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</w:t>
            </w:r>
          </w:p>
        </w:tc>
      </w:tr>
      <w:tr>
        <w:trPr>
          <w:trHeight w:val="10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303 05 0000 15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2 051 0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4 742 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4 742 000,00 </w:t>
            </w:r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581 089 108,5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531 299 198,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548 131 152,56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 ноября 2021 № 485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/>
      </w:pPr>
      <w:r>
        <w:rPr>
          <w:bCs/>
          <w:sz w:val="20"/>
          <w:szCs w:val="20"/>
        </w:rPr>
        <w:t xml:space="preserve">«Приложение 8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 декабря 2020 года № 363-НП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960"/>
        <w:gridCol w:w="960"/>
        <w:gridCol w:w="960"/>
        <w:gridCol w:w="960"/>
        <w:gridCol w:w="2860"/>
        <w:gridCol w:w="1780"/>
        <w:gridCol w:w="1640"/>
        <w:gridCol w:w="1680"/>
      </w:tblGrid>
      <w:tr>
        <w:trPr>
          <w:trHeight w:val="264" w:hRule="atLeast"/>
        </w:trPr>
        <w:tc>
          <w:tcPr>
            <w:tcW w:w="1340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RANGE!A1%3AJ70"/>
            <w:bookmarkEnd w:id="2"/>
            <w:r>
              <w:rPr>
                <w:sz w:val="20"/>
              </w:rPr>
              <w:t xml:space="preserve">Распределение бюджетных ассигнований из бюджета Яковлевского муниципального района на 2021 год  и плановый период 2022 и 2023 годов по разделам и подразделам в соответствии с классификацией расходов бюджетов </w:t>
            </w:r>
          </w:p>
        </w:tc>
      </w:tr>
      <w:tr>
        <w:trPr>
          <w:trHeight w:val="396" w:hRule="atLeast"/>
        </w:trPr>
        <w:tc>
          <w:tcPr>
            <w:tcW w:w="134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09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0,7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469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6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66 000,00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256 847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41 299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95 284,0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по общегосударственным вопро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850 13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198 408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416 584,8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на национальной безопасности и правоохранительной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1 304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 294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694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694,7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по национальной эконом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03 294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57 694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57 694,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5 112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0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26 828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85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9 639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44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894,7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жилищно-коммунальному хозя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691 580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93 744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93 894,7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школьное образова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172 472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469 4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462 342,00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 301 03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917 52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026 682,00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7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36 463,63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ежная политик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12 736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5 000,00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18 624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32 9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401 945,00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по образова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 278 870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 108 9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 642 432,6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46 442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98 0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98 005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23 617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0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по культуре, кинематограф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70 060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12 0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12 005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онное обеспече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1 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411 3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11 316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868 396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826 351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883 478,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по социальной полит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839 712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847 667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1 904 794,6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0 450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 8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 862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по физической культуре и спор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0 450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7 8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7 862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по средствам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 по обслуживанию государственного и муниципально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6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60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39 2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 межбюджетным трансфертам общего характера бюджетам бюджетной системы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59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0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04 2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79 508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 770 514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7 379 468,5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 ноября 2021 № 485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/>
      </w:pPr>
      <w:r>
        <w:rPr>
          <w:bCs/>
          <w:sz w:val="20"/>
          <w:szCs w:val="20"/>
        </w:rPr>
        <w:t xml:space="preserve">«Приложение 9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 декабря 2020 года № 363-НП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200"/>
        <w:gridCol w:w="640"/>
        <w:gridCol w:w="1300"/>
        <w:gridCol w:w="860"/>
        <w:gridCol w:w="700"/>
        <w:gridCol w:w="1000"/>
        <w:gridCol w:w="1763"/>
        <w:gridCol w:w="1817"/>
      </w:tblGrid>
      <w:tr>
        <w:trPr>
          <w:trHeight w:val="1128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Яковлевского муниципального района на 2021 год и плановый период 2022 и 2023 годов по разделам, подразделам, целевым статьям (муниципальным программам Яковлевского муниципального района и непрограммным направлениям деятельности), группам (группам и подгруппам) видов расходов бюджетов классификации расходов бюджетов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850 134,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198 408,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416 584,8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850 134,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198 408,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416 584,80</w:t>
            </w:r>
          </w:p>
        </w:tc>
      </w:tr>
      <w:tr>
        <w:trPr>
          <w:trHeight w:val="51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6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3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Яковлевского муниципальн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1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6 000,00</w:t>
            </w:r>
          </w:p>
        </w:tc>
      </w:tr>
      <w:tr>
        <w:trPr>
          <w:trHeight w:val="63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0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</w:tr>
      <w:tr>
        <w:trPr>
          <w:trHeight w:val="7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7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6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09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0,72</w:t>
            </w:r>
          </w:p>
        </w:tc>
      </w:tr>
      <w:tr>
        <w:trPr>
          <w:trHeight w:val="6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09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0,72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09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0,72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09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0,72</w:t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69 28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6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66 000,00</w:t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</w:tr>
      <w:tr>
        <w:trPr>
          <w:trHeight w:val="5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62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</w:tr>
      <w:tr>
        <w:trPr>
          <w:trHeight w:val="3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 01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</w:tr>
      <w:tr>
        <w:trPr>
          <w:trHeight w:val="6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 01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5 999,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 01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5 999,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 01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843 28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3 28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3 28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7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</w:tr>
      <w:tr>
        <w:trPr>
          <w:trHeight w:val="45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0 000,00</w:t>
            </w:r>
          </w:p>
        </w:tc>
      </w:tr>
      <w:tr>
        <w:trPr>
          <w:trHeight w:val="6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Яблонов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Покров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Варфоломеев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Новосысоев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Яковлев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нтрольно-счетной пал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</w:tr>
      <w:tr>
        <w:trPr>
          <w:trHeight w:val="6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 9 99 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256 847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41 299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95 284,08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6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6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75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75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запасами материальных сред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0 01 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1 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1 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7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5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мпьютерной и оргтехнико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4 2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4 2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4 2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5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9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50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5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 000,00</w:t>
            </w:r>
          </w:p>
        </w:tc>
      </w:tr>
      <w:tr>
        <w:trPr>
          <w:trHeight w:val="7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0 000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5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0 000,00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5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0 000,00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граммного продукта для ведения единой электронной картографической основ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0 03 20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0 03 20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сведений о границах территориальных зони населенных пунктов в ЕГР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20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20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20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ротиводействие коррупции в Яковлевском муниципальном районе" на 2021 - 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8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муниципальных служащих, впервые поступивших на муниципальную службу для замещения должн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0 01 2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2 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2 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2 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244 031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60 299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664 284,08</w:t>
            </w:r>
          </w:p>
        </w:tc>
      </w:tr>
      <w:tr>
        <w:trPr>
          <w:trHeight w:val="4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44 031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60 299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664 284,08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44 031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60 299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664 284,08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4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48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4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48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4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48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6 39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87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872,00</w:t>
            </w:r>
          </w:p>
        </w:tc>
      </w:tr>
      <w:tr>
        <w:trPr>
          <w:trHeight w:val="7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000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39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87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872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39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87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872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990 632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50 000,00</w:t>
            </w:r>
          </w:p>
        </w:tc>
      </w:tr>
      <w:tr>
        <w:trPr>
          <w:trHeight w:val="63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10 632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0 000,00</w:t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10 632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0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местным бюджетам из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 419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 8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8 378,00</w:t>
            </w:r>
          </w:p>
        </w:tc>
      </w:tr>
      <w:tr>
        <w:trPr>
          <w:trHeight w:val="6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5 979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1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5 979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1 000,00</w:t>
            </w:r>
          </w:p>
        </w:tc>
      </w:tr>
      <w:tr>
        <w:trPr>
          <w:trHeight w:val="4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44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8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78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44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8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78,00</w:t>
            </w:r>
          </w:p>
        </w:tc>
      </w:tr>
      <w:tr>
        <w:trPr>
          <w:trHeight w:val="52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рганами местного самоуправления отдельных государственных полномочий  по государственному управлению охраной труда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 977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 16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647,00</w:t>
            </w:r>
          </w:p>
        </w:tc>
      </w:tr>
      <w:tr>
        <w:trPr>
          <w:trHeight w:val="6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 1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 1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6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16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647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6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16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647,00</w:t>
            </w:r>
          </w:p>
        </w:tc>
      </w:tr>
      <w:tr>
        <w:trPr>
          <w:trHeight w:val="9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зки пассажиров и багажа автомобильным и наземным электрическим общественным транспортом по муниципальным марщрутам в границах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7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7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7,08</w:t>
            </w:r>
          </w:p>
        </w:tc>
      </w:tr>
      <w:tr>
        <w:trPr>
          <w:trHeight w:val="6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</w:tr>
      <w:tr>
        <w:trPr>
          <w:trHeight w:val="7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7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7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7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1 304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03 294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57 694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57 694,76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 294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694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694,76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1 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1 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1 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7 694,76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</w:tr>
      <w:tr>
        <w:trPr>
          <w:trHeight w:val="45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2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2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2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безопасности дорожного дв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2 2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2 2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2 2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4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989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4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989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4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989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9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9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 03 9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S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010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S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 010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S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010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4 2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4 2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4 2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6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5 2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5 2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5 2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 0 00 000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4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691 580,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93 744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93 894,77</w:t>
            </w:r>
          </w:p>
        </w:tc>
      </w:tr>
      <w:tr>
        <w:trPr>
          <w:trHeight w:val="33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5 112,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0 000,00</w:t>
            </w:r>
          </w:p>
        </w:tc>
      </w:tr>
      <w:tr>
        <w:trPr>
          <w:trHeight w:val="5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жилищного фон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1 20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1 20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1 20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,00</w:t>
            </w:r>
          </w:p>
        </w:tc>
      </w:tr>
      <w:tr>
        <w:trPr>
          <w:trHeight w:val="6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ереселение граждан из аварийного жилищного фонда на территории Яковлевского муниципального района" на 2019 - 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носу аварийных многоквартирных жилых до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2 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0 02 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2 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2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2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2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26 828,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85 000,00</w:t>
            </w:r>
          </w:p>
        </w:tc>
      </w:tr>
      <w:tr>
        <w:trPr>
          <w:trHeight w:val="6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76 828,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85 000,00</w:t>
            </w:r>
          </w:p>
        </w:tc>
      </w:tr>
      <w:tr>
        <w:trPr>
          <w:trHeight w:val="33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модернизация коммуналь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3 20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5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3 20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5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3 20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5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чественным водоснабжением жителей многоквартирных домов жд.ст. Варфоломеевка, жд.ст. Сысое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4 20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4 20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4 20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92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1 99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92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1 99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92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1 99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S2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361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S2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361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S2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361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4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638,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4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638,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4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638,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земельных участков, предоставленных на бесплатной основе гражданам, имеющим трех и более детей под столительство индивидуальных жилых домов, инженерной инфраструктуро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6 2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6 2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6 2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бюджетам муниципальных образований Приморского края на обеспечение граждан твердым топливо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9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732,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0 07 9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732,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9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732,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граждан твердым топливо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S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S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S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храна окружающей среды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чистке действующей свал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1 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1 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1 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зработке проекта ликвидации действующей свалки твердых коммунальных отходов с. Яковле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2 204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2 204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2 204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ликвидации действующей свалки твердых бытовых от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3 20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3 20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3 20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площадок (мест) накопления твердых коммунальных от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6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территории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 20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 20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 20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9 639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44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894,77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07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44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43 894,77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07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44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894,77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07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44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894,77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0 000,00</w:t>
            </w:r>
          </w:p>
        </w:tc>
      </w:tr>
      <w:tr>
        <w:trPr>
          <w:trHeight w:val="5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7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4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4,77</w:t>
            </w:r>
          </w:p>
        </w:tc>
      </w:tr>
      <w:tr>
        <w:trPr>
          <w:trHeight w:val="6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14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6,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6,09</w:t>
            </w:r>
          </w:p>
        </w:tc>
      </w:tr>
      <w:tr>
        <w:trPr>
          <w:trHeight w:val="33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14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6,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6,09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68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68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 278 870,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 108 93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 642 432,63</w:t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172 472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469 4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462 342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312 572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469 4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462 342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312 572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69 4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662 342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45 31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45 31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45 31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</w:tr>
      <w:tr>
        <w:trPr>
          <w:trHeight w:val="5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 390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 390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 390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апитальный ремонт зданий и благоустройство территорий дошко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S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S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S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гых организациях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57 18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69 4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662 342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1 01 9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57 18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69 4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662 342,00</w:t>
            </w:r>
          </w:p>
        </w:tc>
      </w:tr>
      <w:tr>
        <w:trPr>
          <w:trHeight w:val="33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57 18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69 4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662 342,00</w:t>
            </w:r>
          </w:p>
        </w:tc>
      </w:tr>
      <w:tr>
        <w:trPr>
          <w:trHeight w:val="6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 301 037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917 52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026 682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 733 037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317 52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426 682,00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2 733 037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317 52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426 682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 по укреплению общественной безопасности, профилактике экстремизма и терро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140 725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140 725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140 725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м муниципальных образований Приморского края на капитальный  ремонт зданий муниципальных общеобразовате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0 957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0 957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0 957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апитальный ремонт зданий муниципальных общеобразовате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S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274,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S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274,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S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274,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352 5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656 99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 766 154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352 5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656 99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66 154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352 5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7 656 99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66 154,00</w:t>
            </w:r>
          </w:p>
        </w:tc>
      </w:tr>
      <w:tr>
        <w:trPr>
          <w:trHeight w:val="6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R3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82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R3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82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R3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646 82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</w:tr>
      <w:tr>
        <w:trPr>
          <w:trHeight w:val="6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</w:tr>
      <w:tr>
        <w:trPr>
          <w:trHeight w:val="6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7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 0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36 463,63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62 463,63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96 375,36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96 375,36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96 375,36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2 54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088,27</w:t>
            </w:r>
          </w:p>
        </w:tc>
      </w:tr>
      <w:tr>
        <w:trPr>
          <w:trHeight w:val="4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2 54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088,27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2 54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6 088,27</w:t>
            </w:r>
          </w:p>
        </w:tc>
      </w:tr>
      <w:tr>
        <w:trPr>
          <w:trHeight w:val="5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 000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79 592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79 592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79 592,00</w:t>
            </w:r>
          </w:p>
        </w:tc>
      </w:tr>
      <w:tr>
        <w:trPr>
          <w:trHeight w:val="7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9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9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9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08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08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1 01 S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08,00</w:t>
            </w:r>
          </w:p>
        </w:tc>
      </w:tr>
      <w:tr>
        <w:trPr>
          <w:trHeight w:val="7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12 736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5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, отдыха, оздоровления и занятости детей и подростков"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17 736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736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236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236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2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2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2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2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2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юнармейского дв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3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3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3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18 624,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32 93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01 945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09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1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09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1 000,00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8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48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8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8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,00</w:t>
            </w:r>
          </w:p>
        </w:tc>
      </w:tr>
      <w:tr>
        <w:trPr>
          <w:trHeight w:val="5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 121,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 121,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 121,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 121,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 121,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50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93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1 945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50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93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1 945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4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</w:tr>
      <w:tr>
        <w:trPr>
          <w:trHeight w:val="7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4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2 50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2 93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1 945,00</w:t>
            </w:r>
          </w:p>
        </w:tc>
      </w:tr>
      <w:tr>
        <w:trPr>
          <w:trHeight w:val="6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6 65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5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6 65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5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84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 93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 945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84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 93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 945,00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70 060,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12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12 005,00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46 442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98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98 005,00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41 442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93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93 005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62 333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6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е полонтеров (добровольцев) в сфере культуры за актив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лучших работников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2 333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2 333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2 333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библиотечно-информационного дела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0 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79 109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 005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00 37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15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5 37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5 37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7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9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442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9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442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9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442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омплектвание книжных фондов и обеспечение информационно-техническим оборудованием библиот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S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7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</w:tr>
      <w:tr>
        <w:trPr>
          <w:trHeight w:val="5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S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7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S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7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</w:tr>
      <w:tr>
        <w:trPr>
          <w:trHeight w:val="7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3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7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9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альной защиты по вопросам формирования здорового образа жизни, профилактики алкоголизации и наркотизации населения, погубного табакокур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20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20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20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223 617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64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000,00</w:t>
            </w:r>
          </w:p>
        </w:tc>
      </w:tr>
      <w:tr>
        <w:trPr>
          <w:trHeight w:val="45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2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2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2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проектов инициативного бюджетирования по направлению "Твой проект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9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9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3 02 9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 на реализацию проектов инициативного бюджетирования по направлению "Твой проект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S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S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S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4 000,00</w:t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 000,00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"Поезда здоровья" на территории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4 2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4 2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4 2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839 712,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847 667,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904 794,60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3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8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8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8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1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11 316,00</w:t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1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2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</w:tr>
      <w:tr>
        <w:trPr>
          <w:trHeight w:val="4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1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1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34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</w:tr>
      <w:tr>
        <w:trPr>
          <w:trHeight w:val="45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 в Яковлевском муниципальном районе" на 2020 - 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на обеспечение жильем граждан Российской Федерации, проживающих в сельской мест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8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8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8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868 396,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 826 351,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883 478,6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575 196,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626 400,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570 113,81</w:t>
            </w:r>
          </w:p>
        </w:tc>
      </w:tr>
      <w:tr>
        <w:trPr>
          <w:trHeight w:val="6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5 53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7 93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3 243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5 53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7 93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3 243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5 53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7 93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3 243,00</w:t>
            </w:r>
          </w:p>
        </w:tc>
      </w:tr>
      <w:tr>
        <w:trPr>
          <w:trHeight w:val="6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5 734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364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6 787,75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2 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 734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0 364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 787,75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 734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0 364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 787,75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78 911,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я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78 911,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727 8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78 911,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М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я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М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М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</w:tr>
      <w:tr>
        <w:trPr>
          <w:trHeight w:val="6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75 018,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31 106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3 087,86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 342,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 342,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238 675,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 106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63 087,86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8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8 675,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31 106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3 087,86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3 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9 951,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3 364,79</w:t>
            </w:r>
          </w:p>
        </w:tc>
      </w:tr>
      <w:tr>
        <w:trPr>
          <w:trHeight w:val="4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3 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9 951,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3 364,79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бюджетам муниципальных образований Приморского края на социальные выплаты молодым семьям для приобретения (строительства) жиль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3 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9 951,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3 364,79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1 01 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3 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9 951,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3 364,79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3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>
          <w:trHeight w:val="3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Доступная сред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3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1 01 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циальная поддержка пенсионеров в Яковлевском муниципальном районе на 2019-2025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циализации пожилых людей в обще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2 02 8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2 8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2 8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0 450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7 86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7 862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0 450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 86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 862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0 450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 86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 862,00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 000,00</w:t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лоскостного спортивного сооружения. Крытая спортивная площадка (атлетический павильон) для гимнастических упражнений с. Варфоломе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скостное спортивное сооружение. Комбинированный спортивный комплекс (для игровых видов спрта и тренажерный сектор)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лыжной базы с. Яковле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в образовательных учреждениях Яковлев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для образовательных учреждений Яковлеского муниципального района (снегоуборочная машин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монт, реконструкция) спортивных сооруж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4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4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 Приморского края на организацию физкультурно-оздоровительной работы по месту жи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Р5 92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Р5 92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Р5 92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0 000,00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6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45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2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45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2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2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594 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04 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04 200,00</w:t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64 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60 8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39 200,00</w:t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64 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60 8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39 200,00</w:t>
            </w:r>
          </w:p>
        </w:tc>
      </w:tr>
      <w:tr>
        <w:trPr>
          <w:trHeight w:val="5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64 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60 8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39 200,00</w:t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93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93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93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9 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6 6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5 000,00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9 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6 6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5 000,00</w:t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9 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6 6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5 000,00</w:t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 на 2019-2025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61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5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79 508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 770 514,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7 379 468,5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 ноября 2021 № 485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/>
      </w:pPr>
      <w:r>
        <w:rPr>
          <w:bCs/>
          <w:sz w:val="20"/>
          <w:szCs w:val="20"/>
        </w:rPr>
        <w:t xml:space="preserve">«Приложение 10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 декабря 2020 года № 363-НП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820"/>
        <w:gridCol w:w="516"/>
        <w:gridCol w:w="620"/>
        <w:gridCol w:w="1220"/>
        <w:gridCol w:w="680"/>
        <w:gridCol w:w="640"/>
        <w:gridCol w:w="1180"/>
        <w:gridCol w:w="1840"/>
        <w:gridCol w:w="1980"/>
      </w:tblGrid>
      <w:tr>
        <w:trPr>
          <w:trHeight w:val="720" w:hRule="atLeast"/>
        </w:trPr>
        <w:tc>
          <w:tcPr>
            <w:tcW w:w="144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из бюджета Яковлевского муниципального района на 2021 год и плановый период 2022 и 2023 годов в ведомственной структуре расходов бюджета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5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луч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е: Финансовое управление администрации Яковле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37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44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23 544 200,00   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3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0 000,00</w:t>
            </w:r>
          </w:p>
        </w:tc>
      </w:tr>
      <w:tr>
        <w:trPr>
          <w:trHeight w:val="7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</w:tr>
      <w:tr>
        <w:trPr>
          <w:trHeight w:val="51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</w:tr>
      <w:tr>
        <w:trPr>
          <w:trHeight w:val="7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9 999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9 999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1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4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04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04 2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64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60 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39 2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64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60 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39 200,00</w:t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64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60 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39 200,00</w:t>
            </w:r>
          </w:p>
        </w:tc>
      </w:tr>
      <w:tr>
        <w:trPr>
          <w:trHeight w:val="7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9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9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9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</w:tr>
      <w:tr>
        <w:trPr>
          <w:trHeight w:val="45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9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6 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5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9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6 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5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9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6 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5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6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 на 2019-2025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 000,00</w:t>
            </w:r>
          </w:p>
        </w:tc>
      </w:tr>
      <w:tr>
        <w:trPr>
          <w:trHeight w:val="5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е: Администрац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840 839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014 51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493 670,93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 840 839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014 51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493 670,93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86 854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85 40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03 584,80</w:t>
            </w:r>
          </w:p>
        </w:tc>
      </w:tr>
      <w:tr>
        <w:trPr>
          <w:trHeight w:val="5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3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о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2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6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7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3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5 000,00</w:t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0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0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0,72</w:t>
            </w:r>
          </w:p>
        </w:tc>
      </w:tr>
      <w:tr>
        <w:trPr>
          <w:trHeight w:val="6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судов общей юрисдикции в Российской Федерации за счет средств федераль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0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0,72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0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00,72</w:t>
            </w:r>
          </w:p>
        </w:tc>
      </w:tr>
      <w:tr>
        <w:trPr>
          <w:trHeight w:val="7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муниципальными финансами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</w:tr>
      <w:tr>
        <w:trPr>
          <w:trHeight w:val="6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695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03 847,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635 29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89 284,08</w:t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75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75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44 031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60 29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664 284,08</w:t>
            </w:r>
          </w:p>
        </w:tc>
      </w:tr>
      <w:tr>
        <w:trPr>
          <w:trHeight w:val="39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44 031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60 29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664 284,08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39 857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60 29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664 284,08</w:t>
            </w:r>
          </w:p>
        </w:tc>
      </w:tr>
      <w:tr>
        <w:trPr>
          <w:trHeight w:val="11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6 39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8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872,00</w:t>
            </w:r>
          </w:p>
        </w:tc>
      </w:tr>
      <w:tr>
        <w:trPr>
          <w:trHeight w:val="6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000,00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000,00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39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8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872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39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8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872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90 632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50 000,00</w:t>
            </w:r>
          </w:p>
        </w:tc>
      </w:tr>
      <w:tr>
        <w:trPr>
          <w:trHeight w:val="6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10 632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10 632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местным бюджетам из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 41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 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8 378,00</w:t>
            </w:r>
          </w:p>
        </w:tc>
      </w:tr>
      <w:tr>
        <w:trPr>
          <w:trHeight w:val="6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5 97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1 000,00</w:t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5 97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1 000,00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4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78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4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78,00</w:t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рганами местного самоуправления отдельных государственных полномочий  по государственному управлению охраной труда за счет средств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 9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 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 647,00</w:t>
            </w:r>
          </w:p>
        </w:tc>
      </w:tr>
      <w:tr>
        <w:trPr>
          <w:trHeight w:val="6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 1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 1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6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647,00</w:t>
            </w:r>
          </w:p>
        </w:tc>
      </w:tr>
      <w:tr>
        <w:trPr>
          <w:trHeight w:val="49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6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647,00</w:t>
            </w:r>
          </w:p>
        </w:tc>
      </w:tr>
      <w:tr>
        <w:trPr>
          <w:trHeight w:val="9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зки пассажиров и багажа автомобильным и наземным электрическим общественным транспортом по муниципальным марщрутам в границах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7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7,08</w:t>
            </w:r>
          </w:p>
        </w:tc>
      </w:tr>
      <w:tr>
        <w:trPr>
          <w:trHeight w:val="6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</w:tr>
      <w:tr>
        <w:trPr>
          <w:trHeight w:val="6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 образований Примо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7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7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7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0 000,00</w:t>
            </w:r>
          </w:p>
        </w:tc>
      </w:tr>
      <w:tr>
        <w:trPr>
          <w:trHeight w:val="49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граммного продукта для ведения единой электронной картографической осно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сведений о границах территориальных зон и населенных пунктов в ЕГР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ротиводействие коррупции в Яковлевском муниципальном районе" на 2021 - 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е повышение квалификации муниципальных служащих, в длжностные обязанности которых входит участие в противодействии корруп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муниципальных служащих, впервые поступивших на муниципальную службу для замещения должн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2 2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2 2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2 2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6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30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03 294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57 69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57 694,76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 294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69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694,76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1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1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1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не населения от болезней, общих для человека и живот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транспортного комплекса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</w:tr>
      <w:tr>
        <w:trPr>
          <w:trHeight w:val="45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безопасности дорож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2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2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2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01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01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01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4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989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4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989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4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989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</w:tr>
      <w:tr>
        <w:trPr>
          <w:trHeight w:val="8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4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2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4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4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5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2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5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5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91 580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93 74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93 894,77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5 112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0 000,00</w:t>
            </w:r>
          </w:p>
        </w:tc>
      </w:tr>
      <w:tr>
        <w:trPr>
          <w:trHeight w:val="5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86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,00</w:t>
            </w:r>
          </w:p>
        </w:tc>
      </w:tr>
      <w:tr>
        <w:trPr>
          <w:trHeight w:val="3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,00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,00</w:t>
            </w:r>
          </w:p>
        </w:tc>
      </w:tr>
      <w:tr>
        <w:trPr>
          <w:trHeight w:val="7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ереселение граждан из аварийного жилищного фонда на территории Яковлевского муниципального района" на 2019 - 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носу аварийных многоквартирных жилых до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2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2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2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ереселению граждан из аварийного жилижного фон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2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2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2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26 828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85 000,00</w:t>
            </w:r>
          </w:p>
        </w:tc>
      </w:tr>
      <w:tr>
        <w:trPr>
          <w:trHeight w:val="6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76 828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85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модернизация коммунальной инфраструк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3 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5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3 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5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3 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5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9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1 9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9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1 9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9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1 9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S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361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S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361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S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361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чественным водоснабжением жителей многоквартирных домов жд.ст. Варфоломеевка, жд.ст. Сысое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4 2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4 2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4 2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4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638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4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638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4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638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6 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6 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6 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бюджетам муниципальных образований Приморского края на обеспечение граждан твердым топливо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9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732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9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732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ридическим лица (кроме некоммерческих ораг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9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732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граждан твердым топливо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S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S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ридическим лица (кроме некоммерческих ораг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S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храна окружающей среды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чистке действующей свал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1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1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1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зработке проекта ликвидации действующей свалки твердых коммунальных отходов с. Яковле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2 204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2 204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2 204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ликвидации действующей свалки твердых бытов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3 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3 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3 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площадок (мест) накопления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6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территории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9 639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4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894,77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07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4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894,77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07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4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894,77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07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74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3 894,77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0 000,00</w:t>
            </w:r>
          </w:p>
        </w:tc>
      </w:tr>
      <w:tr>
        <w:trPr>
          <w:trHeight w:val="6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 000,00</w:t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за счет средств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7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4,77</w:t>
            </w:r>
          </w:p>
        </w:tc>
      </w:tr>
      <w:tr>
        <w:trPr>
          <w:trHeight w:val="6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14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6,09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14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6,09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68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68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3 624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7 9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96 945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5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ь - Яковлевскому муниципальному району на 2019-2025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юнармейск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2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2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2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4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6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8 624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9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1 945,00</w:t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 121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 121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 121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 121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 121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50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9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1 945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50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9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1 945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50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2 9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1 945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</w:tr>
      <w:tr>
        <w:trPr>
          <w:trHeight w:val="7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0 000,00</w:t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2 50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2 9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1 945,00</w:t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6 6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5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6 6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5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8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 9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 945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8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 9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 945,00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894 180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19 73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711 551,60</w:t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8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8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8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льского хозяйства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 в Яковлевском муниципальном районе" на 2020 - 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на обеспечение жильем граждан, проживающих в сельской мест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8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8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462 864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888 41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280 235,60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169 664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688 46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966 870,81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5 734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36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6 787,75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 734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0 36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 787,75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и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 734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0 36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 787,75</w:t>
            </w:r>
          </w:p>
        </w:tc>
      </w:tr>
      <w:tr>
        <w:trPr>
          <w:trHeight w:val="6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R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78 9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R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78 9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R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78 9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27 880,00</w:t>
            </w:r>
          </w:p>
        </w:tc>
      </w:tr>
      <w:tr>
        <w:trPr>
          <w:trHeight w:val="6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из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9 115,20</w:t>
            </w:r>
          </w:p>
        </w:tc>
      </w:tr>
      <w:tr>
        <w:trPr>
          <w:trHeight w:val="6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75 018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31 1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3 087,86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 342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 342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238 675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 1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63 087,86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и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8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8 675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31 1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3 087,86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ь - Яковлевскому муниципальному району на 2019 - 2025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3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9 95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3 364,79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3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9 95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3 364,79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м муниципальных образований Приморского края на социальные выплаты молодым семьям для приобретения (строительства) жил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3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9 95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3 364,79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3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9 95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3 364,79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4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2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2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0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е: Дума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7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75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45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7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6 000,00</w:t>
            </w:r>
          </w:p>
        </w:tc>
      </w:tr>
      <w:tr>
        <w:trPr>
          <w:trHeight w:val="6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 0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</w:tr>
      <w:tr>
        <w:trPr>
          <w:trHeight w:val="6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</w:tr>
      <w:tr>
        <w:trPr>
          <w:trHeight w:val="27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1 000,00</w:t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е: Контрольно-счетная палата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43 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4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3 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</w:tr>
      <w:tr>
        <w:trPr>
          <w:trHeight w:val="8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3 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3 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</w:tr>
      <w:tr>
        <w:trPr>
          <w:trHeight w:val="4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3 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3 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3 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 000,00</w:t>
            </w:r>
          </w:p>
        </w:tc>
      </w:tr>
      <w:tr>
        <w:trPr>
          <w:trHeight w:val="6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5 000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Яблоно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Покро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Варфоломее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Новосысое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Яковле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нтрольно-счетной пал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</w:tr>
      <w:tr>
        <w:trPr>
          <w:trHeight w:val="7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е: Муниципальное казённое учреждение "Центр обеспечения и сопровождения образования"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 109 768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 506 7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 636 592,63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"Центр обеспечения и сопровождения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 109 768,3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 506 7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636 592,63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 965 246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 681 0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 145 487,63</w:t>
            </w:r>
          </w:p>
        </w:tc>
      </w:tr>
      <w:tr>
        <w:trPr>
          <w:trHeight w:val="27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172 472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469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462 342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312 572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69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662 342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312 572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69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662 342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45 31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45 31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0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 390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 390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апитальный ремонт зданий и благоустройство территорий дошко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S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S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57 18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69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662 342,00</w:t>
            </w:r>
          </w:p>
        </w:tc>
      </w:tr>
      <w:tr>
        <w:trPr>
          <w:trHeight w:val="27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57 18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69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662 342,00</w:t>
            </w:r>
          </w:p>
        </w:tc>
      </w:tr>
      <w:tr>
        <w:trPr>
          <w:trHeight w:val="64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4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 301 03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917 5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026 682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 733 03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317 5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426 682,00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 733 03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317 5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426 682,00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 по укреплению общественной безопасности, профилактике экстремизма и террор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2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2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R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8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R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8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778,00</w:t>
            </w:r>
          </w:p>
        </w:tc>
      </w:tr>
      <w:tr>
        <w:trPr>
          <w:trHeight w:val="7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</w:tr>
      <w:tr>
        <w:trPr>
          <w:trHeight w:val="5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2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140 725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140 725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 000,00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апитальный ремонт зданий муниципальных общеобразовате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S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274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S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274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0 95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0 95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352 5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656 9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66 154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352 5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656 9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66 154,00</w:t>
            </w:r>
          </w:p>
        </w:tc>
      </w:tr>
      <w:tr>
        <w:trPr>
          <w:trHeight w:val="6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7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36 463,63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, отдыха, оздровления и занятости детей и подростков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62 463,63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96 375,36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96 375,36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2 5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088,27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2 5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088,27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2 5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088,27</w:t>
            </w:r>
          </w:p>
        </w:tc>
      </w:tr>
      <w:tr>
        <w:trPr>
          <w:trHeight w:val="6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ежная поли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7 73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, отдыха, оздровления и занятости детей и подростков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7 73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</w:tr>
      <w:tr>
        <w:trPr>
          <w:trHeight w:val="6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73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обязатель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23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</w:tr>
      <w:tr>
        <w:trPr>
          <w:trHeight w:val="6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0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1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0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1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8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8 000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5 5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7 9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3 243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</w:tr>
      <w:tr>
        <w:trPr>
          <w:trHeight w:val="7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1 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1 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1 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5 5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7 9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3 243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5 5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7 9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3 243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за счет средств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5 5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7 9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3 243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5 5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7 9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3 243,00</w:t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5 5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7 9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3 243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Доступная сред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 9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 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 862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 9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 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 862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 9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 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 862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9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лоскостного спортивного сооружения. Крытая спортивная площадка (атлетический павильон) для гимнастических упражнений с. Варфоломе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скостное спортивное сооружение. Комбинированный спортивный комплекс (для игровых видов спрта и тренажерный сектор)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лыжной базы с. Яковле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в образовательных учреждениях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для образовательных учреждений Яковлевского муниципального района (снегоуборочная машин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 приморского края на организацию физкультурно-оздоровительной работы по месту жи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Р5 9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</w:tr>
      <w:tr>
        <w:trPr>
          <w:trHeight w:val="39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Р5 9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Р5 9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862,00</w:t>
            </w:r>
          </w:p>
        </w:tc>
      </w:tr>
      <w:tr>
        <w:trPr>
          <w:trHeight w:val="7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е: Муниципальное казенное учреждение  "Управление культуры" Яковле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671 52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32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32 005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"Управление культуры, спорта и молодежной политики"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671 52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32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32 005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79 592,00</w:t>
            </w:r>
          </w:p>
        </w:tc>
      </w:tr>
      <w:tr>
        <w:trPr>
          <w:trHeight w:val="2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79 592,00</w:t>
            </w:r>
          </w:p>
        </w:tc>
      </w:tr>
      <w:tr>
        <w:trPr>
          <w:trHeight w:val="7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9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9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9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5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08,00</w:t>
            </w:r>
          </w:p>
        </w:tc>
      </w:tr>
      <w:tr>
        <w:trPr>
          <w:trHeight w:val="49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08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08,00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,   кинемат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70 060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12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12 005,00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46 442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98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98 005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41 442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93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93 005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62 333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60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е полонтеров (добровольцев) в сфере культуры за активную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лучших работников учреждений культуры, находящихся на территории сельских поселений за счет средств район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учреждений культуры за счет средств район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S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2 333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2 333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0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библиотечно-информационного дела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79 109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 005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00 37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11 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11 571,00</w:t>
            </w:r>
          </w:p>
        </w:tc>
      </w:tr>
      <w:tr>
        <w:trPr>
          <w:trHeight w:val="6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5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5 37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6 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6 571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5 37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6 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6 571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6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9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442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9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442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9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442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005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S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7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S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7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S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7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</w:tr>
      <w:tr>
        <w:trPr>
          <w:trHeight w:val="7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</w:tr>
      <w:tr>
        <w:trPr>
          <w:trHeight w:val="66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альной защиты по вопросам формирования здорового образа жизни, профилактики алкоголизации и наркотизации населения, погубного табакокур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2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2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2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23 617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000,00</w:t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64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9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проектов инициативного бюджетирования по направлению "Твой проект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9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9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9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 на реализацию проектов инициативного бюджетирования по направлению "Твой проект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S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S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S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4 000,00</w:t>
            </w:r>
          </w:p>
        </w:tc>
      </w:tr>
      <w:tr>
        <w:trPr>
          <w:trHeight w:val="6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 000,00</w:t>
            </w:r>
          </w:p>
        </w:tc>
      </w:tr>
      <w:tr>
        <w:trPr>
          <w:trHeight w:val="3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 000,00</w:t>
            </w:r>
          </w:p>
        </w:tc>
      </w:tr>
      <w:tr>
        <w:trPr>
          <w:trHeight w:val="3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"Поезда здоровья" на территории Яковле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4 2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4 2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4 2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насе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оциальная поддержка пенсионеров в Яковлевском муниципальном районе на 2019-2025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циализации пожилых людей в об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2 8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2 8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Яковлевском муниципальном районе на 2019-2025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монт, реконструкция) спортив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4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4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4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е : Муниципальное казенное учреждение "Хозяйственное управление по обслуживанию муниципальных учреждений Яковлевского муниципального район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709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6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66 000,00</w:t>
            </w:r>
          </w:p>
        </w:tc>
      </w:tr>
      <w:tr>
        <w:trPr>
          <w:trHeight w:val="33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09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6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66 000,0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Экономическое развитие и инновационная экономика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5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5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 000,00</w:t>
            </w:r>
          </w:p>
        </w:tc>
      </w:tr>
      <w:tr>
        <w:trPr>
          <w:trHeight w:val="399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0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0 000,00</w:t>
            </w:r>
          </w:p>
        </w:tc>
      </w:tr>
      <w:tr>
        <w:trPr>
          <w:trHeight w:val="21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5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0 000,00</w:t>
            </w:r>
          </w:p>
        </w:tc>
      </w:tr>
      <w:tr>
        <w:trPr>
          <w:trHeight w:val="33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5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0 000,00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7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запасами материаль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38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32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-2025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000,00</w:t>
            </w:r>
          </w:p>
        </w:tc>
      </w:tr>
      <w:tr>
        <w:trPr>
          <w:trHeight w:val="408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000,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000,00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00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мпьютерной и оргтехник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4 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4 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4 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595 079 508,5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526 770 514,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537 379 468,56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 ноября 2021 № 485-НПА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663" w:hanging="0"/>
        <w:rPr/>
      </w:pPr>
      <w:r>
        <w:rPr>
          <w:bCs/>
          <w:sz w:val="20"/>
          <w:szCs w:val="20"/>
        </w:rPr>
        <w:t xml:space="preserve">«Приложение 11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Яковлевского муниципального района </w:t>
      </w:r>
    </w:p>
    <w:p>
      <w:pPr>
        <w:pStyle w:val="31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 декабря 2020 года № 363-НП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40"/>
        <w:gridCol w:w="2020"/>
        <w:gridCol w:w="2040"/>
        <w:gridCol w:w="2020"/>
      </w:tblGrid>
      <w:tr>
        <w:trPr>
          <w:trHeight w:val="624" w:hRule="atLeast"/>
        </w:trPr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 из бюджета Яковлевского муниципального района на 2021 год по муниципальным программам и непрограммным направлениям деятельности</w:t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6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за счет средств район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за счет безвозмездных поступ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бразования Яковлевского муниципального района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109 32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195 433 346,34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304 753 346,34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школьного образования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1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912 572,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312 572,04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Основное мероприятие "Реализация образовательных программ дошкольного образования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912 572,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312 572,04</w:t>
            </w:r>
          </w:p>
        </w:tc>
      </w:tr>
      <w:tr>
        <w:trPr>
          <w:trHeight w:val="43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0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,0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7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45 31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45 318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 390,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 390,04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апитальный ремонт  зданий и благоустройство территорий дошко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S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2,00</w:t>
            </w:r>
          </w:p>
        </w:tc>
      </w:tr>
      <w:tr>
        <w:trPr>
          <w:trHeight w:val="73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930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57 18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57 182,00</w:t>
            </w:r>
          </w:p>
        </w:tc>
      </w:tr>
      <w:tr>
        <w:trPr>
          <w:trHeight w:val="288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общего образования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2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4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333 037,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733 037,90</w:t>
            </w:r>
          </w:p>
        </w:tc>
      </w:tr>
      <w:tr>
        <w:trPr>
          <w:trHeight w:val="228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Реализация программ начального общего, основного общего и среднего образова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4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333 037,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 733 037,90</w:t>
            </w:r>
          </w:p>
        </w:tc>
      </w:tr>
      <w:tr>
        <w:trPr>
          <w:trHeight w:val="43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7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140 725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140 725,54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креплению общественной безопасности, профилактике экстремизма и террориз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20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R30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82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6 820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53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1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1 000,00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1 750,00</w:t>
            </w:r>
          </w:p>
        </w:tc>
      </w:tr>
      <w:tr>
        <w:trPr>
          <w:trHeight w:val="7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30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352 51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352 510,00</w:t>
            </w:r>
          </w:p>
        </w:tc>
      </w:tr>
      <w:tr>
        <w:trPr>
          <w:trHeight w:val="44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апитальный ремонт зданий муниципальных общеобразовате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S23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274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274,46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м муниципальных образований Приморского края на капитальный  ремонт зданий муниципальных общеобразовате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1 923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0 957,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0 957,90</w:t>
            </w:r>
          </w:p>
        </w:tc>
      </w:tr>
      <w:tr>
        <w:trPr>
          <w:trHeight w:val="8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3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 736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17 736,40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3 01 00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1 7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 000,00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рганизация и обеспечение отдыха и оздоровления детей и подростк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736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7 736,4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200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00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рганизацию и обеспечение оздоровления и отдыха детей Приморского края (за исключение организации отдыха детей в каникулярное врем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 930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736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736,40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я по руководству и управлению в сфере образования и сопровождения образовательного процесс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00 000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7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 000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Осуществление мер социальной поддержки педагогическим работникам муниципальных образовател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0 000,0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Е1 93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0 000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циальная поддержка населения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502 353,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012 353,09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Доступная среда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1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пориятие "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1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200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оциальная поддержка пенсионеров в Яковлевском муниципальном районе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2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0 000,00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Выплата доплат к пенс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2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 Яковл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80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0 000,00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поддержки иннициатив общественной организац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000,00</w:t>
            </w:r>
          </w:p>
        </w:tc>
      </w:tr>
      <w:tr>
        <w:trPr>
          <w:trHeight w:val="40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циализации пожилых людей в общест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2 800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11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0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4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06 068,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06 068,14</w:t>
            </w:r>
          </w:p>
        </w:tc>
      </w:tr>
      <w:tr>
        <w:trPr>
          <w:trHeight w:val="9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: "Обеспечение детей-сирот и детей, оставшихся без попечения родителей, лиц из числа детей-сирот и деьтей, оставшихся без попечения родителей, жилыми помещения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06 068,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06 068,14</w:t>
            </w:r>
          </w:p>
        </w:tc>
      </w:tr>
      <w:tr>
        <w:trPr>
          <w:trHeight w:val="9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ь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R08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78 911,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78 911,67</w:t>
            </w:r>
          </w:p>
        </w:tc>
      </w:tr>
      <w:tr>
        <w:trPr>
          <w:trHeight w:val="9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ьтей, оставшихся без попечения родителей, жилыми помещ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4 01 M08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 156,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 156,47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оциальная поддержка семей и детей в Яковлевском муниципальном районе" на 2020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5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875 018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875 018,45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: "Социальная поддержка детей, оставшихся без попечения родителей, и лиц, принявших на воспитание в семью детей, оставшихся без попечения родителе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5 01 930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75 018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75 018,45</w:t>
            </w:r>
          </w:p>
        </w:tc>
      </w:tr>
      <w:tr>
        <w:trPr>
          <w:trHeight w:val="9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53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532,00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930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7 01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7 018,00</w:t>
            </w:r>
          </w:p>
        </w:tc>
      </w:tr>
      <w:tr>
        <w:trPr>
          <w:trHeight w:val="8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5 734,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5 734,50</w:t>
            </w:r>
          </w:p>
        </w:tc>
      </w:tr>
      <w:tr>
        <w:trPr>
          <w:trHeight w:val="75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52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5 734,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5 734,50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ультуры в Яковлевском муниципальном районе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79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6 442,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505 842,89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охранение и развитие культуры в Яковлевском муниципальном районе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1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262 333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262 333,70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62 333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62 333,70</w:t>
            </w:r>
          </w:p>
        </w:tc>
      </w:tr>
      <w:tr>
        <w:trPr>
          <w:trHeight w:val="3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7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2 333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2 333,7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ведения социально-значимых культурно-массов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0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0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07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охранение и развитие библиотечно-информационного дела в Яковлевском муниципальном районе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2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52 666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 442,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79 109,19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деятельности библиотек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52 666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442,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79 109,19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7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00 37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00 379,0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02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7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92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442,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 442,89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S2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7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7,30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Патриотическое воспитание граждан Российской Федерации в Яковлевском муниципальном районе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3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50 400,00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рганизация мероприятий, направленных на патриотическое воспитание граждан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атриотическому воспитанию граждан Яковл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0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Содержание и ремонт памятников и объектов культурного наслед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5 400,00</w:t>
            </w:r>
          </w:p>
        </w:tc>
      </w:tr>
      <w:tr>
        <w:trPr>
          <w:trHeight w:val="2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20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проектов инициативного бюджетирования понаправлению "Твой проект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92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 на реализацию проектов инициативного бюджетирования по направлению "Твой проект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2 S2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00,00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е по осуществлению руководства и управления в сфере культур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4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4 000,00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4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4 000,00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75 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921 728,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096 828,22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я "Содержание муниципального жилищного фонд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1 20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яе "Содержание территории Яковле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территории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 20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 000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Содержание и модернизация коммунальной инфраструктур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3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модернизация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3 202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5 000,00</w:t>
            </w:r>
          </w:p>
        </w:tc>
      </w:tr>
      <w:tr>
        <w:trPr>
          <w:trHeight w:val="3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Обеспечение качественным водоснабжением жителей многоквартирных домов жд.ст. Варфоломеевка, жд.ст.Сысоевк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4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чественным водоснабжением жителей многоквартирных домов жд.ст.  Варфоломеевка, жд.ст. Сысоевк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4 204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Реконструкция очистных сооруж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1 99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82 996,00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(или) строительство, реконструкция, модернизация и капитальный ремонт объектов водопроводно-канализацин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92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1 99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1 996,00</w:t>
            </w:r>
          </w:p>
        </w:tc>
      </w:tr>
      <w:tr>
        <w:trPr>
          <w:trHeight w:val="40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(или) строительство, реконструкция, модернизация и капитальный ремонт объектов водопроводно-канализацин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S2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361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361,79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5 4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638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638,21</w:t>
            </w:r>
          </w:p>
        </w:tc>
      </w:tr>
      <w:tr>
        <w:trPr>
          <w:trHeight w:val="11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6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6 205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6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Обеспечение граждан твердым топливом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732,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832,22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граждан твердым топлив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S26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бюджетам муниципальных образований Приморского края на обеспечение граждан твердым топлив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7 926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732,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732,22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6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6 900,00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я по обеспечению сил и средств гражданской обороны и чрезвычайных ситу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,00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запасами материаль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1 2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Пожарная безопасность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1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6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6 900,00</w:t>
            </w:r>
          </w:p>
        </w:tc>
      </w:tr>
      <w:tr>
        <w:trPr>
          <w:trHeight w:val="6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рганизация выполнения и осуществления мер пожарной безопасности в Яковле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1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6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6 900,00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Яковл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700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6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6 900,00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ХОЗ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со 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со 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со 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культуры" (МКУ М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культуры" (МРД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храна окружающей среды в Яковлевском муниципальном районе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0 000,0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я по очистке действующей свалк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чистке действующей свал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1 205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я по разработке проекта ликвидации действующей свалки твердых коммунальных отходов с. Яковле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ликвидации действующей свалки твердых коммунальных отходов в с. Яковле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 204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я по строительству площадок (мест) накопления твердых коммуналь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площадок (мест) накопления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4 204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я по содержанию площадок (мест) накопления твердых коммуналь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5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площадок (мест)  накопления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5 204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6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физической культуры и спорта в Яковлевском муниципальном районе на 2019 - 2025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0 45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0 450,27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Развитие физической культуры и спорт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0 45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0 450,27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 000,00</w:t>
            </w:r>
          </w:p>
        </w:tc>
      </w:tr>
      <w:tr>
        <w:trPr>
          <w:trHeight w:val="9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скостное спортивное сооружение. Комбинированный спортивный комплекс (для игровых видов спорта и тренажерный сектор) с. Новосысоевка, в том числе закупка, монтаж спортивно-технологического оборудования, разработка проектно-сметной документ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лыжной базы с. Яковле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6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в образовательных учреждениях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0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монт, реконструкция) спортивных соору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40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 460,27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для образовательных учреждений Яковлевского муниципального района (снегоуборочная маши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1 210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90,00</w:t>
            </w:r>
          </w:p>
        </w:tc>
      </w:tr>
      <w:tr>
        <w:trPr>
          <w:trHeight w:val="6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транспортного комплекса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00 000,00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Содержание дорожной се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1 20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50 000,00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Обеспечение безопасности дорожного движ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безопасно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2 20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 000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Капитальный ремонт и ремонт автомобильных  дорог общего пользования населенных пункт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400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989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989,88</w:t>
            </w:r>
          </w:p>
        </w:tc>
      </w:tr>
      <w:tr>
        <w:trPr>
          <w:trHeight w:val="6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923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 000,00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3 S23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01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010,12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Проектирование и строительство автомобильных дорог общего пользова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4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11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4 203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Приобретение дорожной техники, оборудования (приборов и устройств)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5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</w:tr>
      <w:tr>
        <w:trPr>
          <w:trHeight w:val="8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дорожной техники, оборудования (приборов и устройств), необходимых для выполнения нормативных предпписаний по содержанию и ремонту автомобильных дорог и искусственных сооружений на ни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5 203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00,00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Информационное обеспечение органов местного самоуправления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1 000,00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Обеспечение органов местного самоуправления Яковлевского муниципального района средствами вычислительной техники, лицензионных программных средст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1 000,00</w:t>
            </w:r>
          </w:p>
        </w:tc>
      </w:tr>
      <w:tr>
        <w:trPr>
          <w:trHeight w:val="40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информационному обеспечению органов местного самоуправления Яковл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1 100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1 000,0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 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 200,00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800,00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Предоставление субсидий МБУ "Редакция районной газеты "Сельский труженик"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0 000,00</w:t>
            </w:r>
          </w:p>
        </w:tc>
      </w:tr>
      <w:tr>
        <w:trPr>
          <w:trHeight w:val="3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2 7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0 000,00</w:t>
            </w:r>
          </w:p>
        </w:tc>
      </w:tr>
      <w:tr>
        <w:trPr>
          <w:trHeight w:val="6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"Обеспечение компьютерной и оргтехнико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4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 000,00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мпьютерной и оргтехни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4 206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сельского хзяйства в Яковлевском муниципальном районе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31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316,00</w:t>
            </w:r>
          </w:p>
        </w:tc>
      </w:tr>
      <w:tr>
        <w:trPr>
          <w:trHeight w:val="6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Комплексное развитие сельских территорий в Яковлевском муниципальном районе" на 2020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31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316,00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«Улучшение жилищных условий граждан, проживающих в Яковлевском муниципальном райо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31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316,00</w:t>
            </w:r>
          </w:p>
        </w:tc>
      </w:tr>
      <w:tr>
        <w:trPr>
          <w:trHeight w:val="45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на обеспечение жильем граждан Российской Федерации, проживающих в сельской мес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800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16,0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1 20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Молодежь - Яковлевскому муниципальному району на 2019 - 2025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93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43 200,00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"Обеспечение жильем молодых семей Яковлевского муниципального района" на 2019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93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3 200,00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Обеспечение выплат молодым семьям субсидий на приобретение (строительство) жиль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44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- участникам Подпрограммы для приобретения (строительства) ж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L49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3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3 200,00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Проведение мероприятий для детей и молодеж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000,00</w:t>
            </w:r>
          </w:p>
        </w:tc>
      </w:tr>
      <w:tr>
        <w:trPr>
          <w:trHeight w:val="2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1 20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 "Развитие юнармейского движ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хвитие юнармейск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2 205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"Экономическое развитие и инновационная экономика Яковлевского муниципального района" на 2019 - 2025 г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92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4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797 100,00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малого и среднего предпринимательства в Яковлевском муниципальном районе" на 2019-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20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«Повышение эффективности управления муниципальными финансами в Яковлевском муниципальном районе» на 2019 –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15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4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20 100,00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«Управление бюджетным процессо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0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26 000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«Совершенствование межбюджетных отношений в Яковлевском муниципальном райо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89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4 100,00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93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4 200,0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9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9 900,00</w:t>
            </w:r>
          </w:p>
        </w:tc>
      </w:tr>
      <w:tr>
        <w:trPr>
          <w:trHeight w:val="45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600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0 000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ое мероприятие "Совершенствование управления муниципальным долгом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 03 100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557 0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557 000,00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1 7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57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57 000,00</w:t>
            </w:r>
          </w:p>
        </w:tc>
      </w:tr>
      <w:tr>
        <w:trPr>
          <w:trHeight w:val="8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ероприятия по управлению  и распоряжению имуществом, находящимся в собственности и в ведении Яковле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 000,00</w:t>
            </w:r>
          </w:p>
        </w:tc>
      </w:tr>
      <w:tr>
        <w:trPr>
          <w:trHeight w:val="45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2 202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Разработка и утверждение документов территориального планирова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0 000,00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3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граммного продукта для ведения единой электронной картографической основ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6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сведений о границах территориальных зон и населенных пунктов в Е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3 207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ереселение граждан из аварийного жилищного фонда на территории Яковлевского муниципального района» на 2019 –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 825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 825,25</w:t>
            </w:r>
          </w:p>
        </w:tc>
      </w:tr>
      <w:tr>
        <w:trPr>
          <w:trHeight w:val="6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«Мероприятия по сносу аварийных многоквартирных жилых дом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носу аварийных многоквартирных жилых д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2 204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825,25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217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217,54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Мотивирование граждан к ведению здорового образа жизни посредством проведения информационно-коммуникационных кампаний, конкурс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207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филактических мероприятий по реализации Федерального закона от 23 февраля 2013 года № 15 "Об охране здоровья граждан от воздействия окружающего табачного дыма и последствий потребления табака"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207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Организация и проведение тематических циклов семинаров-совещаний для работников учреждений образования, культуры, молодежных 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11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207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Организация работы "Поезда здоровья" на территории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4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"Поезда здоровья" на территории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4 21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17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Противодействие коррупции в Яковлевском муниципальном районе" на 2021 - 202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00</w:t>
            </w:r>
          </w:p>
        </w:tc>
      </w:tr>
      <w:tr>
        <w:trPr>
          <w:trHeight w:val="44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"Антикоррупционное обучени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7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</w:tr>
      <w:tr>
        <w:trPr>
          <w:trHeight w:val="104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1 20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ое мероприятие «Информирование населения об антикоррупционной деятельно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9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2 208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 по муниципальным программ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 231 109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 481 270,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 712 379,60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96 206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70 92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367 128,94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96 206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70 92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367 128,94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96 206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70 92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367 128,94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000,00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42 232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42 232,19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 000,00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2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нтрольно-счетной пал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0 0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100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974,75</w:t>
            </w:r>
          </w:p>
        </w:tc>
      </w:tr>
      <w:tr>
        <w:trPr>
          <w:trHeight w:val="2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3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Яблоно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00,00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Покро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0,00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Варфоломе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50,00</w:t>
            </w:r>
          </w:p>
        </w:tc>
      </w:tr>
      <w:tr>
        <w:trPr>
          <w:trHeight w:val="44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Новосысо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1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10,00</w:t>
            </w:r>
          </w:p>
        </w:tc>
      </w:tr>
      <w:tr>
        <w:trPr>
          <w:trHeight w:val="51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Яковлевского муниципального района из бюджета Яковл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60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9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90,00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205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6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1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7,28</w:t>
            </w:r>
          </w:p>
        </w:tc>
      </w:tr>
      <w:tr>
        <w:trPr>
          <w:trHeight w:val="9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59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6 39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6 394,00</w:t>
            </w:r>
          </w:p>
        </w:tc>
      </w:tr>
      <w:tr>
        <w:trPr>
          <w:trHeight w:val="33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местным бюджетам из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 419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 419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4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48,0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2 503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2 503,00</w:t>
            </w:r>
          </w:p>
        </w:tc>
      </w:tr>
      <w:tr>
        <w:trPr>
          <w:trHeight w:val="6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0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694,76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 97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 977,00</w:t>
            </w:r>
          </w:p>
        </w:tc>
      </w:tr>
      <w:tr>
        <w:trPr>
          <w:trHeight w:val="74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7,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7,88</w:t>
            </w:r>
          </w:p>
        </w:tc>
      </w:tr>
      <w:tr>
        <w:trPr>
          <w:trHeight w:val="9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рганами местного самоуправления государственного полномочия по установлению регулируемых тарифов на регулярные перевозки пассажир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7,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W9 94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ииципальных образований Приморского края на реализацию полномочий Российской федерации на государственную реегистрацию актов гражданского состояния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99 93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7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74,00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 127 31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 952 192,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79 508,5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orient="landscape" w:w="16838" w:h="11906"/>
      <w:pgMar w:left="720" w:right="567" w:gutter="0" w:header="680" w:top="73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16"/>
      <w:szCs w:val="22"/>
    </w:rPr>
  </w:style>
  <w:style w:type="character" w:styleId="3">
    <w:name w:val="Основной текст 3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  <w:szCs w:val="22"/>
    </w:rPr>
  </w:style>
  <w:style w:type="paragraph" w:styleId="31">
    <w:name w:val="Основной текст 3"/>
    <w:basedOn w:val="Normal"/>
    <w:qFormat/>
    <w:pPr>
      <w:jc w:val="right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7:00Z</dcterms:created>
  <dc:creator>User</dc:creator>
  <dc:description/>
  <cp:keywords/>
  <dc:language>en-US</dc:language>
  <cp:lastModifiedBy>AdminSec</cp:lastModifiedBy>
  <cp:lastPrinted>2021-12-01T14:38:00Z</cp:lastPrinted>
  <dcterms:modified xsi:type="dcterms:W3CDTF">2021-12-01T05:38:00Z</dcterms:modified>
  <cp:revision>3</cp:revision>
  <dc:subject/>
  <dc:title>Российская Федерация  Приморский край</dc:title>
</cp:coreProperties>
</file>