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51840" cy="993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-р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аспоряжение Администрации Яковлевского муниципального района от 01.10.2018 № 518 «Об утверждении Перечня муниципальных программ Яковле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В соответствии со статьей 179 </w:t>
      </w:r>
      <w:r>
        <w:rPr>
          <w:bCs/>
          <w:sz w:val="28"/>
        </w:rPr>
        <w:t>Бюджетного кодекса Российской Федерации,</w:t>
      </w:r>
      <w:r>
        <w:rPr>
          <w:sz w:val="28"/>
        </w:rPr>
        <w:t xml:space="preserve"> </w:t>
      </w:r>
      <w:r>
        <w:rPr>
          <w:bCs/>
          <w:sz w:val="28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Уставом Яковлевского муниципального района, на основании постановления Администрации Яковлевского муниципального района от 26.08.2015  № 298 «Об утверждении Порядка разработки, реализации и оценки эффективности муниципальных программ Яковлевского муниципального района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</w:rPr>
        <w:t>Внести изменения в распоряжение Администрации Яковлевского муниципального района от 01.10.2018 № 518 «Об утверждении Перечня муниципальных программ Яковлевского муниципального района» (в редакции распоряжений Администрации Яковлевского муниципального района от 19.11.2018 № 600, от 21.05.2019 № 240, от 04.12.2019 № 585, от 02.10.2020 № 633-ра, от 17.12.2020 № 807-ра, от 17.03.2021 № 159-ра, от 11.05.2021 № 311-ра, от 26.07.2021 № 493-ра), изложив Перечень муниципальных программ в новой редакции (прилагаетс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Руководителю аппарата (Сомовой О.В.) разместить настоящее распоряжение на официальном сайте Администрации Яковлевского муниципального район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</w:rPr>
        <w:t>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 xml:space="preserve">Глава района – глава Администрации </w:t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Яковлевского муниципального района</w:t>
        <w:tab/>
        <w:tab/>
        <w:tab/>
        <w:t xml:space="preserve">  </w:t>
        <w:tab/>
        <w:tab/>
        <w:t>Н.В. Вязовик</w:t>
      </w:r>
    </w:p>
    <w:tbl>
      <w:tblPr>
        <w:tblW w:w="4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Администрации Яковлевского муниципального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</w:t>
            </w:r>
            <w:r>
              <w:rPr>
                <w:sz w:val="26"/>
                <w:szCs w:val="26"/>
                <w:u w:val="single"/>
              </w:rPr>
              <w:t>01.12.2021</w:t>
            </w:r>
            <w:r>
              <w:rPr>
                <w:sz w:val="26"/>
                <w:szCs w:val="26"/>
              </w:rPr>
              <w:t xml:space="preserve">   № </w:t>
            </w:r>
            <w:r>
              <w:rPr>
                <w:sz w:val="26"/>
                <w:szCs w:val="26"/>
                <w:u w:val="single"/>
              </w:rPr>
              <w:t>773-р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Яковлевского муниципального района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4819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 исполнители муниципальной программы/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 муниципальной программы/подпрограммы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образования Яковлевского муниципального района» на 2019-2025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Центр обеспечения и сопровождения образования» Яковлев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отдел образования Администрации Яковл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системы дошкольного образования» на 2019-2025 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Центр обеспечения и сопровождения образования» Яковлевского му</w:t>
            </w:r>
            <w:bookmarkStart w:id="0" w:name="_GoBack"/>
            <w:bookmarkEnd w:id="0"/>
            <w:r>
              <w:rPr/>
              <w:t>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отдел образования Администрации Яковл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системы общего образования» на 2019-2025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Центр обеспечения и сопровождения образования» Яковлев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отдел образования Администрации Яковлевского муниципального района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системы дополнительного образования, отдыха, оздоровления и занятости детей и подростков» на 2019-2025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Центр обеспечения и сопровождения образования» Яковлев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отдел образования Администрации Яковл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оциальная поддержка населения Яковлевского муниципального района» на 2019-2025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опеки и попечительства Администрации Яковлевского муниципального райо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Администрация Яковлевского муниципального района;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отдел образования Администрации Яковлевского муниципального района;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муниципальное казенное учреждение «Управление культуры» Яковлевского муниципального района;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муниципальное казенное учреждение «Центр обеспечения и сопровождения образования» Яковлевского муниципального района.</w:t>
            </w:r>
          </w:p>
        </w:tc>
      </w:tr>
      <w:tr>
        <w:trPr>
          <w:trHeight w:val="1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Доступная среда» на 2019-2025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обеспечения и сопровождения образования» Яковлев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отдел образования Администрации Яковлевского муниципального района;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 xml:space="preserve">- муниципальное казенное учреждение «Управление культуры» Яковлевского муниципального района.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циальная поддержка пенсионеров в Яковлевском муниципальном районе» на 2019-2025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ультуры» Яковлев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1" w:hanging="0"/>
              <w:rPr>
                <w:color w:val="FF0000"/>
              </w:rPr>
            </w:pPr>
            <w:r>
              <w:rPr/>
              <w:t>- Администрация Яковлевского муниципальн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«Обеспечение жилыми помещениями детей-сирот, детей оставшихся без попечения родителей, лиц из числа детей-сирот и детей, оставшихся без попечения родителей в Яковлевском муниципальном районе» на 2020-2025 год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Яковлев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циальная поддержка семей и детей в Яковлевском муниципальном районе» на 2020-2025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пеки и попечительства Администрации Яковлев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культуры в Яковлевском муниципальном районе» на 2019-2025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Управление культуры» Яковлев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4819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хранение и развитие культуры в Яковлевском муниципальном районе» на 2019-2025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Управление культуры» Яковлев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хранение и развитие библиотечно-информационного дела в Яковлевском муниципальном районе» на 2019-2025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Управление культуры» Яковлев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атриотическое воспитание граждан Российской Федерации в Яковлевском муниципальном районе» на 2019-2025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 xml:space="preserve">муниципальное казенное учреждение «Управление культуры» Яковлевского муниципального райо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еспечение качественными услугами жилищно-коммунального хозяйства населения Яковлевского муниципального района» на 2019-2025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жизнеобеспечения Администрации Яковлев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ащита населения и территории от чрезвычайных ситуаций, обеспечение пожарной безопасности Яковлевского муниципального района» на 2019-2025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ГОЧС Администрации Яковлев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муниципальное казенное учреждение «Центр обеспечения и сопровождения образования» Яковлевского муниципального района;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муниципальное казенное учреждение «Управление культуры» Яковлевского муниципального района;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 xml:space="preserve">- муниципальное казенное учреждение «Хозяйственное управление по обслуживанию муниципальных учреждений Яковлевского муниципального района»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ожарная безопасность» на 2019-2025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ГОЧС Администрации Яковлев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Центр обеспечения и сопровождения образования» Яковлевского муниципального района;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муниципальное казенное учреждение «Управление культуры» Яковлевского муниципального района;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муниципальное казенное учреждение «Хозяйственное управление по обслуживанию муниципальных учреждений Яковлевского муниципального район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храна окружающей среды в Яковлевском муниципальном районе» на 2019-2025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жизнеобеспечения Администрации Яковлев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физической культуры и спорта в Яковлевском муниципальном районе на 2019-2025 год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молодежной политики и спорта Администрации  Яковлев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муниципальное казенное учреждение «Центр обеспечения и сопровождения образования» Яковлевского муниципального района;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Управление культуры» Яковлевского муниципальн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транспортного комплекса Яковлевского муниципального района» на 2019-2025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жизнеобеспечения Администрации Яковлев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Информационное обеспечение органов местного самоуправления Яковлевского муниципального района» на 2019-2025 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Яковлев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муниципальное казенное учреждение «Хозяйственное управление по обслуживанию муниципальных учреждений Яковлевского муниципального района»;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 xml:space="preserve">- финансовое управление Администрации Яковлевского муниципального рай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сельского хозяйства в Яковлевском муниципальном районе» на 2019-2025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экономического развития Администрации Яковлев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 отдел жизнеобеспечения Администрации Яковл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Устойчивое развитие сельских территорий в Яковлевском муниципальном районе» на 2019-2025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экономического развития Администрации Яковлев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4819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Комплексное развитие сельских территорий в Яковлевском муниципальном районе» на 2020-2025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экономического развития Администрации Яковлев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отдел жизнеобеспечения Администрации Яковл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олодежь - Яковлевскому муниципальному району» на 2019-2025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молодежной политики и спорта Администрации Яковлев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Обеспечение жильем молодых семей Яковлевского муниципального района» на 2019-2025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молодежной политики  и спорта Администрации Яковлев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Экономическое развитие и инновационная экономика Яковлевского муниципального района» на 2019-2025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экономического развития Администрации Яковлев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финансовое управление Администрации Яковлевского муниципального района;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отдел по имущественным отношениям Администрации Яковлевского муниципального район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отдел архитектуры и градостроительства Администрации Яковлевского муниципального района;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отдел финансового контроля Администрации Яковлевского муниципального района;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Хозяйственное управление по обслуживанию муниципальных учреждений Яковлевского муниципального район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дпрограмма «Развитие малого и среднего предпринимательства в Яковлевском муниципальном районе» на 2019-2025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экономического развития Администрации Яковлев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отдел по имущественным отношениям Администрации Яковлевского муниципального района;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</w:p>
        </w:tc>
      </w:tr>
      <w:tr>
        <w:trPr>
          <w:trHeight w:val="1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овышение эффективности управления муниципальными финансами в Яковлевском муниципальном районе» на 2019-2025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 администрации Яковлев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отдел финансового контроля Администрации Яковлевского муниципальн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ереселение граждан из аварийного жилищного фонда на территории Яковлевского муниципального района» на 2019-2025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жизнеобеспечения Администрации Яковлев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Укрепление общественного здоровья населения Яковлевского муниципального района» на 2020-2024 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Управление культуры» Яковлев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комиссия по делам несовершеннолетних при Администрации Яковлевского муниципального района;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отдел молодежной политики  и спорта Администрации Яковлевского муниципальн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рофилактика правонарушений на территории Яковлевского муниципального района» на 2021 - 2025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ссия по делам несовершеннолетних при Администрации Яковлевского муниципального райо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отдел образования Администрации Яковлевского муниципального района;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отдел по исполнению административного законодательства Администрации Яковлевского муниципального района;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отдел молодежной политики  и спорта Администрации Яковлевского муниципального района;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муниципальное казенное учреждение «Центр обеспечения и сопровождения образования» Яковлевского муниципального района;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муниципальное казенное учреждение «Управление культуры» Яковлевского муниципального района;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отдел опеки и попечительства Администрации Яковлевского муниципального района;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Администрация Яковлевского муниципального район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4819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lang w:val="en-US"/>
              </w:rPr>
              <w:t>Противодействие коррупции в Яковлевском муниципальном районе</w:t>
            </w:r>
            <w:r>
              <w:rPr/>
              <w:t>»</w:t>
            </w:r>
            <w:r>
              <w:rPr>
                <w:lang w:val="en-US"/>
              </w:rPr>
              <w:t xml:space="preserve"> на 2021-202</w:t>
            </w:r>
            <w:r>
              <w:rPr/>
              <w:t>5</w:t>
            </w:r>
            <w:r>
              <w:rPr>
                <w:lang w:val="en-US"/>
              </w:rPr>
              <w:t xml:space="preserve">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делопроизводства и кадров Администрации Яковлевского муниципального райо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юридический отдел Администрации Яковлевского муниципального района;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отдел образования Администрации Яковлевского муниципального района;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отдел жизнеобеспечения Администрации Яковлевского муниципального района;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отдел по имущественным отношениям Администрации Яковлевского муниципального района;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отдел финансового контроля Администрации Яковлевского муниципального района;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отдел информатизации Администрации Яковлевского муниципального района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orient="landscape" w:w="16838" w:h="11906"/>
      <w:pgMar w:left="851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ighlight">
    <w:name w:val="highlight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05:00Z</dcterms:created>
  <dc:creator>User</dc:creator>
  <dc:description/>
  <cp:keywords/>
  <dc:language>en-US</dc:language>
  <cp:lastModifiedBy>Admin</cp:lastModifiedBy>
  <cp:lastPrinted>2021-07-26T12:05:00Z</cp:lastPrinted>
  <dcterms:modified xsi:type="dcterms:W3CDTF">2021-12-09T05:03:00Z</dcterms:modified>
  <cp:revision>16</cp:revision>
  <dc:subject/>
  <dc:title>Об оплате труда директора муниципального бюджетного образовательного учреждения дополнительного образования детей «Детский оздоровительно – образовательный спортивный центр»</dc:title>
</cp:coreProperties>
</file>