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rPr>
          <w:sz w:val="36"/>
        </w:rPr>
      </w:pPr>
      <w:r>
        <w:rPr/>
        <w:tab/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79946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0 -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от 24.02.2021 № 92-ра </w:t>
      </w:r>
    </w:p>
    <w:p>
      <w:pPr>
        <w:pStyle w:val="Heading4"/>
        <w:spacing w:lineRule="auto" w:line="276"/>
        <w:jc w:val="center"/>
        <w:rPr/>
      </w:pPr>
      <w:r>
        <w:rPr>
          <w:b/>
          <w:sz w:val="28"/>
          <w:szCs w:val="28"/>
        </w:rPr>
        <w:t xml:space="preserve">«Об открытии смен оздоровительных лагерей с дневным пребыванием детей в муниципальных бюджетных общеобразовательных учреждениях </w:t>
      </w:r>
    </w:p>
    <w:p>
      <w:pPr>
        <w:pStyle w:val="Heading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 в 2021 году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Яковлевского муниципального района в соответствие с действующим производственным календарем рабочих, выходных и праздничных дне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нести изменение в Приложение (Дислокация оздоровительных лагерей с дневным пребыванием детей на территории Яковлевского муниципального района в 2021 году) к распоряжению Администрации Яковлевского муниципального района от 24.02.2021 № 92-ра «Об открытии смен оздоровительных лагерей с дневным пребыванием детей в муниципальных бюджетных общеобразовательных учреждениях Яковлевского муниципального района в 2021 году», изложив его в редакции приложения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исполнения настоящего распоряжения возложить на и.о. заместителя главы Администрации - начальник отдела образования Новикову В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района - главы Администрации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Яковлевского муниципального района </w:t>
        <w:tab/>
        <w:tab/>
        <w:tab/>
        <w:tab/>
        <w:t xml:space="preserve">       А.А. Коренчук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Яковл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 № _____-ра_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локация оздоровительных лагер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дневным пребыванием дете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 в 2021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559"/>
        <w:gridCol w:w="1276"/>
        <w:gridCol w:w="1417"/>
        <w:gridCol w:w="1046"/>
      </w:tblGrid>
      <w:tr>
        <w:trPr>
          <w:trHeight w:val="5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школ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июня – 25 июня 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июня – 16 июля 202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цовский фили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Яковл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овский фили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Яковл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ысо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новский филиал 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ысо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 с.Варфолом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Варфолом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ысо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6:00Z</dcterms:created>
  <dc:creator>"ГАС ВЫБОРЫ"</dc:creator>
  <dc:description/>
  <cp:keywords/>
  <dc:language>en-US</dc:language>
  <cp:lastModifiedBy>RePack by SPecialiST</cp:lastModifiedBy>
  <cp:lastPrinted>2021-05-21T12:13:00Z</cp:lastPrinted>
  <dcterms:modified xsi:type="dcterms:W3CDTF">2021-06-01T01:56:00Z</dcterms:modified>
  <cp:revision>12</cp:revision>
  <dc:subject/>
  <dc:title> </dc:title>
</cp:coreProperties>
</file>