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- 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б утверждении перечня объектов водоснабжения и водоотведения, в отношении которых планируется заключение в 2021 году концессионного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6.07.2006 г. № 135-ФЗ   «О защите конкуренции»,  Федеральным законом  от 07.12.2011 г.  № 416-ФЗ «О водоснабжении и водоотведении»  </w:t>
      </w:r>
      <w:r>
        <w:rPr>
          <w:rFonts w:cs="Times New Roman" w:ascii="Times New Roman" w:hAnsi="Times New Roman"/>
          <w:sz w:val="28"/>
          <w:szCs w:val="28"/>
        </w:rPr>
        <w:t>и  в соответствии с частью 3 статьи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.07.2005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5-ФЗ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ых соглашениях»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руководствуясь Уставом Яковлевского муниципального района,  Администрация  Яковле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Утвердить  перечень объектов водоснабжения и водоотвед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вляющихся муниципальной собственностью  Яковлевского муниципального района, в отношении которых планируется заключение в 2021 году концессионного соглашения, согласно 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Приложению №1 к настоящему постановлению.</w:t>
      </w:r>
    </w:p>
    <w:p>
      <w:pPr>
        <w:pStyle w:val="Subtitle"/>
        <w:spacing w:lineRule="auto" w:line="360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 Признать утратившим силу постановление Администрации Яковлевского муниципального района от 09.06.2020 № 300 - па «Об утверждении перечня объектов, в отношении которых планируется заключение в 2020 году концессионных соглашен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тделу жизнеобеспечения Администрации Яковлевского муниципального района (Подложнюк Е.Г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дачу </w:t>
      </w:r>
      <w:r>
        <w:rPr>
          <w:rFonts w:eastAsia="Times New Roman" w:cs="Times New Roman" w:ascii="Times New Roman" w:hAnsi="Times New Roman"/>
          <w:sz w:val="28"/>
          <w:szCs w:val="28"/>
        </w:rPr>
        <w:t>по заявлениям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копии отчета о техническом обследовании объектов водоснабжения и водоотведения, подготовленного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 Российской Федерации в сфере водоснабжения, предлагаемого к включению в Перечень объектов концессионного соглашения на 2021год.</w:t>
      </w:r>
    </w:p>
    <w:p>
      <w:pPr>
        <w:pStyle w:val="ConsPlusNormal1"/>
        <w:spacing w:lineRule="auto" w:line="360"/>
        <w:ind w:firstLine="5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Федерального закона от 25.07.2005 года «О концессионных соглашениях»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имущественным отношениям Администрации Яковлевского муниципального района (Корыстин В.В.) размести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 Руководителю  аппарата Администрации Яковлевского муниципального района (Сомова О.В.) обеспечить  публикацию настоящего постановления на официальном сайте Администрации Яковлевского муниципального района Приморского края в сети Интернет http://yakovlevsky.ru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. Настоящее постановление вступает в законную силу со дня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ковлевского  муниципального  района                                         </w:t>
        <w:tab/>
        <w:t>Н.В. Вяз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326" w:before="0" w:after="0"/>
        <w:ind w:right="1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3.02.2021  №   39-п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,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являющихся муниципальной собственностью  Яковлевского муниципального района, в отношении которых планируется заключение концессионного согла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5"/>
        <w:gridCol w:w="2922"/>
        <w:gridCol w:w="1771"/>
        <w:gridCol w:w="754"/>
        <w:gridCol w:w="2177"/>
      </w:tblGrid>
      <w:tr>
        <w:trPr>
          <w:trHeight w:val="2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уществ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глубина, диаметр и т.п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 собственности Яковл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   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пров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: примерно в 170 м по направлению на запад относительно ориентира (жилое здание), расположенного за границами участка. Адрес ориентира: Приморский край, Яковлевский район, с.Новосысоевка, ул. Ключев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5:000000:150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провод подземный напор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ул.Коооперативная, строение 17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1671,6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заборная скважина №2 Питьев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-н, с.Новосысоевка,пер. Заводской, примерно в 80 м на юг от нежилого строения №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110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заборная скважина №1 Питьев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ул.Кооперативная, строение 17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91,5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4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башня водонапорная №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пер.Заводской, 10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17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200001:43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течная канализация с септик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айон, с. Минер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372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11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-скважина с. Минераль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айон, с. Минеральное, ул. Вокзальная, сооружение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бина 80 п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2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лораторна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айон, с. Минер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24,0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5:020302:2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рно-разводящая се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айон, с. Минер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714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11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орный резервуар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айон, с. Минер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50 куб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5:020302:3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3" w:top="3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23:00Z</dcterms:created>
  <dc:creator>user</dc:creator>
  <dc:description/>
  <cp:keywords/>
  <dc:language>en-US</dc:language>
  <cp:lastModifiedBy>Корыстин_ВВ</cp:lastModifiedBy>
  <cp:lastPrinted>2021-02-04T15:38:00Z</cp:lastPrinted>
  <dcterms:modified xsi:type="dcterms:W3CDTF">2021-02-04T06:42:00Z</dcterms:modified>
  <cp:revision>68</cp:revision>
  <dc:subject/>
  <dc:title/>
</cp:coreProperties>
</file>