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lang w:val="en-US" w:eastAsia="en-US"/>
        </w:rPr>
      </w:pPr>
      <w:r>
        <w:rPr>
          <w:rFonts w:cs="Times New Roman" w:ascii="Times New Roman" w:hAnsi="Times New Roman"/>
          <w:color w:val="59595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590550</wp:posOffset>
            </wp:positionV>
            <wp:extent cx="505460" cy="665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595959"/>
          <w:sz w:val="28"/>
        </w:rPr>
        <w:t>30 ноября 2021 года                     с. Яковлевка                                 № 488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О передаче Контрольно-счетной палате Яковлевского муниципального района части полномочий контрольно-счетного органа Новосысоевского сельского поселения по осуществлению в 2022 году внешнего 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ассмотрев решение муниципального комитета Новосысоевского сельского поселения от 12.11.2021 № 46-НПА «О передаче Контрольно-счетной палате Яковлевского муниципального района части полномочий контрольно-счетного органа Новосысоевского сельского поселения по осуществлению внешнего муниципального финансового контроля», Дума района в соответствии с Положением о порядке заключения муниципальным комитетом сельского поселения и Думой Яковлевского муниципального района соглашения о передаче Контрольно-счетной палате Яковлевского муниципального района части полномочий контрольно-счетного органа поселения по осуществлению внешнего муниципального финансового контроля, утвержденным решением Думы Яковлевского муниципального района от 30 апреля 2019 года  № 96 – НПА, на основании статьи 30 Устава Яковл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. Контрольно-счетной палате Яковлевского муниципального района принять часть полномочий контрольно-счетного органа Новосысоевского сельского поселения по осуществлению в 2022 году внешнего муниципального финансов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внешняя проверка годового отчета об исполнении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. Председателю Думы Яковлевского муниципального района в течение 14 дней со дня принятия настоящего решения заключить с председателем муниципального комитета Новосысоевского сельского поселения дополнительное соглашение о передаче Контрольно-счетной палате Яковлевского муниципального района части полномочий согласно пункту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едседатель Думы Яковлевского</w:t>
      </w:r>
    </w:p>
    <w:p>
      <w:pPr>
        <w:pStyle w:val="ConsPlusNormal1"/>
        <w:widowControl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униципального района                                                                    Н.В.Базыль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Глава Яковлевского</w:t>
      </w:r>
    </w:p>
    <w:p>
      <w:pPr>
        <w:pStyle w:val="ConsPlusNormal1"/>
        <w:widowControl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униципального района                                                                     Н.В. Вязов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20:00Z</dcterms:created>
  <dc:creator>AdminSec</dc:creator>
  <dc:description/>
  <dc:language>en-US</dc:language>
  <cp:lastModifiedBy>AdminSec</cp:lastModifiedBy>
  <dcterms:modified xsi:type="dcterms:W3CDTF">2021-12-01T00:21:00Z</dcterms:modified>
  <cp:revision>1</cp:revision>
  <dc:subject/>
  <dc:title/>
</cp:coreProperties>
</file>