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6.12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46 - 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безопасности на водных объектах Яковлевского муниципального района в осенне-зимний и весенний периоды 2022-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02.12.1994 № 68-ФЗ «О защите населения и территорий от чрезвычайных ситуаций природного и техногенного характера», требований постановления Губернатора Приморского края от 24.04.1998 № 196 «Об утверждении Правил охраны жизни людей на воде в Приморском крае, и Правил пользования водными объектами для плавания на маломерных плавательных средствах в Приморском крае» в редакции постановления Губернатора Приморского края от 17.04.2018 № 16-пг, а также на основании решения комиссии по чрезвычайным ситуациям и обеспечения пожарной безопасности Администрации Яковлевского муниципального района от 14.12.2022 № 34 «О мерах по предупреждению чрезвычайных ситуаций и обеспечению безопасности на водных объектах Яковлевского муниципального  района в зимний период 2022-2023 г.», Администрация Яковлевского муниципальн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екабря 2022 года по март 2023 года включительно  запретить выезд транспортных средств, выход рыбаков-любителей и отдыхающих на лё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Запретить выход маломерных судов в весенний период 2023 года до полного схода паводковых вод после разрушения ль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у отдела ГОЧС Администрации Яковлевского муниципального района (Бобов А.Н.): организовать через средства массовой информации района (районная газета «Сельский труженик», официальный сайт Яковлевского района) оповещение населения Яковлевского муниципального района  об опасности выхода и выезда на лед и сроках запрета выхода на лёд в соответствии с пунктом 6.8 </w:t>
      </w:r>
      <w:r>
        <w:rPr>
          <w:sz w:val="28"/>
          <w:szCs w:val="28"/>
          <w:lang w:bidi="ru-RU"/>
        </w:rPr>
        <w:t>постановления Губернатора Приморского края от 24.04.1998 № 196 «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поселе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стах выезда транспорта на водоемы, в местах массового пребывания людей на водных объектах разместить информационные щиты с предупреждающей информацией об опасности выхода, выезда на лед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ОП № 12 МО МВД России «Арсеньевский» (Воробей О.В.), начальнику ОГИБДД МО МВД России «Арсеньевский» (Абушкину А. А.): организовать патрулирование  по выявлению мест выезда автотранспорта на лед. Информацию направлять в отдел ГОЧС Администрации Яковле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ya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och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Администрации - начальника отдела образования Администрации Яковлевского муниципального района (Новикова В.В.): организовать проведение разъяснительных бесед с учащимися общеобразовательных учреждений Яковлевского муниципального района об опасности выхода на лед в зимний и весенний пери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му редактору газеты «Сельский труженик» (Долгова С.В.): размещать в районной газете «Сельский труженик» информацию, предоставляемую отделом ГОЧС Администрации Яковлевского муниципального района о сроках запрета выхода на лёд и о мерах профилактического характера (памятки, разъяснения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аппарата Администрации Яковлевского муниципального района (Сомовой О.В.) обеспечить размещение настоящего постановления на официальном сайте Администрации Яковле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091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Глава района – глава Администраци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ого муниципальн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рен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680" w:footer="567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9" w:hanging="1188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k_gochs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0:20:00Z</dcterms:created>
  <dc:creator>User</dc:creator>
  <dc:description/>
  <cp:keywords/>
  <dc:language>en-US</dc:language>
  <cp:lastModifiedBy>Клименко Светлана Сергеевна</cp:lastModifiedBy>
  <cp:lastPrinted>2014-11-05T16:27:00Z</cp:lastPrinted>
  <dcterms:modified xsi:type="dcterms:W3CDTF">2022-12-21T02:27:00Z</dcterms:modified>
  <cp:revision>7</cp:revision>
  <dc:subject/>
  <dc:title/>
</cp:coreProperties>
</file>