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i w:val="false"/>
          <w:lang w:val="ru-RU"/>
        </w:rPr>
        <w:t>ЯКОВЛЕ</w:t>
      </w:r>
      <w:r>
        <w:rPr>
          <w:rFonts w:cs="Times New Roman" w:ascii="Times New Roman" w:hAnsi="Times New Roman"/>
          <w:i w:val="false"/>
        </w:rPr>
        <w:t>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2 г.                               с. Яковлевка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№ 155\2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достоверении зарегистрированного кандидата на должность главы Яковлевского сельского поселения Яковлевского муниципального район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«Об основных гарантиях избирательных прав и права на участие в референдуме граждан Российской Федерации», со статьей 27 Избирательного кодекса Приморского края, территориальная и</w:t>
      </w:r>
      <w:r>
        <w:rPr>
          <w:color w:val="000000"/>
          <w:sz w:val="28"/>
          <w:szCs w:val="28"/>
        </w:rPr>
        <w:t>збирательная комиссия Яковлевского района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у удостоверения зарегистрированного кандидата на должность главы Яковлевского сельского поселения Яковлевского муниципального района Приморского края на выборах главы </w:t>
      </w:r>
      <w:r>
        <w:rPr>
          <w:sz w:val="28"/>
          <w:szCs w:val="28"/>
          <w:lang w:val="en-US" w:eastAsia="en-US"/>
        </w:rPr>
        <w:t>Яковлевского сельского поселения Яковлевского муниципального района Приморского кра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участковые избирательные комиссии №№ 3501-3505.</w:t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размещения на официальных  сайтах Избирательной комиссии Приморского края: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//primorsk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izbirkom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, Администрации Яковлевского муниципального района  в разделе территориальной избирательной комиссии Яковлевского района: в информационно-телекоммуникационной сети «Интернет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     С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       С.П. Дегтяр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4"/>
        <w:suppressAutoHyphens w:val="true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комиссии  Яковлевского района </w:t>
      </w:r>
    </w:p>
    <w:p>
      <w:pPr>
        <w:pStyle w:val="14"/>
        <w:suppressAutoHyphens w:val="true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6.2022 г. № 155\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регистрированного кандидата на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овл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влевского муниципального района 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70"/>
      </w:tblGrid>
      <w:tr>
        <w:trPr>
          <w:trHeight w:val="2813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ы главы Яковл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ского муниципального района Примо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 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регистрированный кандидат на должность 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Яковлевского сельского </w:t>
            </w:r>
            <w:r>
              <w:rPr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ского муниципального района Приморского кр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территориальной избирательной комиссии Яковлевского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одпись, 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достоверение зарегистрированного кандидата на должность главы </w:t>
      </w:r>
      <w:r>
        <w:rPr>
          <w:sz w:val="28"/>
          <w:szCs w:val="28"/>
        </w:rPr>
        <w:t xml:space="preserve">Яковлевского сельского поселения Яковлевского муниципального района Приморского края </w:t>
      </w:r>
      <w:r>
        <w:rPr>
          <w:sz w:val="28"/>
        </w:rPr>
        <w:t>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зарегистрированного кандидата на должность главы Яковлевского сельского поселения Яковлевского муниципального района Приморского края</w:t>
      </w:r>
      <w:r>
        <w:rPr>
          <w:sz w:val="28"/>
        </w:rPr>
        <w:t>, дата регистрации и срок действия удостоверения, а также ставится подпись секретаря территориальной избирательной комиссии Яковлевского района, скрепленная печатью территориальной избирательной комиссии Яковлев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Удостоверение зарегистрированного кандидата на должность главы </w:t>
      </w:r>
      <w:r>
        <w:rPr>
          <w:sz w:val="28"/>
          <w:szCs w:val="28"/>
        </w:rPr>
        <w:t xml:space="preserve">Яковлевского сельского поселения Яковлевского муниципального района Приморского края </w:t>
      </w:r>
      <w:r>
        <w:rPr>
          <w:sz w:val="28"/>
        </w:rPr>
        <w:t>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Лица, имеющие удостоверения, обязаны обеспечить их сохранность.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6:00Z</dcterms:created>
  <dc:creator>Client_of</dc:creator>
  <dc:description/>
  <cp:keywords/>
  <dc:language>en-US</dc:language>
  <cp:lastModifiedBy>tik-03</cp:lastModifiedBy>
  <cp:lastPrinted>2022-06-20T10:21:00Z</cp:lastPrinted>
  <dcterms:modified xsi:type="dcterms:W3CDTF">2022-06-20T00:22:00Z</dcterms:modified>
  <cp:revision>8</cp:revision>
  <dc:subject/>
  <dc:title>07</dc:title>
</cp:coreProperties>
</file>