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82"/>
        <w:gridCol w:w="1620"/>
        <w:gridCol w:w="3239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к аттестаци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дагогических работников образовательных организаций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вл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2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категори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Пётр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лак Татьяна Лаврен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ева Екатер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а Любовь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а  Светла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ьцовский филиал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ая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ченко Татьяна Игнат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НСОШ №1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адежда Фёд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ДООСЦ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Людмил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Гал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ева И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Светла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цовский филиа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Раис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ильцева Дп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ша Галина Степ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филиа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цев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катери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Ларис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дич Людмил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 Ирин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к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И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ская Татья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й Наталья В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лова Елена Богд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ЦРР» Яковл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рска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данова Любовь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Андрей Михайлол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т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шенко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енко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шенская Татья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Яковл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ёная Ма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.Нефтебаз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ченко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чук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чук Надежд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феева Натал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Оль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82"/>
        <w:gridCol w:w="1620"/>
        <w:gridCol w:w="3239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Леонид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 Татья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кса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шок Людмила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ук Надежд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арис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филиа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Валент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Евген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о Татьяна Гаври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ДООСЦ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ина Светла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Яковлевк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ко И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ст Окса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аталь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р Роберт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кина Ин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Софья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.Нефтебаз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Любовь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Новосысо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ич Гал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Новосысо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 Тамар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Яковл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Еле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Яковл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Тама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ок Ирина 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Новосысо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Новосысоевк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джанян Каринэ Витоль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овская Ир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щук Натал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 Людмил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Любовь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М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ДООСЦ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ковецкая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ДООСЦ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Андр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рее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ко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женё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Наталь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чук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ский д/сад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ляе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улина Светла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Мар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.Нефтебаз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енко Юл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ева Людмил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мержицкая Натал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Яковл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Яковлевк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ченко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ацхелия Яна Рау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иенко Окс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филиал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Яковлевк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 Любовь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Новосысо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ченко 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Новосысоевк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Новосысоевк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и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пко Ма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ДООСЦ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ягин Евген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ский д/са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як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2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ата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рчук Влад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1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рг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ЯСОШ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Ларис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СОШ № 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уев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РР» с.Яковлевка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кова  Наталья 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СОШ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55:00Z</dcterms:created>
  <dc:creator>Matrix</dc:creator>
  <dc:description/>
  <cp:keywords/>
  <dc:language>en-US</dc:language>
  <cp:lastModifiedBy>Admin</cp:lastModifiedBy>
  <cp:lastPrinted>2022-05-11T12:56:00Z</cp:lastPrinted>
  <dcterms:modified xsi:type="dcterms:W3CDTF">2022-06-27T01:37:00Z</dcterms:modified>
  <cp:revision>4</cp:revision>
  <dc:subject/>
  <dc:title>График аттестации</dc:title>
</cp:coreProperties>
</file>