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8990" cy="10617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7110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77"/>
        <w:gridCol w:w="3864"/>
        <w:gridCol w:w="859"/>
        <w:gridCol w:w="1907"/>
      </w:tblGrid>
      <w:tr>
        <w:trPr>
          <w:trHeight w:val="281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1.03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Яковлевка</w:t>
            </w:r>
          </w:p>
        </w:tc>
        <w:tc>
          <w:tcPr>
            <w:tcW w:w="859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204/1  -ра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муниципального координатора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567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качества образования, внедрения лучших методик воспитательной и профилактической работы, направленной на предупреждение общественно-опасного поведения подростков и молодежи, повышения эффективности управленческих механизмов, методики сбора и анализа данных, отражающих состояние и результаты воспитательной работы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08982629"/>
      <w:r>
        <w:rPr>
          <w:sz w:val="28"/>
          <w:szCs w:val="28"/>
        </w:rPr>
        <w:t>Назначить муниципальным координатором  системы мониторинга  в сфере профилактики деструктивного поведения детей и обучающейся молодежи главного специалиста отдела образования Администрации Яковлевского муниципального района Дудченко Ирину Геннадьевн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2. Контроль исполнения настоящего распоряжения возложить на и.о. заместителя главы Администрации – начальника отдела образования Новик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  Н.В. Вязовик</w:t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34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b/>
      <w:bCs/>
      <w:w w:val="91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73"/>
      <w:sz w:val="26"/>
      <w:szCs w:val="26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89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1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center"/>
    </w:pPr>
    <w:rPr>
      <w:b/>
      <w:bCs/>
      <w:sz w:val="28"/>
      <w:szCs w:val="28"/>
    </w:rPr>
  </w:style>
  <w:style w:type="paragraph" w:styleId="WWHeading1">
    <w:name w:val="WW-Heading 1"/>
    <w:basedOn w:val="Normal"/>
    <w:qFormat/>
    <w:pPr>
      <w:widowControl w:val="false"/>
      <w:overflowPunct w:val="true"/>
      <w:ind w:left="423" w:hanging="0"/>
      <w:textAlignment w:val="auto"/>
      <w:outlineLvl w:val="1"/>
    </w:pPr>
    <w:rPr>
      <w:b/>
      <w:bCs/>
      <w:sz w:val="26"/>
      <w:szCs w:val="2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37:00Z</dcterms:created>
  <dc:creator>"ГАС ВЫБОРЫ"</dc:creator>
  <dc:description/>
  <cp:keywords/>
  <dc:language>en-US</dc:language>
  <cp:lastModifiedBy>RePack by SPecialiST</cp:lastModifiedBy>
  <cp:lastPrinted>2022-04-15T09:53:00Z</cp:lastPrinted>
  <dcterms:modified xsi:type="dcterms:W3CDTF">2022-06-24T01:09:00Z</dcterms:modified>
  <cp:revision>6</cp:revision>
  <dc:subject/>
  <dc:title> </dc:title>
</cp:coreProperties>
</file>