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lang w:val="en-US" w:eastAsia="en-US" w:bidi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59055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color w:val="595959"/>
          <w:sz w:val="28"/>
          <w:szCs w:val="28"/>
          <w:lang w:bidi="ru-RU"/>
        </w:rPr>
      </w:pPr>
      <w:r>
        <w:rPr>
          <w:color w:val="595959"/>
          <w:sz w:val="28"/>
        </w:rPr>
        <w:t>30 ноября 2021 года                    с. Яковлевка                                   № 486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bidi="ru-RU"/>
        </w:rPr>
      </w:r>
    </w:p>
    <w:p>
      <w:pPr>
        <w:pStyle w:val="Style17"/>
        <w:ind w:right="3968" w:hanging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О Программе приватизации имущества, находящегося в собственности Яковлевского муниципального района, на 2022 год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Рассмотрев представленный Администрацией Яковлевского муниципального района проект Программы приватизации имущества, находящегося в собственности Яковлевского муниципального района, на 2022 год, Дума района в соответствии с Положением о приватизации имущества Яковлевского муниципального района, утвержденным решением Думы Яковлевского муниципального района от 14.12.2010 года № 477-НПА, на основании статей 30, 70 Устава Яковле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1. Утвердить  Программу приватизации имущества, находящегося в собственности Яковлевского муниципального района, на 2022 го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2. Опубликовать настоящее решение в газете «Сельский труже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Яковлевского муниципального района                                     Базыль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УТВЕРЖДЕНА</w:t>
        <w:br/>
        <w:t>решением Думы Яковлевского</w:t>
        <w:br/>
        <w:t>муниципального района</w:t>
        <w:br/>
        <w:t>от 30 ноября 2021 года  № 4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>приватизации имущества, находящегося в собственности Яковлевского муниципального района,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>Программа приватизации имущества, находящегося в собственности Яковлевского муниципального района, на 2022 год разработана в соответствии с Федеральным законом от 21.12.2001 № 178-ФЗ «О приватизации государственного и муниципального имущества», Положением о приватизации имущества Яковлевского муниципального района, утвержденным решением Думы Яковлевского муниципального района от 14.12.2010 № 477-Н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 xml:space="preserve">1. Основные направления  реализации политики в сфере приватизации имущества, находящегося в собственности  Яковл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>Целью реализации Программы приватизации имущества, находящегося в собственности Яковлевского муниципального района, на 2022 год (далее – Программа) является обеспечение исполнения требований п. 5 ст.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>Задачами Программы являются повышение эффективности управления муниципальным имуществом Яковлевского муниципального района (далее – имущество Яковлевского района), обеспечение поступления дополнительных средств в бюджет Яковлевского муниципального района и оптимизация структуры собственности Яковлевского района за счет приватизации имущества Яковлевского района, не используемого для осуществления полномочий органов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>Согласно Программе планируется приватизировать один имущественный комплекс, состоящий из пяти объектов муниципального недвижимого имущества  с земельным участком и объект недвижимого имущества с земельный участком, находящиеся в собственности Яковлевского 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595959"/>
          <w:sz w:val="26"/>
          <w:szCs w:val="26"/>
        </w:rPr>
        <w:t>В соответствии с требованиями законодательства о приватизации реализация имущества будет проводиться на аукционе. В случае, если аукцион будет признан несостоявшимся, дальнейшая продажа имущества Яковлевского района будет произведена способами, предусмотренными Федеральным законом от 21.12.2001 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 xml:space="preserve">Планируемый срок приватизации имущества – I - IV кварталы 2022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>Поступления средств в районный бюджет от приватизации имущества Яковлевского района предполагается обеспечить за счет продажи одного имущественного комплекса, состоящего из пяти объектов муниципального недвижимого имущества  с земельным участком и объекта недвижимого имущества с земельный участком, находящихся в собственности Яковлевского 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>Исходя из состава планируемого к приватизации имущества Яковлевского района, прогнозируется получение доходов в размере около 5,0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 xml:space="preserve">2. Имущество Яковлевского муниципального района,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>приватизация которого планируется в 2022 году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>объектов недвижимого имущества, находящегося в собственности Яковлевского муниципального района, которые планируется приватизировать в 202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34"/>
        <w:gridCol w:w="1440"/>
        <w:gridCol w:w="46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72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8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именование        объекта     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бщая площадь,</w:t>
              <w:br/>
              <w:t>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208" w:hanging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8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208" w:hanging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8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мущественный комплекс, состоящий из пяти объектов недвижимости с земельным участком, имеющим кадастровый номер 25:25:030002:28, площадью 53555 кв. м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Имущественный комплекс бывшего военного городка №3 (Приморский край, Яковлевский район, с. Минеральное, военный городок № 3), расположен на земельном участке с кадастровым номером 25:25:030002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 xml:space="preserve">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4700 м, по направлению на юго-восток от ориентира. Почтовый адрес ориентира: Российская Федерация, Приморский край, Яковлевский район, с. Минеральн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ул. Набережная, д.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208" w:hanging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дание коте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21,2 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Приморский край, Яковлев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 Минеральное, военный городок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208" w:hanging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дание контрольно-техническ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6,1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морский край, Яковлев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 Минеральное, военный городок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208" w:hanging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дание контрольно-пропуск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8,8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Приморский край, Яковлев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 Минеральное, военный городок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208" w:hanging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дание каза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127,9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Приморский край, Яковлев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 Минеральное, военный городок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208" w:hanging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дание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784,8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Приморский край, Яковлев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 Минеральное, военный городок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208" w:hanging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ежилое здание-школа с земельным участком, имеющим кадастровый номер 25:25:120001:4921, площадью 906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04,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морский край, Яковлевский район, с.Яковлевка, пер. Пекарский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9595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14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4:00Z</dcterms:created>
  <dc:creator>AdminSec</dc:creator>
  <dc:description/>
  <dc:language>en-US</dc:language>
  <cp:lastModifiedBy>AdminSec</cp:lastModifiedBy>
  <dcterms:modified xsi:type="dcterms:W3CDTF">2021-12-01T06:24:00Z</dcterms:modified>
  <cp:revision>2</cp:revision>
  <dc:subject/>
  <dc:title/>
</cp:coreProperties>
</file>