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9946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7"/>
          <w:szCs w:val="27"/>
        </w:rPr>
      </w:pPr>
      <w:r>
        <w:rPr>
          <w:sz w:val="27"/>
          <w:szCs w:val="27"/>
        </w:rPr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.03.20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6-р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>Об организации проверки Всероссийских проверочных работ муниципальной комиссией в Яковлевском муниципальном районе в 2022 году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надзор) от 16.08.2021 № 1139 «О проведении Федеральной службы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исьмом Федеральной службы по надзору в сфере образования и науки (Рособрнадзор) от 04.02.2022 № 02-25 «О внесении изменений  в  порядок и план –график проведения всероссийских проверочных работ в 2022 году», </w:t>
      </w:r>
      <w:r>
        <w:rPr>
          <w:rFonts w:eastAsia="MS Mincho;MS Gothic"/>
          <w:sz w:val="28"/>
          <w:szCs w:val="28"/>
        </w:rPr>
        <w:t xml:space="preserve">приказом государственного автономного учреждения дополнительного профессионального образования «Приморский краевой институт развития образования» от 18.03.2022 № 41-а «Об организации и проведении мониторинга объективности Всероссийских проверочных работ» </w:t>
      </w:r>
      <w:r>
        <w:rPr>
          <w:sz w:val="28"/>
          <w:szCs w:val="28"/>
        </w:rPr>
        <w:t xml:space="preserve">в целях обеспечения объективности проверки Всероссийских проверочных работ (далее ВПР) в 2022 году на территории Яковле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униципальную комиссию по проверке ВПР в 2022 году по русскому языку. (Приложение №1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муниципальную комиссию по проверке ВПР в 2022 году по математике. (Приложение №2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й комиссии провести перекрестную проверку ВПР обучающихся 4-х, 5-х и 6-х классов на муниципальном уровне в срок до 20.05.202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и.о. заместителя главы Администрации-начальника отдела образования  Новикову В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 - глава Администрации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Яковлевского муниципального района </w:t>
        <w:tab/>
        <w:tab/>
        <w:tab/>
        <w:tab/>
        <w:t xml:space="preserve">       Н. В. Вязовик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от 18.03.2022 № 156-р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ая комиссия по проверке ВПР по русскому языку в 2022 год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3"/>
        <w:gridCol w:w="4756"/>
      </w:tblGrid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р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викова Валентина Василь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едседатель комисси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заместителя главы администрации- начальника отдела образования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арко Ири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 МБОУ «СОШ с. Яковлевка»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арова Елена Викт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 МБОУ СОШ №2 с.Новосысоевка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им Наталья Василье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русского языка МБОУ СОШ №1 С. Варфоломеевка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ind w:firstLine="425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Яковлевского муниципального район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18.03.2022 № 156-р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Муниципальная комиссия по проверке ВПР по математике в 2022 году.</w:t>
      </w:r>
    </w:p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785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53"/>
        <w:gridCol w:w="4756"/>
      </w:tblGrid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р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О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ложнюк Ольга Васильев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едседатель комиссии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МКУ «ЦОиСО»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шенская Татьяна Его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математики в МБОУ СОШ №1 с.Новосысоевка </w:t>
            </w:r>
          </w:p>
        </w:tc>
      </w:tr>
      <w:tr>
        <w:trPr>
          <w:trHeight w:val="6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шок Ирина Льв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итель математики в МБОУ СОШ №1 с.Варфоломеевка </w:t>
            </w:r>
          </w:p>
        </w:tc>
      </w:tr>
      <w:tr>
        <w:trPr>
          <w:trHeight w:val="6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мельянова Елена Владимировн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ь математики в МБОУ «СОШ с.Яковлевка»</w:t>
            </w:r>
          </w:p>
        </w:tc>
      </w:tr>
    </w:tbl>
    <w:p>
      <w:pPr>
        <w:pStyle w:val="Normal"/>
        <w:overflowPunct w:val="true"/>
        <w:autoSpaceDE w:val="true"/>
        <w:spacing w:before="0" w:after="240"/>
        <w:jc w:val="both"/>
        <w:textAlignment w:val="auto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49:00Z</dcterms:created>
  <dc:creator>"ГАС ВЫБОРЫ"</dc:creator>
  <dc:description/>
  <cp:keywords/>
  <dc:language>en-US</dc:language>
  <cp:lastModifiedBy>Сомова_ОВ</cp:lastModifiedBy>
  <cp:lastPrinted>2022-03-21T11:23:00Z</cp:lastPrinted>
  <dcterms:modified xsi:type="dcterms:W3CDTF">2022-03-29T05:30:00Z</dcterms:modified>
  <cp:revision>3</cp:revision>
  <dc:subject/>
  <dc:title> </dc:title>
</cp:coreProperties>
</file>