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в рамках государственной программы Российской Федерации «Комплексное развитие сельских территорий»</w:t>
      </w:r>
    </w:p>
    <w:p>
      <w:pPr>
        <w:pStyle w:val="TextBody"/>
        <w:spacing w:before="12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80"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    № 696, упорядоченного сбора данных для заполнения паспортов проектов, соблюдения сроков формирования заявочной документации и направления на рассмотрение в Министерство сельского хозяйства Российской Федерации: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80" w:right="-2" w:hanging="0"/>
        <w:rPr>
          <w:sz w:val="28"/>
          <w:szCs w:val="28"/>
        </w:rPr>
      </w:pPr>
      <w:r>
        <w:rPr>
          <w:sz w:val="28"/>
          <w:szCs w:val="28"/>
        </w:rPr>
        <w:t>1. Создать рабочую группу в следующем составе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142"/>
        <w:gridCol w:w="6685"/>
        <w:gridCol w:w="11"/>
        <w:gridCol w:w="131"/>
      </w:tblGrid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16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чук А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51" w:right="-2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– глава Администрации Яковлевского муниципального района  - 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16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жнюк Е.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51" w:right="-2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Яковлевского муниципального района -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770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18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18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Шилов С.А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08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Яковлевского муниципального района  </w:t>
            </w:r>
          </w:p>
        </w:tc>
      </w:tr>
      <w:tr>
        <w:trPr>
          <w:trHeight w:val="391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В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08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Яковлевского муниципального района - начальника отдела образования  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лдугина Ю.С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08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33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а Т.И.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36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О и С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33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Ю.С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36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33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М.Н.</w:t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36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знеобеспеч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33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.В.</w:t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36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3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культуры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33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йлова Н.Р.</w:t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left="-136" w:right="-2"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 xml:space="preserve">2. Рабочей группе обеспечить: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 xml:space="preserve">2.1. проведение заседаний для выдвижения и поддержки инициатив, направленных на реализацию мероприятий по развитию территории Яковлевского муниципального района – не реже  одного раза в квартал;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формирование проектов  ответственными лицами для  оформления и направления на отбор паспортов проектов – при объявлении отбора проектов министерством сельского хозяйства Российской Федерации;      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 подготовку заявочной документации, в соответствии с</w:t>
      </w:r>
      <w:r>
        <w:rPr/>
        <w:t xml:space="preserve"> </w:t>
      </w:r>
      <w:r>
        <w:rPr>
          <w:sz w:val="28"/>
          <w:szCs w:val="28"/>
        </w:rPr>
        <w:t>Приказом министерства сельского хозяйства Российской Федерации от 17.11.2021          № 767 "Об утверждении Порядка отбора проектов комплексного развития сельских территорий или сельских агломераций, а также требований к составу заявочной документации, представляемой на отбор проектов"  - в установленные сроки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распоряжения оставляю за собой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8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8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8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глава Администрации </w:t>
        <w:br/>
        <w:t xml:space="preserve">Яковлевского муниципального района                                     А.А. Коренчук 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8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"ГАС ВЫБОРЫ"</dc:creator>
  <dc:description/>
  <cp:keywords/>
  <dc:language>en-US</dc:language>
  <cp:lastModifiedBy>Econom</cp:lastModifiedBy>
  <cp:lastPrinted>2022-12-29T09:44:00Z</cp:lastPrinted>
  <dcterms:modified xsi:type="dcterms:W3CDTF">2023-01-19T00:37:00Z</dcterms:modified>
  <cp:revision>34</cp:revision>
  <dc:subject/>
  <dc:title> </dc:title>
</cp:coreProperties>
</file>