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center" w:pos="4536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10" w:leader="none"/>
        </w:tabs>
        <w:textAlignment w:val="baseline"/>
        <w:rPr>
          <w:b/>
          <w:b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-</w:t>
            </w:r>
            <w:r>
              <w:rPr>
                <w:b/>
                <w:bCs/>
                <w:sz w:val="28"/>
                <w:szCs w:val="28"/>
              </w:rPr>
              <w:t>НПА</w:t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округа от 28.12.2023 г. № 237-НПА «Об утверждении муниципальной программы «Развитие культуры в Яковлевском муниципальном округе» на 2024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постановления Яковлевского муниципального района от 10.07.2023  № 324-НПА «Об утверждении Порядка принятия решений о разработке, реализации и оценки эффективности муниципальных программ Яковлевского муниципального округа», в соответствии с распоряжением Администрации Яковлевского муниципального района от 05.07.2023 № 514-ра «Об утверждении Перечня муниципальных программ Яковлевского муниципального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Яковлевском муниципальном округе» на 2024-2030 годы, утвержденную постановлением Администрации Яковлевского муниципального округа от 28.12.2023 № 237 – НПА «Об утверждении муниципальной программы «Развитие культуры в Яковлевском муниципальном округе» на 2024–2030 годы (в редакции постановления Администрации Яковлевского муниципального округа от 17.04.2024 № 298 – НПА),  (далее – Муниципальная программа), следующие измен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Изложить Паспорт Муниципальной программы «Развитие культуры в Яковлевском муниципальном округе» на 2024–2030 годы, в новой редакции согласно Приложению № 1 к настоящему постановлению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2. Изложить Приложение № 4 к Муниципальной программе в новой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3. Изложить Приложение № 5 к Муниципальной программе в новой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4. Изложить Приложение № 6 к Муниципальной программе в новой редакции согласно Приложению № 4 к настоящему постановлению.</w:t>
      </w:r>
    </w:p>
    <w:p>
      <w:pPr>
        <w:pStyle w:val="Normal"/>
        <w:tabs>
          <w:tab w:val="left" w:pos="709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на официальном сайте  Яковлевского муниципального окру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  <w:tab/>
        <w:tab/>
        <w:t xml:space="preserve">    </w:t>
        <w:tab/>
        <w:t xml:space="preserve">                   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18"/>
              <w:tabs>
                <w:tab w:val="clear" w:pos="709"/>
                <w:tab w:val="left" w:pos="116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                                                                 Яковлевского муниципального округа 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от </w:t>
            </w:r>
            <w:r>
              <w:rPr>
                <w:rFonts w:eastAsia="Times New Roman"/>
                <w:u w:val="single"/>
                <w:lang w:eastAsia="ru-RU"/>
              </w:rPr>
              <w:t>25.06.2024</w:t>
            </w:r>
            <w:r>
              <w:rPr>
                <w:rFonts w:eastAsia="Times New Roman"/>
                <w:lang w:eastAsia="ru-RU"/>
              </w:rPr>
              <w:t xml:space="preserve">  №  </w:t>
            </w:r>
            <w:r>
              <w:rPr>
                <w:rFonts w:eastAsia="Times New Roman"/>
                <w:u w:val="single"/>
                <w:lang w:eastAsia="ru-RU"/>
              </w:rPr>
              <w:t>478-</w:t>
            </w:r>
            <w:r>
              <w:rPr>
                <w:rFonts w:eastAsia="Times New Roman"/>
                <w:lang w:eastAsia="ru-RU"/>
              </w:rPr>
              <w:t>НПА</w:t>
            </w:r>
          </w:p>
          <w:p>
            <w:pPr>
              <w:pStyle w:val="Style18"/>
              <w:tabs>
                <w:tab w:val="clear" w:pos="709"/>
                <w:tab w:val="left" w:pos="1168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ролрооа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 ЯКОВЛЕВСКОГО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РАЗВИТИЕ КУЛЬТУРЫ В ЯКОВЛЕВСКОМ МУНИЦИПАЛЬНОМ ОКРУГЕ» 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88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6"/>
        <w:gridCol w:w="6952"/>
      </w:tblGrid>
      <w:tr>
        <w:trPr>
          <w:trHeight w:val="83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Управление культуры» Яковлевского муниципального округ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труктура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дпрограмма № 1 «Сохранение и развитие культуры в Яковлевском муниципальном округе» на 2024 – 2030 годы (приложение № 6 </w:t>
            </w:r>
            <w:r>
              <w:rPr>
                <w:sz w:val="24"/>
                <w:szCs w:val="24"/>
              </w:rPr>
              <w:t>к муниципальной программе Яковлевского муниципального округа «Развитие культуры в Яковлевском муниципальном округе» на 2024-2030 годы) (далее – Муниципальная программ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№ 2«Сохранение и развитие библиотечно-информационного дела в Яковлевском муниципальном округе» на 2024-2030 годы (приложение № 7 к Муниципальной программ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№ 3 «Патриотическое воспитание граждан Российской Федерации в Яковлевском муниципальном округе» на 2024-2030 годы (приложение № 8 к Муниципальной програм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Мероприятие по осуществлению руководства и управления в сфер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: «Меры социальной поддержки педагогических работников муниципальных образовательных учрежд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Поддержка социально-ориентированных некоммерческих организ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Цел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альнейшего развития культуры и искусства в Яковлевском муниципальном округе, сохранения национально-культурных традиций для формирования духовно-нравственных ориентиров граждан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уховного наследия и творческого потенциал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, качества, объёма и разнообразия услуг в сфере культуры, искусства и дополнительного образо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- 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 – массовых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пополнение библиотечных фонд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ддержки и создание условий для совершенствования народного твор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округа услугами учреждений культу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материально-технической базы учреждений культуры, обеспечение деятельности учреждений культуры округ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комфортной среды для сотрудников, посетите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 обеспечение взаимодействия молодежных и ветеранских организаций и преемственности патриотического воспитания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детей и молодежи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годы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бъёмы бюджетных ассигнований программ (с расшифровкой по годам и источникам финансирования)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651 190 016,07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07 440 614,46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91 278 057,26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6 год – 92 775 344,35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7 год – 89 924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8 год – 89 924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9 год – 89 924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30 год – 89 924 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местного бюджета составляет –     644 589 730,69</w:t>
            </w:r>
            <w:r>
              <w:rPr>
                <w:sz w:val="24"/>
                <w:szCs w:val="24"/>
              </w:rPr>
              <w:t xml:space="preserve">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06 884 959,06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88 054 271,78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6 год – 89 954 499,85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7 год – 89 924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8 год – 89 924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9 год – 89 924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30 год – 89 924 000,00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краевого бюджета составляет – 6 600 285,38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555 655,4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3 223 785,48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6 год – 2 820 844,5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7 год – 00,00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8 год – 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9 год – 00,00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30 год – 00,00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ий объем финансирования на реализацию Муниципальной программы за счёт средств федерального бюджета составляет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6 год –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7 год – 00,00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8 год –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9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00,00руб.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округа культурными мероприятия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учащихся детей Яковлевского муниципального округ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ециалистов, прошедших курсы повышения квалифик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ещений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ниговыдачи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пропаганду чт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мероприятиями патриотической направлен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спозиций и выставок, посвящённых памятным датам истории Отечеств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амятников, воинских захоронений и объектов культурного наследия (памятников истории и культуры), на которых проведены ремонтно-реставрационные рабо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РЕАЛИЗАЦИИ МУНИЦИПАЛЬНОЙ ПРОГРАММЫ. ЦЕЛИ И ЗАДАЧИ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 w:before="0" w:after="240"/>
        <w:jc w:val="both"/>
        <w:rPr/>
      </w:pPr>
      <w:r>
        <w:rPr>
          <w:color w:val="222222"/>
        </w:rPr>
        <w:t xml:space="preserve">     </w:t>
      </w:r>
      <w:r>
        <w:rPr>
          <w:color w:val="222222"/>
        </w:rPr>
        <w:t xml:space="preserve">Государственная политика в сфере культуры Приморского края определена приоритетами и целями государственной политики в сфере культуры в соответствии с Конституцией Российской Федерации и иными нормативными правовыми актами Российской Федерации, в том числе: Законом Российской Федерации от 9 октября 1992 года N 3612-I «Основы законодательства Российской Федерации о культуре», указами Президента Российской Федерации от 24 декабря 2014 года N 808 «Об утверждении Основ государственной культурной политики», от 21 июля 2020 года N 474 «О национальных целях развития Российской Федерации на период до 2030 года» (далее – Указ Президента Российской Федерации о национальных целях развития), от 2 июля 2021 года N 400 «О Стратегии национальной безопасности Российской Федерации», Стратегией государственной культурной политики на период до 2030 года, утвержденной Распоряжением Правительства Российской Федерации от 29 февраля 2016 года N 326-р, Постановлением Правительства Российской Федерации от 15.04.2014 г. № 317 «Об утверждении государственной программы Российской Федерации «Развитие культуры», Постановлением Администрации Приморского края от 27.12.2019г. № 936-па «Об утверждении государственной программы Приморского края «Развитие культуры Приморского края» на 2020 – 2027 годы ( в редакции от 29.08.2023 №602-пп). </w:t>
        <w:br/>
        <w:t xml:space="preserve">        Положения федеральных документов совершенствуются в Стратегии социально-экономического развития Приморского края до 2030 года, утвержденной постановлением Администрации Приморского края от 28 декабря 2018 года N 668-па «Об утверждении Стратегии социально-экономического развития Приморского края до 2030 года» (далее – Стратегия). Согласно Стратегии, укрепление традиционных российских духовно-нравственных ценностей, сохранение культурного и исторического наследия народа России определены в качестве национальных интересов Российской Федерации на современном этапе. При этом к традиционным российским духовно-нравственным ценностям отнесены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Традиционные российские духовно-нравственные ценности объединяют нашу многонациональную и многоконфессиональную страну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ческими приоритетами политики в сфере культуры формируются цели муниципальной программ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альнейшего развития культуры и искусства в Яковлевском муниципальном округе, сохранения национально-культурных традиций для формирования духовно-нравственных ориентиров граждан,</w:t>
      </w:r>
      <w:r>
        <w:rPr>
          <w:rFonts w:cs="Times New Roman" w:ascii="Times New Roman" w:hAnsi="Times New Roman"/>
          <w:iCs/>
          <w:sz w:val="24"/>
          <w:szCs w:val="24"/>
        </w:rPr>
        <w:t xml:space="preserve"> духовного наследия и творческого потенциала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, качества, объёма и разнообразия услуг в сфере культуры, искусства и дополнительного образования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Муниципальной программы требует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 – массовых мероприятий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полнение библиотечных фондов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ддержки и создание условий для совершенствования народного творчеств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округа услугами учреждений культур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материально-технической базы учреждений культуры, обеспечение деятельности учреждений культуры округа,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ие комфортной среды для сотрудников, посетителе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обеспечение взаимодействия молодежных и ветеранских организаций и преемственности патриотического воспита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оли семьи в патриотическом воспитании детей и молодежи.</w:t>
      </w:r>
    </w:p>
    <w:p>
      <w:pPr>
        <w:pStyle w:val="Style17"/>
        <w:numPr>
          <w:ilvl w:val="0"/>
          <w:numId w:val="5"/>
        </w:numPr>
        <w:spacing w:lineRule="auto" w:line="276"/>
        <w:jc w:val="center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НДИКАТОРАХ И НЕПОСРЕДСТВЕННЫХ РЕЗУЛЬТАТАХ РЕАЛИЗАЦИИ МУНИЦИПАЛЬНОЙ ПРОГРАММЫ</w:t>
      </w:r>
    </w:p>
    <w:p>
      <w:pPr>
        <w:pStyle w:val="Style17"/>
        <w:spacing w:lineRule="auto" w:line="276"/>
        <w:ind w:left="10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соответствуют ее приоритетам, целям и задачам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населения Яковлевского муниципального округа культурными мероприяти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округ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льзователей библиоте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посещений библиоте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книговыдачи библиоте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роприятий, направленных на пропаганду чт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населения мероприятиями патриотической направлен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спозиций и выставок, посвящённых памятным датам истории Оте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амятников, воинских захоронений и  объектов культурного наследия (памятников истории и культуры), на которых проведены ремонтно-реставрационные работы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, изменения приоритетов государственной политики, появления новых технологических и социально-экономических обстоятельств. Существенно влияющих на развитие соответствующих сфер экономической деятельност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Муниципальной программы, характеризующих эффективность реализации мероприятий Муниципальной программы и подпрограмм, приведены в приложении № 1 к настоящей Муниципальной программ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left="720" w:right="-1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ПЛАН ИХ РЕАЛИЗАЦИИ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/>
      </w:pPr>
      <w:r>
        <w:rPr>
          <w:bCs/>
          <w:sz w:val="24"/>
          <w:szCs w:val="24"/>
        </w:rPr>
        <w:t>Перечень и краткое описание реализуемых в составе Муниципальной программы подпрограмм и отдельных мероприятий и план их реализации приведены в приложении №2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1 </w:t>
      </w:r>
      <w:r>
        <w:rPr>
          <w:sz w:val="24"/>
          <w:szCs w:val="24"/>
        </w:rPr>
        <w:t xml:space="preserve">«Сохранение и развитие культуры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 № 6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2 </w:t>
      </w:r>
      <w:r>
        <w:rPr>
          <w:sz w:val="24"/>
          <w:szCs w:val="24"/>
        </w:rPr>
        <w:t xml:space="preserve">«Сохранение и развитие библиотечно-информационного дела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 № 7 к настоящей Муниципальной программ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3 </w:t>
      </w:r>
      <w:r>
        <w:rPr>
          <w:bCs/>
          <w:sz w:val="24"/>
          <w:szCs w:val="24"/>
        </w:rPr>
        <w:t xml:space="preserve">«Патриотическое воспитание граждан Российской Федерации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 № 8 к настоящей Муниципальной программе.</w:t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8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направлен на эффективное планирование основных мероприятий, координацию действий ответственных исполнителей и соисполнителей Муниципальной программы, обеспечение контроля исполнения программных мероприятий, проведение мониторинга состояния работ по выполнению Муниципальной программы, выработку решений при возникновении отклонения хода работ от плана реализации Муниципальной программы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осредством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заказов на поставки товаров, выполнение работ, оказание услуг для муниципальных нужд в порядке, предусмотренном законодательством РФ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й муниципальным бюджет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я средств муниципальным казенным учреждениям на выполнение функц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а финансов Российской Федерации от 20 ноября 2007 года N 112-н «Об общих требованиях к порядку составления и утверждения и ведения бюджетных смет казенных учреждений»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инвестиций из федерального и краевого бюджета посредством участия в Государственной программе «Развитие культуры Приморского края» и Программе «Социально-экономическое развитие Приморского края» в соответствии с утвержденным Порядком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осуществляется ответственным исполнителем Муниципальной программы по собственной инициативе, инициативе соисполнителей Муниципальной программы либо во исполнение поручений главы Яковлевского муниципального округа или Администрации Яковлевского муниципального округа, в том числе, с учетом результатов оценки эффективности реализации Муниципальной программы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размещает на официальном сайте Администрации Яковлевского муниципального округа в сети Интернет информацию о Муниципальной программе, ходе ее реализации, достижении значений показателей (индикаторов) Муниципальной программы, степени выполнения муниципальной программы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культуры» Яковлевского муниципального округа представляет в установленные сроки содержательный и финансовый отчет о реализации мероприятий Муниципальной программы. Целевое расходование средств Муниципальной программы подлежит постоянному контролю со стороны уполномоченных орган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и анализа хода реализации  Муниципальной программы МКУ «Управление культуры» ежеквартально, не позднее 10 числа месяца, следующего за отчетным направляет в управление экономического развития администрации Яковлевского муниципального округа отчет о ходе выполнения программных мероприятий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МКУ «Управление культуры» ежегодно до 10 февраля представляет в управление экономического развития администрации Яковлевского муниципального округа доклад о ходе работ по реализации Муниципальной программы. Доклад должен содержать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завершенных в течение года мероприятий по Муниципальной программе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мероприятий по Муниципальной программе не завершенных в течение года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достигнутых и планируемых социально-экономических результатов эффективности Муниципальной программы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о внесении изменений в Муниципальную программу (без изменений целей и задач, а также без снижения результатов, которые должны быть получены в ходе выполнения Муниципальной программы);</w:t>
      </w:r>
    </w:p>
    <w:p>
      <w:pPr>
        <w:pStyle w:val="Style18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едложения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шении реализации Муниципальной программы МКУ «Управление культуры» направляет подробную информацию об итогах ее реализации, в том числе о достижении утвержденных в Муниципальной программе показателей эффективности в управление экономического развития администрации Яковлевского муниципального округа. В случае не достижения утвержденных показателей эффективности Муниципальной программы МКУ «Управление культуры» указывает причины соответствующих отклонений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V.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РАБОТ) МУНИЦИПАЛЬНЫМИ УЧРЕЖДЕНИЯМИ В РАМКАХ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еден в приложении № 3 к настоящей Муниципальной программе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/>
        <w:t>VI. РЕСУРСНОЕ ОБЕСПЕЧЕНИЕ РЕАЛИЗАЦИИ МУНИЦИПАЛЬНОЙ ПРОГРАММЫ</w:t>
      </w:r>
    </w:p>
    <w:p>
      <w:pPr>
        <w:pStyle w:val="ConsPlusNormal"/>
        <w:spacing w:lineRule="auto" w:line="276"/>
        <w:ind w:firstLine="540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Информация о ресурсном обеспечении реализации Муниципальной программы за счет средств бюджета Яковлевского муниципального округа с расшифровкой по подпрограммам, отдельным мероприятиям, а также по годам реализации Муниципальной программы приведена в приложении № 4 к настоящей Муниципальной программе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/>
        <w:t>Информация о прогнозной оценке расходов на реализацию Муниципальной программы за счет всех источников приведена в приложении № 5 к настоящей Муниципальной программ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"/>
        <w:gridCol w:w="1745"/>
        <w:gridCol w:w="1139"/>
        <w:gridCol w:w="439"/>
        <w:gridCol w:w="459"/>
        <w:gridCol w:w="674"/>
        <w:gridCol w:w="315"/>
        <w:gridCol w:w="805"/>
        <w:gridCol w:w="1117"/>
        <w:gridCol w:w="1317"/>
        <w:gridCol w:w="1298"/>
        <w:gridCol w:w="1512"/>
        <w:gridCol w:w="1454"/>
        <w:gridCol w:w="1512"/>
        <w:gridCol w:w="1537"/>
        <w:gridCol w:w="247"/>
      </w:tblGrid>
      <w:tr>
        <w:trPr>
          <w:trHeight w:val="1620" w:hRule="atLeast"/>
        </w:trPr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Яковлевского муниципального округа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от </w:t>
            </w:r>
            <w:r>
              <w:rPr>
                <w:rFonts w:eastAsia="Times New Roman"/>
                <w:u w:val="single"/>
                <w:lang w:eastAsia="ru-RU"/>
              </w:rPr>
              <w:t>25.06.2024</w:t>
            </w:r>
            <w:r>
              <w:rPr>
                <w:rFonts w:eastAsia="Times New Roman"/>
                <w:lang w:eastAsia="ru-RU"/>
              </w:rPr>
              <w:t xml:space="preserve">  №  </w:t>
            </w:r>
            <w:r>
              <w:rPr>
                <w:rFonts w:eastAsia="Times New Roman"/>
                <w:u w:val="single"/>
                <w:lang w:eastAsia="ru-RU"/>
              </w:rPr>
              <w:t>478-</w:t>
            </w:r>
            <w:r>
              <w:rPr>
                <w:rFonts w:eastAsia="Times New Roman"/>
                <w:lang w:eastAsia="ru-RU"/>
              </w:rPr>
              <w:t>НП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униципальной программе Яковлев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культуры в Яковлевском муниципальном округе» на 2024-2030 годы,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ой постановлением Администрации Яковлев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23 г. № 237-НПА</w:t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2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2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2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УРСНОЕ ОБЕСПЕЧЕНИЕ РЕАЛИЗАЦИИ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СЧЕТ СРЕДСТВ БЮДЖЕТА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1"/>
        <w:gridCol w:w="1391"/>
        <w:gridCol w:w="1139"/>
        <w:gridCol w:w="557"/>
        <w:gridCol w:w="542"/>
        <w:gridCol w:w="1021"/>
        <w:gridCol w:w="496"/>
        <w:gridCol w:w="1170"/>
        <w:gridCol w:w="1113"/>
        <w:gridCol w:w="1038"/>
        <w:gridCol w:w="1504"/>
        <w:gridCol w:w="1607"/>
        <w:gridCol w:w="1362"/>
        <w:gridCol w:w="1361"/>
      </w:tblGrid>
      <w:tr>
        <w:trPr>
          <w:trHeight w:val="315" w:hRule="atLeast"/>
        </w:trPr>
        <w:tc>
          <w:tcPr>
            <w:tcW w:w="1184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сходы (руб.), годы</w:t>
            </w:r>
          </w:p>
        </w:tc>
      </w:tr>
      <w:tr>
        <w:trPr>
          <w:trHeight w:val="6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0 00 000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6 884 959,06  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8 054 271,78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54 499,85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4 672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3 510 1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10 1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49 942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6 999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201 077,02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8 645 170,7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45 3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19 882,0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4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«Сохранение и развитие культуры в Яковлевском муниципальном округе» на 2024-2030 годы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4 614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0 509 1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209 1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4 672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510 1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10 1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49 942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999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</w:tr>
      <w:tr>
        <w:trPr>
          <w:trHeight w:val="11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ЦКС", МБУ ДО «ЯДШИ»)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4 614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60 509 1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 209 1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142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  МБУ «ЦКС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04 1 01 20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 70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«ЦКС»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47 613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0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</w:tr>
      <w:tr>
        <w:trPr>
          <w:trHeight w:val="99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ДО «ЯДШИ»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 672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510 1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10 1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111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БУ ДО «ЯДШИ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4 672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5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11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S2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1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0 1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1207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5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</w:tr>
      <w:tr>
        <w:trPr>
          <w:trHeight w:val="6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муниципаль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40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0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</w:tr>
      <w:tr>
        <w:trPr>
          <w:trHeight w:val="70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0410121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204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</w:tr>
      <w:tr>
        <w:trPr>
          <w:trHeight w:val="155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3 201 077,02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45 170,7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45 3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ЦБС"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16 697,02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45 170,7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45 3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156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по развитию библиотечного дела, популяризации чтения МКУ "ЦБС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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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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</w:tr>
      <w:tr>
        <w:trPr>
          <w:trHeight w:val="111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КУ «ЦБС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</w:tr>
      <w:tr>
        <w:trPr>
          <w:trHeight w:val="169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S2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2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S5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8 473,76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8 701,83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70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121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библиоте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240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584 38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6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ое строительство здание библиотеки с.Достоевка муниципального казенного учреждения "Централизованная библиотечная система" Яковлевского муниципального округа, включая разработку проектно-сметной документ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240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4 584 38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15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3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019 882,0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12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000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6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Мероприятия по патриотическому воспитанию граждан Яковлевского муниципального округ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20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51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20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9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2 20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19 882,0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18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ремонту и содержанию памятников и объектов культурного наслед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2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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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3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2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работ по восстановлению воинских захоронений, находящихся в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2S2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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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0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211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</w:t>
              <w:br/>
              <w:t>в области культуры муниципальным казенным учреждение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12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муниципальных программ по поддержке социально-ориентированных некоммерческих организаций по итогам конкурсного отбо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R78"/>
      <w:bookmarkStart w:id="1" w:name="RANGE!A1%3AR78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"/>
        <w:gridCol w:w="1745"/>
        <w:gridCol w:w="1139"/>
        <w:gridCol w:w="439"/>
        <w:gridCol w:w="459"/>
        <w:gridCol w:w="674"/>
        <w:gridCol w:w="315"/>
        <w:gridCol w:w="805"/>
        <w:gridCol w:w="1117"/>
        <w:gridCol w:w="1317"/>
        <w:gridCol w:w="1298"/>
        <w:gridCol w:w="1512"/>
        <w:gridCol w:w="1454"/>
        <w:gridCol w:w="1512"/>
        <w:gridCol w:w="1537"/>
        <w:gridCol w:w="247"/>
      </w:tblGrid>
      <w:tr>
        <w:trPr>
          <w:trHeight w:val="1620" w:hRule="atLeast"/>
        </w:trPr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Яковлевского муниципального округа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от </w:t>
            </w:r>
            <w:r>
              <w:rPr>
                <w:rFonts w:eastAsia="Times New Roman"/>
                <w:u w:val="single"/>
                <w:lang w:eastAsia="ru-RU"/>
              </w:rPr>
              <w:t>25.06.2024</w:t>
            </w:r>
            <w:r>
              <w:rPr>
                <w:rFonts w:eastAsia="Times New Roman"/>
                <w:lang w:eastAsia="ru-RU"/>
              </w:rPr>
              <w:t xml:space="preserve">  №  </w:t>
            </w:r>
            <w:r>
              <w:rPr>
                <w:rFonts w:eastAsia="Times New Roman"/>
                <w:u w:val="single"/>
                <w:lang w:eastAsia="ru-RU"/>
              </w:rPr>
              <w:t>478-</w:t>
            </w:r>
            <w:r>
              <w:rPr>
                <w:rFonts w:eastAsia="Times New Roman"/>
                <w:lang w:eastAsia="ru-RU"/>
              </w:rPr>
              <w:t>НП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униципальной программе Яковлев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культуры в Яковлевском муниципальном округе» на 2024-2030 годы,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ой постановлением Администрации Яковлев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23 г. № 237-НПА</w:t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2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2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2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НОЗНАЯ ОЦЕНКА РАСХОДОВ НА РЕАЛИЗАЦИЮ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СЧЕТ ВСЕХ ИСТОЧНИКОВ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00"/>
        <w:gridCol w:w="4253"/>
        <w:gridCol w:w="1701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+A7:K14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Яковлевского муниципального округа «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107 440 614,4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91 278 057,2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92 775 344,3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6 884 959,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8 054 271,7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54 499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6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23 78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0 8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хранение и 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4 61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1 509 1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3 209 1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4 61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 509 1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62 209 1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ЦКС»,  «ЯДШИ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4 61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 509 1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62 209 1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МБУ «Ц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7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«ЦКС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7 613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5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Обеспечение деятельности (оказание услуг, выполнение работ) МБУ ДО «ЯДШ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672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3 510 1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10 1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БУ ДО «ЯДШ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672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3 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4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дпрограмма № 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3 369 082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0 423 956,2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0 466 243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01 07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45 17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45 39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2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8 78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0 8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ЦБС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16 697,0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45 170,7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45 398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0 8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по развитию библиотечного дела, популяризации чтения МКУ "ЦБ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КУ «ЦБ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7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0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0 7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2 8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</w:tr>
      <w:tr>
        <w:trPr>
          <w:trHeight w:val="70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 библиоте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84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ое строительство здания библиотеки с.Достоевка муниципального казенного учреждения "Централизованная библиотечная система" Яковлевского муниципального округа, включая разработку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84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019 882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019 882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Мероприятия по патриотическому воспитанию граждан Яковл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6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19 882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ремонту и содержанию памятников и объектов культурного наслед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2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работ по восстановлению воинских захоронений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8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 в области культуры муниципальным казенным учрежд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650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муниципальных программ по поддержке социально-некоммерческих организаций по итогам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650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K154"/>
      <w:bookmarkStart w:id="3" w:name="RANGE!A1%3AK154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8"/>
        <w:tabs>
          <w:tab w:val="clear" w:pos="709"/>
          <w:tab w:val="left" w:pos="11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tabs>
          <w:tab w:val="clear" w:pos="709"/>
          <w:tab w:val="left" w:pos="116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Яковлевского муниципального округа 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u w:val="single"/>
          <w:lang w:eastAsia="ru-RU"/>
        </w:rPr>
        <w:t>25.06.2024</w:t>
      </w:r>
      <w:r>
        <w:rPr>
          <w:rFonts w:eastAsia="Times New Roman"/>
          <w:lang w:eastAsia="ru-RU"/>
        </w:rPr>
        <w:t xml:space="preserve">  №  </w:t>
      </w:r>
      <w:r>
        <w:rPr>
          <w:rFonts w:eastAsia="Times New Roman"/>
          <w:u w:val="single"/>
          <w:lang w:eastAsia="ru-RU"/>
        </w:rPr>
        <w:t>478-</w:t>
      </w:r>
      <w:r>
        <w:rPr>
          <w:rFonts w:eastAsia="Times New Roman"/>
          <w:lang w:eastAsia="ru-RU"/>
        </w:rPr>
        <w:t>НПА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иложение № 6                                                                                                                             к муниципальной программе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Развитие культуры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Яковлевском муниципальном округе»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2024-2030 годы,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вержденной постановлением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ции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округа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______________ № _______-НПА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1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СОХРАНЕНИЕ И РАЗВИТИЕ КУЛЬТУРЫ В ЯКОВЛЕВСКОМ МУНИЦИПАЛЬНОМ ОКРУГЕ» НА 2024-2030 ГОДЫ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6945"/>
      </w:tblGrid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округа (далее – МКУ «Управление культуры»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сохранения и развития культуры и искусства как системы духовно-нравственных ценностей, духовного наследия и творческого потенциал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эффективности использования ресурсов культуры в целях социально-экономического развития Яковлевского муниципального округ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азнообразия услуг, предоставляемых в сфере культуры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всех видов и жанров традиционной и современной культуры и искус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аций личности и социальных групп, направленных на повышение уровня вовлеченности населения в культурную жизнь округ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детей и молодеж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ов и улучшение качества услуг в сфере культурного досуга населения, решение вопросов по подготовке и закреплению кадр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участвующего в культурно-досуговых мероприятиях, улучшение материально-технической базы учреждений культуры и искусства округа.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2030 годы 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438 128 202,00 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64 614 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61 509 101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63 209 101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62 199 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 – 62 199 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 – 62 199 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0 год – 62 199 000,0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–                436 128 202,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64 614 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60 509 101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61 209 101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62 199 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 – 62 199 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 – 62 199 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0 год – 62 199 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краевого бюджета составляет – 2 000 000,00 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00,00 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1 000 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1 000 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0 год – 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федерального бюджета составляет –00,00 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00,00 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0,00 руб.</w:t>
            </w:r>
          </w:p>
        </w:tc>
      </w:tr>
      <w:tr>
        <w:trPr>
          <w:trHeight w:val="138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округа культурными мероприятиям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округ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  <w:sz w:val="14"/>
    </w:rPr>
  </w:style>
  <w:style w:type="character" w:styleId="WW8Num5z0">
    <w:name w:val="WW8Num5z0"/>
    <w:qFormat/>
    <w:rPr>
      <w:color w:val="000000"/>
      <w:sz w:val="1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728B989EE6D0A2C9F4E65721C5ACC2367A799159E00E11F9242E838EAEFF616132DFFA0AE2S6P3G" TargetMode="External"/><Relationship Id="rId4" Type="http://schemas.openxmlformats.org/officeDocument/2006/relationships/hyperlink" Target="consultantplus://offline/ref=BA728B989EE6D0A2C9F4E65721C5ACC2367E749754E00E11F9242E838ESAP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5:00Z</dcterms:created>
  <dc:creator>Admin</dc:creator>
  <dc:description/>
  <cp:keywords/>
  <dc:language>en-US</dc:language>
  <cp:lastModifiedBy>Вишняк Ирина Петровна</cp:lastModifiedBy>
  <cp:lastPrinted>2024-06-26T15:06:00Z</cp:lastPrinted>
  <dcterms:modified xsi:type="dcterms:W3CDTF">2024-06-27T06:29:00Z</dcterms:modified>
  <cp:revision>97</cp:revision>
  <dc:subject/>
  <dc:title/>
</cp:coreProperties>
</file>