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 </w:t>
      </w:r>
      <w:r>
        <w:rPr/>
        <w:t xml:space="preserve">22 февраля 2024 года                                                                                                              №  6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на проект решения Думы Яковлевского муниципального округа </w:t>
      </w:r>
    </w:p>
    <w:p>
      <w:pPr>
        <w:pStyle w:val="Normal"/>
        <w:ind w:firstLine="540"/>
        <w:jc w:val="center"/>
        <w:rPr/>
      </w:pPr>
      <w:r>
        <w:rPr/>
        <w:t xml:space="preserve">«О внесении изменений в решение Думы Яковлевского муниципального </w:t>
      </w:r>
    </w:p>
    <w:p>
      <w:pPr>
        <w:pStyle w:val="Normal"/>
        <w:ind w:firstLine="540"/>
        <w:jc w:val="center"/>
        <w:rPr/>
      </w:pPr>
      <w:r>
        <w:rPr/>
        <w:t>округа  «О бюджете Яковлевского муниципального округа на 2024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год и плановый период 2025 и 2026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округа «О внесении изменений в решение Думы Яковлевского муниципального округа « О бюджете Яковлевского муниципального округа на 2024 год и плановый период 2025 и 2026 годов»  (далее - проект решения) подготовлено в соответствии с требованиями Бюджетного кодекса Российской Федерации, Положением о бюджетном устройстве, бюджетном процессе и межбюджетных отношениях в Яковлевском муниципальном округе, утвержденным  решением Думы Яковлевского муниципального округа  от 31.10.2023 № 143-НПА, Положением о Контрольно-счетной палате Яковлевского муниципального округа, утвержденным решением Думы Яковлевского муниципального округа от 13.06.2023 № 18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округа (далее – Администрация округа) 21.02.2024 года, одновременно с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Думы Яковлевского муниципального округа от 19.12.2023 № 181-НПА «О бюджете Яковлевского муниципального округа на 2024 год и плановый период 2025 и 2026 годов» (далее - решение № 181-НПА). </w:t>
      </w:r>
    </w:p>
    <w:p>
      <w:pPr>
        <w:pStyle w:val="Normal"/>
        <w:ind w:firstLine="540"/>
        <w:jc w:val="both"/>
        <w:rPr/>
      </w:pPr>
      <w:r>
        <w:rPr/>
        <w:t xml:space="preserve">Изменение характеристик бюджета обусловлено необходимостью уточнения плановых назначений на 2024 год по доходам и расходам, в  части распределения Яковлевскому муниципальному округу межбюджетных трансфертов, увеличением и перераспределением бюджетных ассигнований между отдельными разделами, подразделами, целевыми статьями расходов бюджета. </w:t>
      </w:r>
    </w:p>
    <w:p>
      <w:pPr>
        <w:pStyle w:val="Normal"/>
        <w:ind w:firstLine="540"/>
        <w:jc w:val="both"/>
        <w:rPr/>
      </w:pPr>
      <w:r>
        <w:rPr/>
        <w:t>На 2024 год доходы предлагается увеличить на 48 613,4756 тыс. рублей (5,20 %), общий объем плановых назначений составит – 983 616,24774 тыс. рублей, расходы - на 89 638,66413 тыс. рублей (9,54 %), общий объем плановых назначений составит – 1 029 487,21913 тыс. рублей, дефицит бюджета предлагается увеличить на 41 025,18853 тыс. рублей и его размер составит – 45 870,97139 тыс. рублей.</w:t>
      </w:r>
    </w:p>
    <w:p>
      <w:pPr>
        <w:pStyle w:val="Normal"/>
        <w:ind w:firstLine="540"/>
        <w:jc w:val="both"/>
        <w:rPr/>
      </w:pPr>
      <w:r>
        <w:rPr/>
        <w:t xml:space="preserve">В составе источников внутреннего финансирования дефицита бюджета на 2024 год отражено изменение остатков бюджетных средств на счетах по их учету. </w:t>
      </w:r>
    </w:p>
    <w:p>
      <w:pPr>
        <w:pStyle w:val="Normal"/>
        <w:ind w:firstLine="540"/>
        <w:jc w:val="both"/>
        <w:rPr/>
      </w:pPr>
      <w:r>
        <w:rPr/>
        <w:t>Представленный проектом решения размер дефицита бюджета не превышает ограничения, установленные ст.92.1 Бюджетного кодекса РФ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основным характеристикам бюджета на 2024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842"/>
        <w:gridCol w:w="1985"/>
        <w:gridCol w:w="1843"/>
        <w:gridCol w:w="1559"/>
      </w:tblGrid>
      <w:tr>
        <w:trPr>
          <w:trHeight w:val="80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4 го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  (гр.3-гр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% отклонения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5 002,77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3 616,24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 613,4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2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9 848,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29 487,21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 638,66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5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 845,78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5 870,97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1 025,18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я внесены в 6 приложений к решению № 181-НПА, а также в текстовую часть решения (ст. 6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>Проектом решения  предлагается увеличение плановых назначений по доходам в соответствии с Законом Приморского края от 22.12.2023 № 495-КЗ «О краевом бюджете на 2024 год и плановый период 2025 и 2026 годов»; постановлением Правительства Приморского края от 22.01.2024 № 24-пп «Об утверждении распределения субсидии из краевого бюджета бюджетам муниципальных образований Приморского края на создание условий для обеспечения услугами связи малочисленных и труднодоступных населенных пунктов Приморского края на 2024 год; постановлением Правительства Приморского края от 25.01.2024 № 34-пп «Об утверждении распределения 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«Твой проект» на 2024 год»; постановлением Правительства Приморского края от 25.01.2024 № 35-пп «Об утверждении распределения 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«Молодежный бюджет» на 2024 год»; постановлением Правительства Приморского края от 12.02.2024 № 88-пп «Об утверждении распределения субсидий из краевого бюджета бюджетам муниципальных образований Приморского края на софинансирование муниципальных программ по поддержке социально ориентированных некоммерческих организаций по итогам конкурсного отбора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Доходная часть на 2024 год увеличивается на 48 613,4756 тыс. рублей (5,20 %) в части  безвозмездных поступлений. Общий объем налоговых и неналоговых доходов остается без изменений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на 2024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410"/>
        <w:gridCol w:w="1491"/>
        <w:gridCol w:w="1418"/>
      </w:tblGrid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4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5 002,77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3 616,247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 613,4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9 84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9 84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9 0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9 0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8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81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5 157,77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3 771,247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 613,4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на 2024 год представлены в таблице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тыс. </w:t>
      </w: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+/-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5 157,77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3 771,24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 613,4756</w:t>
            </w:r>
          </w:p>
        </w:tc>
      </w:tr>
      <w:tr>
        <w:trPr>
          <w:trHeight w:val="5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 098,10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 711,57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 613,47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24,1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28 975,825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здание условий для обеспечения услугами связи малочисленных и труднодоступных населенных пунктов Примор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проектов инициативного бюджетирования по направлению «Твой прое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проектов инициативного бюджетирования по направлению «Молодеж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 муниципальных программ по поддержке социально ориентированных некоммерческих организаций по итогам конкурсного от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7,6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7,65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инятии предлагаемого проекта решения общий плановый объем   безвозмездных поступлений от других бюджетов бюджетной системы Российской Федерации в 2024 году составит - 47,15 % от общего объема доходов бюджета, объем налоговых и неналоговых доходов  - 52,85 %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Расходную часть бюджета на 2024 год предлагается увеличить на 89 638,66413 тыс. рублей, или на 9,54 %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Уточнение затронуло 7 разделов классификации расходов бюджета из 10.</w:t>
      </w:r>
    </w:p>
    <w:p>
      <w:pPr>
        <w:pStyle w:val="Normal"/>
        <w:ind w:firstLine="540"/>
        <w:jc w:val="both"/>
        <w:rPr/>
      </w:pPr>
      <w:r>
        <w:rPr/>
        <w:t>Изменение бюджетных ассигнований на 2024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483"/>
        <w:gridCol w:w="1559"/>
        <w:gridCol w:w="1701"/>
        <w:gridCol w:w="1559"/>
        <w:gridCol w:w="127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год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 588,83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 698,89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6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,07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95,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72,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6,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,1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 406,8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 649,36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 242,55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2,2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 130,90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 688,03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557,13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7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7 629,6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3 244,75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615,15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 595,96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 595,96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 650,58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 263,23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2,6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449,95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674,20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22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,1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9 848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29 487,21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 638,66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54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ведомственной структуре расходов в 2024 году бюджетные ассигнования изменены по 4 главным распорядителям бюджетных средств (ГРБС) из 7.</w:t>
      </w:r>
    </w:p>
    <w:p>
      <w:pPr>
        <w:pStyle w:val="Normal"/>
        <w:ind w:firstLine="540"/>
        <w:jc w:val="both"/>
        <w:rPr/>
      </w:pPr>
      <w:r>
        <w:rPr/>
        <w:t xml:space="preserve">Изменения бюджетных ассигнований на 2024 год по главным распорядителям бюджетных средств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418"/>
        <w:gridCol w:w="1701"/>
        <w:gridCol w:w="1417"/>
        <w:gridCol w:w="8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 4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6 492,80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0 178,26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 685,46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1 536,05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7 151,20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615,15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 825,96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 113,61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7,6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Яковлев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 956,73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 956,73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9 848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29 487,21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 638,66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5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муниципальных программ.</w:t>
      </w:r>
    </w:p>
    <w:p>
      <w:pPr>
        <w:pStyle w:val="Normal"/>
        <w:ind w:firstLine="540"/>
        <w:jc w:val="both"/>
        <w:rPr/>
      </w:pPr>
      <w:r>
        <w:rPr/>
        <w:t>Согласно проекту решения изменения расходов запланированы в рамках 9 муниципальных программ из 17.</w:t>
      </w:r>
    </w:p>
    <w:p>
      <w:pPr>
        <w:pStyle w:val="Normal"/>
        <w:ind w:firstLine="540"/>
        <w:jc w:val="both"/>
        <w:rPr/>
      </w:pPr>
      <w:r>
        <w:rPr/>
        <w:t>Изменения на 2024 год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417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лан на 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«Укрепление общественного здоровья населения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«Развитие образования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1 043,2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6 658,36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615,15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«Социальная поддержка населения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 225,18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 225,18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«Развитие культуры в Яковлевском муниципальном округе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 680,96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 968,61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7,6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«Обеспечение качественными услугами жилищно-коммунального хозяйства населения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851,54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 851,54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«Защита населения и территории от чрезвычайных ситуаций, обеспечение пожарной безопасности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«Содержание и благоустройство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591,58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591,58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,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«Развитие физической культуры и спорта в Яковлевском муниципальном округе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449,95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674,20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22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,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«Формирование современной городской среды населенных пунктов на территории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495,19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52,33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57,13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«Развитие транспортного комплекса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 375,10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 096,01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 720,90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,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«Информационно-техническое обеспечение органов местного самоуправления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9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«Развитие сельского хозяйства в Яковлевском муниципальном округе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«Молодежь – Яковлевскому муниципальному округу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6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6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«Экономическое развитие и инновационная экономика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 803,20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3 986,38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 183,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«Переселение граждан из аварийного жилищного фонда на территории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«Профилактика правонарушений на территории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412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412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«Противодействие коррупции в Яковлевском муниципальном округе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9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расходов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6 060,87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3 699,54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 638,66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9,7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 787,67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 787,67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4,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9 848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29 487,21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 638,66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9,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ая сумма расходов программной части бюджета на 2024 год увеличивается на 87 638,66413 тыс. рублей, или на 9,78 % и составит 983 699,54019 тыс. рублей (95,55 % от всех расходов бюджета). Увеличиваются бюджетные назначения по 9 муниципальным программам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>МП «Развитие образования Яковлевского муниципального округа» на 2024-2030 годы</w:t>
      </w:r>
      <w:r>
        <w:rPr>
          <w:i/>
        </w:rPr>
        <w:t xml:space="preserve"> </w:t>
      </w:r>
      <w:r>
        <w:rPr/>
        <w:t>предлагается увеличить на 5 615,15152 тыс. рублей (1,27 %) в рамках подпрограммы «Развитие системы общего образования» на 2024-2030 годы», в том числе: на обеспечение деятельности (оказание услуг, выполнение работ) муниципальных учреждений – 4 100,00 тыс. рублей; реализацию проектов инициативного бюджетирования по направлению «Молодежный бюджет» – 1 515,15152 тыс. рублей, из них за счет средств краевого бюджета – 1 500,00 тыс. рублей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>МП «Развитие культуры в Яковлевском муниципальном округе» на 2024-2030 годы</w:t>
      </w:r>
      <w:r>
        <w:rPr/>
        <w:t xml:space="preserve"> предлагается увеличить на 287,6504 тыс. рублей (0,27 %) на софинансирование муниципальных программ по поддержке социально-ориентированных некоммерческих организаций по итогам конкурсного отбора, в том числе за счет средств краевого бюджета – 137,6504 тыс. рублей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>МП «Обеспечение качественными услугами жилищно-коммунального хозяйства населения Яковлевского муниципального округа» на 2024-2030 годы</w:t>
      </w:r>
      <w:r>
        <w:rPr/>
        <w:t xml:space="preserve"> предлагается увеличить на 1 000,00 тыс. рублей (4,38 %) на обеспечение льготных категорий граждан твердым топливом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Планируемые расходы по </w:t>
      </w:r>
      <w:r>
        <w:rPr>
          <w:b/>
          <w:i/>
        </w:rPr>
        <w:t>МП «Содержание и благоустройство Яковлевского муниципального округа» на 2024-2030 годы</w:t>
      </w:r>
      <w:r>
        <w:rPr/>
        <w:t xml:space="preserve"> предлагается увеличить на 3 000,00 тыс. рублей (23,83 %) за счет средств краевого бюджета на реализацию проектов инициативного бюджетирования по направлению «Твой проект»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>МП «Развитие физической культуры и спорта в Яковлевском муниципальном округе» на 2024-2030 годы</w:t>
      </w:r>
      <w:r>
        <w:rPr/>
        <w:t xml:space="preserve"> предлагается увеличить на 3 224,25 тыс. рублей (34,12 %) на реализацию проектов инициативного бюджетирования по направлению «Твой проект», в том числе за счет средств краевого бюджета – 3 000,00 тыс. рублей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>МП «Формирование современной городской среды населенных пунктов на территории Яковлевского муниципального округа» на 2024-2030 годы</w:t>
      </w:r>
      <w:r>
        <w:rPr/>
        <w:t xml:space="preserve"> предлагается увеличить на 1 557,13589 тыс. рублей (18,33 %) на поддержку муниципальных программ по благоустройству территорий муниципальных образований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>МП «Развитие транспортного комплекса Яковлевского муниципального округа» на 2024-2030 годы</w:t>
      </w:r>
      <w:r>
        <w:rPr/>
        <w:t xml:space="preserve"> предлагается увеличить на 59 720,90372 тыс. рублей (210,47 %), в том числе: на содержание автомобильных дорог – 745,07852 тыс. рублей; приобретение дорожной техники, оборудования (приборов и устройств) – 20 000,00 тыс. рублей; капитальный ремонт и ремонт автомобильных дорог общего пользования населенных пунктов – 38 975,8252 тыс. рублей, в том числе за счет средств краевого бюджета – 28 975,8252 тыс. рублей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 </w:t>
      </w:r>
      <w:r>
        <w:rPr/>
        <w:t xml:space="preserve">Планируемые расходы по </w:t>
      </w:r>
      <w:r>
        <w:rPr>
          <w:b/>
          <w:i/>
        </w:rPr>
        <w:t>МП «Информационно-техническое обеспечение органов местного самоуправления Яковлевского муниципального округа» на 2024-2030 годы</w:t>
      </w:r>
      <w:r>
        <w:rPr/>
        <w:t xml:space="preserve"> предлагается увеличить на 50,40 тыс. рублей (0,50 %) на обеспечение органов местного самоуправления Яковлевского муниципального округа лицензированными программными продуктами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Планируемые расходы по </w:t>
      </w:r>
      <w:r>
        <w:rPr>
          <w:b/>
          <w:i/>
        </w:rPr>
        <w:t>МП «Экономическое развитие и инновационная экономика Яковлевского муниципального округа» на 2024-2030 годы</w:t>
      </w:r>
      <w:r>
        <w:rPr/>
        <w:t xml:space="preserve"> предлагается увеличить на 13 183,1726 тыс. рублей (8,74 %), в том числе: на подготовку проектов изменений документов территориального планирования и градостроительного зонирования поселений – 1 000,00 тыс. рублей; создание условий для обеспечения услугами связи малочисленных и труднодоступных населенных пунктов – 12 000,00 тыс. рублей (краевой бюджет)</w:t>
      </w:r>
      <w:r>
        <w:rPr>
          <w:color w:val="000000"/>
        </w:rPr>
        <w:t xml:space="preserve">; проведение работ, связанных с обследованием автомобильных трасс в части их покрытия подвижной радиотелефонной связью – 83,1726 тыс. рублей; проведение работ по межеванию, паспортизации и постановке на кадастровый учет мелиоративной системы с. Андреевка Яковлевского муниципального округа – 100,00 тыс. рублей. 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Непрограммные направления деятельности</w:t>
      </w:r>
      <w:r>
        <w:rPr>
          <w:color w:val="000000"/>
        </w:rPr>
        <w:t xml:space="preserve"> увеличиваются на 2 000,00 тыс. рублей (4,57 %) - на руководство и управление в сфере установленных функций органов местного самоуправления Яковлевского муниципального округа, и составят 45 787,67894 тыс. рублей (4,45 % от всех расходов бюджета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округа предлагает Думе Яковлевского муниципального округа рассмотреть проект решения Думы Яковлевского муниципального округа «О внесении изменений в решение Думы Яковлевского муниципального округа «О бюджете Яковлевского муниципального округа на 2024 год и плановый период 2025 и 2026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председателя Контрольно-счетной палаты  </w:t>
      </w:r>
    </w:p>
    <w:p>
      <w:pPr>
        <w:pStyle w:val="Normal"/>
        <w:jc w:val="both"/>
        <w:rPr/>
      </w:pPr>
      <w:r>
        <w:rPr/>
        <w:t xml:space="preserve">Яковлевского муниципального округа                                                                С.В. Горбачева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1:57:00Z</dcterms:created>
  <dc:creator>Rangers</dc:creator>
  <dc:description/>
  <cp:keywords/>
  <dc:language>en-US</dc:language>
  <cp:lastModifiedBy>Admin</cp:lastModifiedBy>
  <cp:lastPrinted>2024-02-26T11:44:00Z</cp:lastPrinted>
  <dcterms:modified xsi:type="dcterms:W3CDTF">2024-02-26T01:53:00Z</dcterms:modified>
  <cp:revision>26</cp:revision>
  <dc:subject/>
  <dc:title>Председателю Думы</dc:title>
</cp:coreProperties>
</file>