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2636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>
          <w:lang w:val="ru-RU"/>
        </w:rPr>
      </w:pPr>
      <w:r>
        <w:rPr>
          <w:lang w:val="ru-RU"/>
        </w:rPr>
        <w:t>\</w:t>
      </w:r>
    </w:p>
    <w:p>
      <w:pPr>
        <w:pStyle w:val="TextBodyIndent"/>
        <w:widowControl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СКОГО МУНИЦИПАЛЬНОГО </w:t>
      </w:r>
      <w:r>
        <w:rPr>
          <w:b/>
          <w:sz w:val="28"/>
          <w:szCs w:val="28"/>
          <w:lang w:val="ru-RU"/>
        </w:rPr>
        <w:t>ОКРУГ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внешней проверки годового отчета об исполнении бюджета Яковлевского муниципального района за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од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апрел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с. Яковлевка                                                          №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6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Заключение подготовлено Контрольно-счетной палатой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(далее – Контрольно-счетная палата) в соответствии с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4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64.4 Бюджетного кодекса Российской  Федерации,  </w:t>
      </w:r>
      <w:r>
        <w:rPr>
          <w:sz w:val="24"/>
          <w:szCs w:val="24"/>
          <w:lang w:val="ru-RU"/>
        </w:rPr>
        <w:t>п. 1 ст. 7  П</w:t>
      </w:r>
      <w:r>
        <w:rPr>
          <w:sz w:val="24"/>
          <w:szCs w:val="24"/>
        </w:rPr>
        <w:t>олож</w:t>
      </w:r>
      <w:r>
        <w:rPr>
          <w:sz w:val="24"/>
          <w:szCs w:val="24"/>
          <w:lang w:val="ru-RU"/>
        </w:rPr>
        <w:t>ения</w:t>
      </w:r>
      <w:r>
        <w:rPr>
          <w:sz w:val="24"/>
          <w:szCs w:val="24"/>
        </w:rPr>
        <w:t xml:space="preserve"> о Контрольно-счетной палате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>, утвер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шением Думы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3.06.2023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-НПА, </w:t>
      </w:r>
      <w:r>
        <w:rPr>
          <w:sz w:val="24"/>
          <w:szCs w:val="24"/>
          <w:lang w:val="ru-RU"/>
        </w:rPr>
        <w:t>п.2 ст.39 Положения о бюджетном устройстве, бюджетном процессе и межбюджетных отношениях в Яковлевском муниципальном округе, утвержденного</w:t>
      </w:r>
      <w:r>
        <w:rPr>
          <w:sz w:val="24"/>
          <w:szCs w:val="24"/>
        </w:rPr>
        <w:t xml:space="preserve">  решением Думы Яковлевского муниципального</w:t>
      </w:r>
      <w:r>
        <w:rPr>
          <w:sz w:val="24"/>
          <w:szCs w:val="24"/>
          <w:lang w:val="ru-RU"/>
        </w:rPr>
        <w:t xml:space="preserve"> округа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31.10.2023 № 143-НПА (далее - Положение о бюджетном устройстве и бюджетном процессе)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внешней проверки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определение соответствия фактических показателей исполнения бюджета  округа, показателям, утвержденным решением о бюджете округа на соответствующий период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тановление полноты и своевременности исполнения показателей бюджета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тановление достоверности отчетности ГАБС и годового отчета об исполнении бюджета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ценка эффективности использования средств бюджет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об исполнении бюджета  </w:t>
      </w:r>
      <w:r>
        <w:rPr>
          <w:sz w:val="24"/>
          <w:szCs w:val="24"/>
          <w:lang w:val="ru-RU"/>
        </w:rPr>
        <w:t xml:space="preserve">Яковлевского муниципального района за 2023 год </w:t>
      </w:r>
      <w:r>
        <w:rPr>
          <w:sz w:val="24"/>
          <w:szCs w:val="24"/>
        </w:rPr>
        <w:t xml:space="preserve">представлен Администрацией Яковлевского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(далее – Администрация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) с соблюдением сроков установленных </w:t>
      </w:r>
      <w:r>
        <w:rPr>
          <w:sz w:val="24"/>
          <w:szCs w:val="24"/>
          <w:lang w:val="ru-RU"/>
        </w:rPr>
        <w:t>п. 3 ст. 264.4 Бюджетного кодекса Российской Федерации,</w:t>
      </w:r>
      <w:r>
        <w:rPr>
          <w:sz w:val="24"/>
          <w:szCs w:val="24"/>
        </w:rPr>
        <w:t xml:space="preserve"> п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 xml:space="preserve"> Положения о бюджетном устройстве</w:t>
      </w:r>
      <w:r>
        <w:rPr>
          <w:sz w:val="24"/>
          <w:szCs w:val="24"/>
          <w:lang w:val="ru-RU"/>
        </w:rPr>
        <w:t xml:space="preserve"> и бюджетном процесс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 1 ст. 37 Положения о бюджетном устройстве и бюджетном процессе исполнение бюджета обеспечивается Администрацией округа. Организация исполнения бюджета округа возлагается на Финансовое управление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 представленных приложений к проекту решения соответствует </w:t>
      </w:r>
      <w:r>
        <w:rPr>
          <w:sz w:val="24"/>
          <w:szCs w:val="24"/>
        </w:rPr>
        <w:t>требованиям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4.6 Бюджетного кодекса Российской Федерации</w:t>
      </w:r>
      <w:r>
        <w:rPr>
          <w:sz w:val="24"/>
          <w:szCs w:val="24"/>
          <w:lang w:val="ru-RU"/>
        </w:rPr>
        <w:t xml:space="preserve"> и п. 5 ст. 40 Положения о бюджетном устройстве и бюджетном процессе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ая характеристика основных параметров бюджета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Яковлевского муниципального района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618</w:t>
      </w:r>
      <w:r>
        <w:rPr>
          <w:sz w:val="24"/>
          <w:szCs w:val="24"/>
        </w:rPr>
        <w:t>-НПА  «О бюджете Яковлевского муниципального района  н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24 и 2025 годов»</w:t>
      </w:r>
      <w:r>
        <w:rPr>
          <w:sz w:val="24"/>
          <w:szCs w:val="24"/>
        </w:rPr>
        <w:t xml:space="preserve"> (далее – решение о бюджете</w:t>
      </w:r>
      <w:r>
        <w:rPr>
          <w:sz w:val="24"/>
          <w:szCs w:val="24"/>
          <w:lang w:val="ru-RU"/>
        </w:rPr>
        <w:t xml:space="preserve"> № 618-НПА</w:t>
      </w:r>
      <w:r>
        <w:rPr>
          <w:sz w:val="24"/>
          <w:szCs w:val="24"/>
        </w:rPr>
        <w:t>) утверждены основные характеристики бюджета Яковлевского муниципального района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680 134,00359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>расходы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682 399,93459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 xml:space="preserve"> размер </w:t>
      </w:r>
      <w:r>
        <w:rPr>
          <w:sz w:val="24"/>
          <w:szCs w:val="24"/>
        </w:rPr>
        <w:t>дефици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 265,931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 бюджет района было внесен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изменений, утвержденных решениями Думы Яковлевского муниципального района,</w:t>
      </w:r>
      <w:r>
        <w:rPr>
          <w:sz w:val="24"/>
          <w:szCs w:val="24"/>
          <w:lang w:val="ru-RU"/>
        </w:rPr>
        <w:t xml:space="preserve"> Думы Яковлевского муниципального округа,</w:t>
      </w:r>
      <w:r>
        <w:rPr>
          <w:sz w:val="24"/>
          <w:szCs w:val="24"/>
        </w:rPr>
        <w:t xml:space="preserve"> которые представлены в следующей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>
          <w:sz w:val="18"/>
          <w:szCs w:val="18"/>
          <w:lang w:val="ru-RU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минус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Первоначальный бюджет от 27.12.2022 года № 618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0 134,00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2 399,934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265,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31.01.2023 года № 628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1 145,5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6 547,402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401,89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011,5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 147,468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3 135,967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3.2023 года № 645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1 316,62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6 813,010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496,3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 171,1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5,607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9 905,51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4.2023 года № 654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3 350,65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8 909,039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558,38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34,02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96,028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7.06.2023 года № 26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7 896,04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5 664,780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 771,7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4 545,39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 755,74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213,3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 24.08.2023 года № 88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4 935,1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2 831,806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896,6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039,06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 167,025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 124,9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09.2023 года № 100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6 009,1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2 733,475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 724,36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 0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 901,669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 827,66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 31.10.2023 № 139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7 021,4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73 745,8113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 724,36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 987,66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 987,664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 28.11.2023 № 165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3 267,54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3 275,5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 007,97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 246,09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 529,706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 716,38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 26.12.2023 № 205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2 878,96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8 094,253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 215,2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88,57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5 181,264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4 792,68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от первонач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 744,96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 694,318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 949,3555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результате внесенных изменений на 2023 год доходы утверждены в сумме 762 878,96702 тыс. рублей, расходы – 788 094,25352 тыс. рублей, размер дефицита – 25 215,2865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ами внутреннего финансирования дефицита бюджета определено изменение остатков средств на счетах бюджета, что соответствует требованиям, установленным ч. 3 ст. 92.1 Бюджетного кодекса Российской Федерации. 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произведенных корректировок бюджетные назначения на 2023 год увеличены по доходам на 82 744,96343 тыс. рублей (12,17 %), по расходам на 105 694,31893 тыс. рублей (9,94 %), размер дефицита увеличился на 22 949,3555 тыс. рублей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ая характеристика исполнения бюджета представлена в таблице:</w:t>
      </w:r>
    </w:p>
    <w:p>
      <w:pPr>
        <w:pStyle w:val="TextBodyIndent"/>
        <w:widowControl w:val="false"/>
        <w:ind w:left="0" w:firstLine="5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1417"/>
        <w:gridCol w:w="851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План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гр.4- гр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% исполнения к первонач. план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0 134,00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2 878,96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2 921,87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9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2 399,93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8 094,25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5 482,3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2 611,93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фицит/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265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 215,2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439,55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775,72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 за 2023 год в бюджет района поступило доходов – 762 921,87883 тыс. рублей, или 100,01 % от утвержденных плановых назначений, с увеличением на 112,17 % к первоначальному плану; расходы составили – 745 482,31985 тыс. рублей (94,59 %) к уточненному плану и 109,24 % к первоначальным бюджетным назначениям. Бюджет исполнен с профицитом – 17 439,55898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и по доходам и расходам в отчете об исполнении бюджета соответствуют показателям, утвержденным решением о бюджете № 618-НПА (в ред. от 26.12.2023 № 205-НПА), отчета по поступлениям и выбытиям (ф.0503151) </w:t>
      </w:r>
      <w:r>
        <w:rPr>
          <w:sz w:val="24"/>
          <w:szCs w:val="24"/>
        </w:rPr>
        <w:t>Управления Федерального казначейства по Приморскому краю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таток средств  на счетах местного бюджета на конец финансового года (ф.050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20 «Баланс исполнения бюджета») составил </w:t>
      </w:r>
      <w:r>
        <w:rPr>
          <w:sz w:val="24"/>
          <w:szCs w:val="24"/>
          <w:lang w:val="ru-RU"/>
        </w:rPr>
        <w:t xml:space="preserve">64 164,88057 </w:t>
      </w:r>
      <w:r>
        <w:rPr>
          <w:sz w:val="24"/>
          <w:szCs w:val="24"/>
        </w:rPr>
        <w:t>тыс. рублей. По сравнению с остатком по состоянию на 01 января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а (</w:t>
      </w:r>
      <w:r>
        <w:rPr>
          <w:sz w:val="24"/>
          <w:szCs w:val="24"/>
          <w:lang w:val="ru-RU"/>
        </w:rPr>
        <w:t xml:space="preserve">46 725,32159 </w:t>
      </w:r>
      <w:r>
        <w:rPr>
          <w:sz w:val="24"/>
          <w:szCs w:val="24"/>
        </w:rPr>
        <w:t>тыс. рублей) остаток</w:t>
      </w:r>
      <w:r>
        <w:rPr>
          <w:sz w:val="24"/>
          <w:szCs w:val="24"/>
          <w:lang w:val="ru-RU"/>
        </w:rPr>
        <w:t xml:space="preserve"> увеличился на 17 439,55898 тыс. рублей (37,32 %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Балансу исполнения бюджета (ф. 0503120) по состоянию на 01.01.2024 года дебиторская задолженность составила 266 644,20247 тыс. рублей, увеличившись с начала года на 198 691,73423 тыс. рублей (292,40 %), в том числе долгосрочная дебиторская задолженность составила 33 283,8176 тыс. рублей, уменьшившись с начала года на 14 311,76033 тыс. рублей (30,07 %); кредиторская задолженность составила 680,5381 тыс. рублей, увеличившись с начала года на 565,32669 тыс. рублей (490,69 %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,-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7 952,46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6 644,2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 691,734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2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доходам (020500000, 0209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 434,16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 500,8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 066,645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 долго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595,57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283,8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 311,760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,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выплатам (020600000, 020800000, 0303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3 518,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43,39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4,911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,21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0,5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5,326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,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по доходам (020500000, 0209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93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,937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 долго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выплатам (030200000, 0208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27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8,19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,922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2,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34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,341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ояснительной записке по состоянию на 01.01.2024 года просроченная дебиторская задолженность составила 2 383,14096 тыс. рублей, уменьшившись с начала года на 815,27774 тыс. рублей (25,49 %), просроченной кредиторской задолженности нет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ы увеличения дебиторской и кредиторской задолженности по состоянию на отчетную дату, в сравнении с данными за аналогичный период прошлого года, в пояснительной записке не приводятся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Правительства от 28.12.2022 года № 925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3 год» Яковлевскому муниципальному району на 2023 год утверждены нормативы формирования расходов на содержание органов местного самоуправления и оплату труда выборных должностных лиц, осуществляющих свои полномочия на постоянной основе, в размере 29,25 % и 3 925,00 тыс. рублей соответствен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о-счетной палатой Яковлевского муниципального округа проведен анализ соблюдения вышеназванных нормативов, который показал, что расходы на содержание органов местного самоуправления и оплату труда выборных должностных лиц, осуществляющих свои полномочия на постоянной основе, произведены за отчетный год в пределах установленных нормативов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Анализ доходов бюджет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 п. 3.2 ст. 160.1 и пп. 3, 4 ст.160.2 Бюджетного кодекса Российской Федерации Администрацией Яковлевского муниципального района принято постановление от 28.12.2022 № 673-па «Об утверждении перечня главных администраторов доходов бюджета Яковлевского муниципального района, главных администраторов источников финансирования дефицита бюджета Яковлевского муниципального района на 2023 год» (в ред. от 13.07.2023 № 326-па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общий объем доходов в течение отчетного года девять раз вносились изменения. В результате объем бюджетных назначений по доходам в целом увеличен - на 82 744,96343 тыс. рублей, или на 12,17 % и составил - 762 878,96702 тыс. рублей.</w:t>
      </w:r>
    </w:p>
    <w:p>
      <w:pPr>
        <w:pStyle w:val="TextBodyIndent"/>
        <w:widowControl w:val="false"/>
        <w:spacing w:before="0" w:after="0"/>
        <w:ind w:left="0" w:firstLine="53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полнение доходной части </w:t>
      </w:r>
      <w:r>
        <w:rPr>
          <w:sz w:val="24"/>
          <w:szCs w:val="24"/>
          <w:lang w:val="ru-RU"/>
        </w:rPr>
        <w:t xml:space="preserve">бюджета </w:t>
      </w:r>
      <w:r>
        <w:rPr>
          <w:sz w:val="24"/>
          <w:szCs w:val="24"/>
        </w:rPr>
        <w:t>представлено в таблице:</w:t>
      </w:r>
    </w:p>
    <w:p>
      <w:pPr>
        <w:pStyle w:val="TextBodyIndent"/>
        <w:widowControl w:val="false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418"/>
        <w:gridCol w:w="1276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ы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р.3-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 (гр.5-гр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4 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 5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1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 745,72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180,47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7 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6 262,95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638,95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,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9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 482,77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58,47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,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 747,0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 313,71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 566,7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 176,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8 137,56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 747,0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5 313,71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 566,7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 176,1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 137,56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0 134,0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2 878,96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 744,96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2 921,8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,9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1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отчетном году изменения доходной части бюджета в основном были обусловлены поступлением межбюджетных трансфертов из бюджета Приморского края, а также поступлением собственных доходов в объемах, отличных от показателей, которые были первоначально запланированы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Налоговые и неналоговые доходы увеличились на 13 178,25 тыс. рублей (3,83%), что составило - 357 565,25 тыс. рублей, безвозмездные поступления на 69 566,71343 тыс. рублей (20,72 %) - 405 313,71702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данными отчета  об исполнении бюджета за 20</w:t>
      </w:r>
      <w:r>
        <w:rPr>
          <w:sz w:val="24"/>
          <w:szCs w:val="24"/>
          <w:lang w:val="ru-RU"/>
        </w:rPr>
        <w:t xml:space="preserve">23 </w:t>
      </w:r>
      <w:r>
        <w:rPr>
          <w:sz w:val="24"/>
          <w:szCs w:val="24"/>
        </w:rPr>
        <w:t>год в бюджет района поступило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62 921,87883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или 100,01 % к уточненным годовым назначениям, в том числе: налоговых и неналоговых доходов – 365 745,72606 тыс. рублей, или 102,29 %; безвозмездных поступлений – 397 176,5277 тыс. рублей, или 97,99 %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Уточненные плановые назначения по доходам перевыполнены на 42,91181 тыс. рублей (0,01 %), в том числе: по налоговым и неналоговым доходам на 8 180,47606 тыс. рублей (2,29 %), по безвозмездным поступлениям плановые назначения не выполнены на 8 137,56425 тыс. рублей  (2,01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Данные по исполнению доходной части бюджет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в сравнении с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ом представлены в таблице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/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601"/>
        <w:gridCol w:w="1234"/>
        <w:gridCol w:w="1417"/>
        <w:gridCol w:w="10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ппы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2023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трук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п рос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 363,09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 745,72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 382,634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6 855,0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6 262,95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 407,86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508,0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 482,77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4,76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 233,2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 176,152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 942,919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 596,3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2 921,878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 325,554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17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2 годом доходная часть бюджета района увеличилась на 117 325,55435 тыс. рублей, или на 18,17 %, в том числе: по налоговым и неналоговым доходам - 40 382,63491 тыс. рублей (12,41 %), по безвозмездным поступлениям -   76 942,91944 тыс. рублей (24,03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по сравнению с предыдущим годом наблюдается снижение доли налоговых и неналоговых доходов и увеличение доли безвозмездных поступлений на 2,46 процентных пункт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е </w:t>
      </w:r>
      <w:r>
        <w:rPr>
          <w:b/>
          <w:sz w:val="24"/>
          <w:szCs w:val="24"/>
          <w:lang w:val="ru-RU"/>
        </w:rPr>
        <w:t xml:space="preserve"> и неналоговые доходы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отчета об исполнении бюджета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поступило</w:t>
      </w:r>
      <w:r>
        <w:rPr>
          <w:sz w:val="24"/>
          <w:szCs w:val="24"/>
          <w:lang w:val="ru-RU"/>
        </w:rPr>
        <w:t xml:space="preserve"> – 365 745,7260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102,29</w:t>
      </w:r>
      <w:r>
        <w:rPr>
          <w:sz w:val="24"/>
          <w:szCs w:val="24"/>
        </w:rPr>
        <w:t xml:space="preserve"> % к уточненному пла</w:t>
      </w:r>
      <w:r>
        <w:rPr>
          <w:sz w:val="24"/>
          <w:szCs w:val="24"/>
          <w:lang w:val="ru-RU"/>
        </w:rPr>
        <w:t>ну (план -357 565,25 тыс. 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общей сумме доходов бюджета района налоговые и неналоговые доходы занимают - 47,94 % (в 2022 году - 50,4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</w:t>
      </w:r>
      <w:r>
        <w:rPr>
          <w:sz w:val="24"/>
          <w:szCs w:val="24"/>
        </w:rPr>
        <w:t xml:space="preserve"> по исполнению бюджетных назначений </w:t>
      </w:r>
      <w:r>
        <w:rPr>
          <w:sz w:val="24"/>
          <w:szCs w:val="24"/>
          <w:lang w:val="ru-RU"/>
        </w:rPr>
        <w:t xml:space="preserve">за 2022-2023 годы </w:t>
      </w:r>
      <w:r>
        <w:rPr>
          <w:sz w:val="24"/>
          <w:szCs w:val="24"/>
        </w:rPr>
        <w:t>по налоговым</w:t>
      </w:r>
      <w:r>
        <w:rPr>
          <w:sz w:val="24"/>
          <w:szCs w:val="24"/>
          <w:lang w:val="ru-RU"/>
        </w:rPr>
        <w:t xml:space="preserve"> и неналоговым доходам</w:t>
      </w:r>
      <w:r>
        <w:rPr>
          <w:sz w:val="24"/>
          <w:szCs w:val="24"/>
        </w:rPr>
        <w:t xml:space="preserve"> представлены в таблице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709"/>
        <w:gridCol w:w="850"/>
        <w:gridCol w:w="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тчет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Уточненный план 202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 202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д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% ис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ка к 2022 году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 855,08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 6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 262,95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 756,3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 043,5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6 756,3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7 043,56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товары,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985,24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524,9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985,24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 524,9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 957,0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399,78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8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10 881,33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6,3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2,7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1,26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8,9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,87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72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0,85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56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156,4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294,67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39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8 508,0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9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482,77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890,59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834,1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0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либо иной платы за передачу в возмездное пользование гос. ил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253,47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059,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 и прав, находящихся в государственной и муниципальной 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7,11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4,6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727,07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46,16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727,07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646,16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4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,99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098,3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4,58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8,99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3,75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,86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2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-8,48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1,82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 363,0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 5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 745,7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4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отношению к фактическим поступлениям  доходов бюджета в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у доходы </w:t>
      </w:r>
      <w:r>
        <w:rPr>
          <w:sz w:val="24"/>
          <w:szCs w:val="24"/>
          <w:lang w:val="ru-RU"/>
        </w:rPr>
        <w:t xml:space="preserve"> по налоговым и неналоговым доходам увеличились на 40 382,63491 тыс. рублей (12,4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ую долю в структуре налоговых и неналоговых доходов в 2023 году занимает налог на доходы физических лиц (НДФЛ)  - 92,15 %,  в 2022 году – 88,13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</w:rPr>
        <w:t>Поступлени</w:t>
      </w:r>
      <w:r>
        <w:rPr>
          <w:sz w:val="24"/>
          <w:szCs w:val="24"/>
          <w:u w:val="single"/>
          <w:lang w:val="ru-RU"/>
        </w:rPr>
        <w:t>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НДФ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авили – 102,13 %  к уточненному плану, или 337 043,56568 тыс. рубле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верх плана поступило – 7 043,56568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ень поступления к первоначальным бюджетным назначениям (315 000,00 тыс. рублей) составляет 107,0 %. В ходе исполнения бюджета бюджетные назначения скорректированы в сторону увеличения на 15 000,00 тыс. рублей. В сравнении с 2022 годом поступления увеличились на 50 287,18454 тыс. рублей (17,54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актором роста поступления НДФЛ является увеличение дополнительного норматива отчис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установленного законом Приморского края «О краевом бюджете на 2023 год и плановый период 2024 и 2025 годов», </w:t>
      </w:r>
      <w:r>
        <w:rPr>
          <w:sz w:val="24"/>
          <w:szCs w:val="24"/>
        </w:rPr>
        <w:t>по сравнению с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ом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2,3076226 %, дополнительный норматив -  79,3755857 %  (2022 год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7,067963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В структуре налоговых и неналоговых доходов </w:t>
      </w:r>
      <w:r>
        <w:rPr>
          <w:sz w:val="24"/>
          <w:szCs w:val="24"/>
          <w:u w:val="single"/>
          <w:lang w:val="ru-RU"/>
        </w:rPr>
        <w:t>акцизы по подакцизным товарам (продукции), производимым на территории Российской Федерации занимают</w:t>
      </w:r>
      <w:r>
        <w:rPr>
          <w:sz w:val="24"/>
          <w:szCs w:val="24"/>
          <w:lang w:val="ru-RU"/>
        </w:rPr>
        <w:t xml:space="preserve"> 4,52 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е</w:t>
      </w:r>
      <w:r>
        <w:rPr>
          <w:sz w:val="24"/>
          <w:szCs w:val="24"/>
          <w:lang w:val="ru-RU"/>
        </w:rPr>
        <w:t xml:space="preserve">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(за исключением доходов от уплаты акцизов по указанным подакцизным товарам, ввозимым на территорию Российской Федерации) составило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6 524,93021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102,13</w:t>
      </w:r>
      <w:r>
        <w:rPr>
          <w:sz w:val="24"/>
          <w:szCs w:val="24"/>
        </w:rPr>
        <w:t xml:space="preserve"> % к уточненному плану</w:t>
      </w:r>
      <w:r>
        <w:rPr>
          <w:sz w:val="24"/>
          <w:szCs w:val="24"/>
          <w:lang w:val="ru-RU"/>
        </w:rPr>
        <w:t xml:space="preserve"> (план – 14 500,00 тыс. рублей). Сверх плана поступило - 2 024,93021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в 2023 году бюджетные назначения не корректировались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сравнении с 2022 годом поступления увеличились на 1 539,6865 тыс. рублей (10,27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норматив отчислений в бюджет Яковлевского муниципального района на акцизы по подакцизным товарам (продукции), производимым на территории Российской Федерац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становлен в размер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,17</w:t>
      </w:r>
      <w:r>
        <w:rPr>
          <w:sz w:val="24"/>
          <w:szCs w:val="24"/>
          <w:lang w:val="ru-RU"/>
        </w:rPr>
        <w:t>0928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в 2022 году -0,174102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Поступление </w:t>
      </w:r>
      <w:r>
        <w:rPr>
          <w:sz w:val="24"/>
          <w:szCs w:val="24"/>
          <w:u w:val="single"/>
          <w:lang w:val="ru-RU"/>
        </w:rPr>
        <w:t>по налогам на совокупный доход</w:t>
      </w:r>
      <w:r>
        <w:rPr>
          <w:sz w:val="24"/>
          <w:szCs w:val="24"/>
          <w:lang w:val="ru-RU"/>
        </w:rPr>
        <w:t xml:space="preserve"> составило – 1 399,78548 тыс. рублей, что ниже плановых показателей на 474,21452 тыс. рублей, или на 25,3 % (план 1 874,00 тыс. рублей), и ниже фактических показателей за 2022 год на 11 557,23518 тыс. рублей  (89,2 %) (2022 год - 12 957,02066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ходе исполнения бюджета бюджетные назначения скорректированы в сторону уменьшения на 826,00 тыс. рублей (30,59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3 году указанные налоги сформированы за счет доходов от: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лога, взимаемого в связи с применением упрощенной системы налогообложения,</w:t>
      </w:r>
      <w:r>
        <w:rPr>
          <w:sz w:val="24"/>
          <w:szCs w:val="24"/>
          <w:lang w:val="ru-RU"/>
        </w:rPr>
        <w:t xml:space="preserve"> при плане - 260,00 тыс. рублей, поступило 256,31857 тыс. рублей, или 98,58 % от плана, и на 10 625,01558 тыс. рублей ниже фактических показателей 2022 года (97,6 %) (2022 год -10 881,33415 тыс. рублей);</w:t>
      </w:r>
    </w:p>
    <w:p>
      <w:pPr>
        <w:pStyle w:val="TextBodyIndent"/>
        <w:widowControl w:val="false"/>
        <w:spacing w:before="0" w:after="0"/>
        <w:ind w:left="0" w:firstLine="539"/>
        <w:rPr/>
      </w:pPr>
      <w:r>
        <w:rPr>
          <w:i/>
          <w:sz w:val="24"/>
          <w:szCs w:val="24"/>
          <w:lang w:val="ru-RU"/>
        </w:rPr>
        <w:t>единого сельскохозяйственного налога</w:t>
      </w:r>
      <w:r>
        <w:rPr>
          <w:sz w:val="24"/>
          <w:szCs w:val="24"/>
          <w:lang w:val="ru-RU"/>
        </w:rPr>
        <w:t>, при плане - 414,00 тыс. рублей, поступило -413,87595 тыс. рублей, или 99,97 % к плану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Уровень поступления к первоначальным бюджетным назначениям (300,00 тыс. рублей) составляет – 137,96 %. В ходе исполнения бюджета бюджетные назначения скорректированы в сторону увеличения на 114,00 тыс. рублей (38,0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отношению к отчету 2022 года поступления увеличились на 24,92118 тыс. рублей, или на 6,41 % (2022 год – 388,95477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орматив отчислений в бюджет муниципального района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составил 70 %, налоговая ставка не изменилась (6 %). </w:t>
      </w:r>
      <w:r>
        <w:rPr>
          <w:sz w:val="24"/>
          <w:szCs w:val="24"/>
          <w:lang w:val="ru-RU"/>
        </w:rPr>
        <w:t>Задолженности по налогу по состоянию на 01.01.2024 года нет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лог</w:t>
      </w:r>
      <w:r>
        <w:rPr>
          <w:i/>
          <w:sz w:val="24"/>
          <w:szCs w:val="24"/>
          <w:lang w:val="ru-RU"/>
        </w:rPr>
        <w:t>а</w:t>
      </w:r>
      <w:r>
        <w:rPr>
          <w:i/>
          <w:sz w:val="24"/>
          <w:szCs w:val="24"/>
        </w:rPr>
        <w:t>, взимае</w:t>
      </w:r>
      <w:r>
        <w:rPr>
          <w:i/>
          <w:sz w:val="24"/>
          <w:szCs w:val="24"/>
          <w:lang w:val="ru-RU"/>
        </w:rPr>
        <w:t xml:space="preserve">мого </w:t>
      </w:r>
      <w:r>
        <w:rPr>
          <w:i/>
          <w:sz w:val="24"/>
          <w:szCs w:val="24"/>
        </w:rPr>
        <w:t>в связи с применением патентной системы налогообложения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упило  – 760,85364 тыс. рублей, или 63,4 % к уточненному плану (план - 1 200,00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поступления к первоначальным бюджетным назначениям (2 200,00 тыс. рублей) составляет - 34,58 %. В ходе исполнения бюджета бюджетные назначения скорректированы в сторону  уменьшения  на 1 000,00 тыс. рублей  (45,5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отношению к </w:t>
      </w:r>
      <w:r>
        <w:rPr>
          <w:sz w:val="24"/>
          <w:szCs w:val="24"/>
          <w:lang w:val="ru-RU"/>
        </w:rPr>
        <w:t xml:space="preserve">соответствующему периоду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лог уменьшился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968,65836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56,01 %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единого налога на вмененный доход для отдельных видов деятельности  - </w:t>
      </w:r>
      <w:r>
        <w:rPr>
          <w:sz w:val="24"/>
          <w:szCs w:val="24"/>
          <w:lang w:val="ru-RU"/>
        </w:rPr>
        <w:t>осуществлен возврат в сумме 31,26268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. 8 ст. 5 Федерального закона от 29.06.2012 года № 97-ФЗ «О внесении изменений в часть первую и часть вторую Налогового кодекса Российской Федерации и ст. 26 Федерального закона «О банках и банковской деятельности», положения главы 26.3 части второй Налогового кодекса не применяются с 01.01.2021 года. Данный вид налога с 01.01.2021 года отменен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Госпошлина по делам, рассматриваемым в судах общей юрисдикции, мировыми судьями </w:t>
      </w:r>
      <w:r>
        <w:rPr>
          <w:sz w:val="24"/>
          <w:szCs w:val="24"/>
          <w:lang w:val="ru-RU"/>
        </w:rPr>
        <w:t>поступила в объеме 1 294,67325 тыс. рублей, при плане 1 250,00 тыс. рублей, или на 103,57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 № 618-НПА  (2 100,00 тыс. рублей) составил - 61,65 %. В ходе исполнения бюджета бюджетные назначения скорректированы в сторону уменьшения  на 850,00 тыс. рублей (40,47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тношению к соответствующему периоду 2022 года поступления госпошлины уменьшились на 861,76825 тыс. рублей (39,96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упили в объеме 5 834,12065 тыс. рублей, годовые бюджетные назначения исполнены  на 93,05 % (план - 6 270,00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3 год (5 750,00 тыс. рублей) составил - 101,46 %. В ходе исполнения бюджета в 2023 году бюджетные назначения скорректированы в сторону увеличения на 520,00 тыс. рублей (9,04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с 2022 годом поступления снизились на 56,47198 тыс. рублей (0,96 %), в том  числе: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-доход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>, получаемы</w:t>
      </w:r>
      <w:r>
        <w:rPr>
          <w:i/>
          <w:sz w:val="24"/>
          <w:szCs w:val="24"/>
          <w:lang w:val="ru-RU"/>
        </w:rPr>
        <w:t>е</w:t>
      </w:r>
      <w:r>
        <w:rPr>
          <w:i/>
          <w:sz w:val="24"/>
          <w:szCs w:val="24"/>
        </w:rPr>
        <w:t xml:space="preserve"> в виде арендной платы за передачу в возмездное пользование государственного и муниципального имущества</w:t>
      </w:r>
      <w:r>
        <w:rPr>
          <w:i/>
          <w:sz w:val="24"/>
          <w:szCs w:val="24"/>
          <w:lang w:val="ru-RU"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</w:t>
      </w:r>
      <w:r>
        <w:rPr>
          <w:sz w:val="24"/>
          <w:szCs w:val="24"/>
          <w:lang w:val="ru-RU"/>
        </w:rPr>
        <w:t xml:space="preserve">поступило – 5 059,4829 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91,66</w:t>
      </w:r>
      <w:r>
        <w:rPr>
          <w:sz w:val="24"/>
          <w:szCs w:val="24"/>
        </w:rPr>
        <w:t xml:space="preserve"> %),</w:t>
      </w:r>
      <w:r>
        <w:rPr>
          <w:sz w:val="24"/>
          <w:szCs w:val="24"/>
          <w:lang w:val="ru-RU"/>
        </w:rPr>
        <w:t xml:space="preserve"> (план - 5 520,00 тыс. рублей). По сравнению с аналогичным периодом прошлого года поступления снизились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193,99222 тыс.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>, или на 3,69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2 год – 5 253,47512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>доход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 xml:space="preserve"> от использования имущества и прав, находящихся в муниципальной собственности</w:t>
      </w:r>
      <w:r>
        <w:rPr>
          <w:i/>
          <w:sz w:val="24"/>
          <w:szCs w:val="24"/>
          <w:lang w:val="ru-RU"/>
        </w:rPr>
        <w:t xml:space="preserve"> 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  <w:r>
        <w:rPr>
          <w:sz w:val="24"/>
          <w:szCs w:val="24"/>
        </w:rPr>
        <w:t xml:space="preserve"> поступило </w:t>
      </w:r>
      <w:r>
        <w:rPr>
          <w:sz w:val="24"/>
          <w:szCs w:val="24"/>
          <w:lang w:val="ru-RU"/>
        </w:rPr>
        <w:t>– 774,63775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 xml:space="preserve">103,29 </w:t>
      </w:r>
      <w:r>
        <w:rPr>
          <w:sz w:val="24"/>
          <w:szCs w:val="24"/>
        </w:rPr>
        <w:t xml:space="preserve">%) </w:t>
      </w:r>
      <w:r>
        <w:rPr>
          <w:sz w:val="24"/>
          <w:szCs w:val="24"/>
          <w:lang w:val="ru-RU"/>
        </w:rPr>
        <w:t>(п</w:t>
      </w:r>
      <w:r>
        <w:rPr>
          <w:sz w:val="24"/>
          <w:szCs w:val="24"/>
        </w:rPr>
        <w:t xml:space="preserve">лан </w:t>
      </w:r>
      <w:r>
        <w:rPr>
          <w:sz w:val="24"/>
          <w:szCs w:val="24"/>
          <w:lang w:val="ru-RU"/>
        </w:rPr>
        <w:t xml:space="preserve">- 750,00 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о сравнению с аналогичным периодом прошлого года поступления увеличились на 137,52024 тыс. рублей (21,58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Плата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ru-RU"/>
        </w:rPr>
        <w:t>за негативное воздействие на окружающую среду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ила - 1 646,16579 тыс. рублей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 xml:space="preserve">99,77 </w:t>
      </w:r>
      <w:r>
        <w:rPr>
          <w:sz w:val="24"/>
          <w:szCs w:val="24"/>
        </w:rPr>
        <w:t>% к уточненному плану</w:t>
      </w:r>
      <w:r>
        <w:rPr>
          <w:sz w:val="24"/>
          <w:szCs w:val="24"/>
          <w:lang w:val="ru-RU"/>
        </w:rPr>
        <w:t xml:space="preserve"> (план - 1 650,00 тыс. рублей)</w:t>
      </w:r>
      <w:r>
        <w:rPr>
          <w:sz w:val="24"/>
          <w:szCs w:val="24"/>
        </w:rPr>
        <w:t>. По сравнению с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ом </w:t>
      </w:r>
      <w:r>
        <w:rPr>
          <w:sz w:val="24"/>
          <w:szCs w:val="24"/>
          <w:lang w:val="ru-RU"/>
        </w:rPr>
        <w:t>платежи сниз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80,9078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</w:t>
      </w:r>
      <w:r>
        <w:rPr>
          <w:sz w:val="24"/>
          <w:szCs w:val="24"/>
          <w:lang w:val="ru-RU"/>
        </w:rPr>
        <w:t xml:space="preserve"> на 4,68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3 год (1 685,00 тыс. рублей) составил 97,92 %. В ходе исполнения бюджета в 2023 году бюджетные назначения были откорректированы в сторону уменьшения на 35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</w:rPr>
        <w:t>Доходы от оказания платных услуг (работ)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полнены </w:t>
      </w:r>
      <w:r>
        <w:rPr>
          <w:sz w:val="24"/>
          <w:szCs w:val="24"/>
          <w:lang w:val="ru-RU"/>
        </w:rPr>
        <w:t>в объеме  - 15,75 тыс.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00,0 %</w:t>
      </w:r>
      <w:r>
        <w:rPr>
          <w:sz w:val="24"/>
          <w:szCs w:val="24"/>
          <w:lang w:val="ru-RU"/>
        </w:rPr>
        <w:t>) к уточненному плану. По сравнению с 2022 годом доходы увеличились на 0,75 тыс. рублей (12,0 %). В ходе исполнения бюджета плановые назначения были скорректированы в сторону увеличения на 0,75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й вид доходов поступил от муниципального казенного учреждения «Межпоселенческая библиотека» за выдачу платной литературы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u w:val="single"/>
          <w:lang w:val="ru-RU"/>
        </w:rPr>
        <w:t>Доходы от продажи материальных и нематериальных активов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и плане - 1 098,60 тыс. рублей, поступило – 1 098,33659 тыс. рублей, или 99,98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3 год (2 200,00 тыс. рублей) составил – 49,92 %. В ходе исполнения бюджета в 2023 году бюджетные назначения снижены на 1 101,40 тыс. рублей (50,06 %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2 годом доходы от продажи материальных и нематериальных активов увеличились на 629,34592 тыс. рублей (2,34 раза), в том числе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ходы, от продажи земельных участков, находящихся в государственной и муниципальной собственности, </w:t>
      </w:r>
      <w:r>
        <w:rPr>
          <w:sz w:val="24"/>
          <w:szCs w:val="24"/>
          <w:lang w:val="ru-RU"/>
        </w:rPr>
        <w:t xml:space="preserve"> исполнены на 99,95 %, при  плане - 494,00 тыс. рублей поступления составили – 493,75496 тыс. рублей, с увеличением к уровню 2022 года на 24,76429 тыс. рублей (5,28 %). В ходе исполнения бюджета бюджетные назначения откорректированы на 294,00 тыс. рублей в сторону увеличения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оходы от реализации имущества, находящегося в государственной и муниципальной собственности, </w:t>
      </w:r>
      <w:r>
        <w:rPr>
          <w:sz w:val="24"/>
          <w:szCs w:val="24"/>
          <w:lang w:val="ru-RU"/>
        </w:rPr>
        <w:t xml:space="preserve">исполнены на 99,99 %, или 604,58163 тыс. рублей (план -604,60 тыс. рублей). В ходе исполнения бюджета бюджетные назначения скорректированы на 1 395,40 тыс. рублей в сторону уменьшения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трафы, санкции, возмещение ущерба.</w:t>
      </w:r>
      <w:r>
        <w:rPr>
          <w:sz w:val="24"/>
          <w:szCs w:val="24"/>
          <w:lang w:val="ru-RU"/>
        </w:rPr>
        <w:t xml:space="preserve"> Доходы от штрафных санкций поступили в сумме 900,21966 тыс. рублей, или 99,26 % (план - 906,90 тыс. рублей). По сравнению с 2022 годом поступления увеличились на 502,35289 тыс. рублей (в 2,26 раза). 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23 год  (437,00 тыс. рублей) составил - 206,0 %. В ходе исполнения бюджета в 2023 году бюджетные назначения увеличены  на 469,9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>Прочие неналоговые доходы</w:t>
      </w:r>
      <w:r>
        <w:rPr>
          <w:sz w:val="24"/>
          <w:szCs w:val="24"/>
          <w:lang w:val="ru-RU"/>
        </w:rPr>
        <w:t xml:space="preserve"> в 2023 году поступили в сумме 11,82125 тыс. рублей (поступления не планировались), зачислены на невыясненные поступления. Указанные средства уточнены в январе 2024 год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воначально  безвозмездные поступления от других бюджетов  бюджетной системы РФ были распределены Яковлевскому муниципальному району в сумме </w:t>
      </w:r>
      <w:r>
        <w:rPr>
          <w:sz w:val="24"/>
          <w:szCs w:val="24"/>
          <w:lang w:val="ru-RU"/>
        </w:rPr>
        <w:t>335 747,00359</w:t>
      </w:r>
      <w:r>
        <w:rPr>
          <w:sz w:val="24"/>
          <w:szCs w:val="24"/>
        </w:rPr>
        <w:t xml:space="preserve"> тыс. рублей. В течение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плановые назначения по безвозмездным поступлениям </w:t>
      </w:r>
      <w:r>
        <w:rPr>
          <w:sz w:val="24"/>
          <w:szCs w:val="24"/>
          <w:lang w:val="ru-RU"/>
        </w:rPr>
        <w:t xml:space="preserve">увеличены на 69 566,71343 </w:t>
      </w:r>
      <w:r>
        <w:rPr>
          <w:sz w:val="24"/>
          <w:szCs w:val="24"/>
        </w:rPr>
        <w:t>тыс. рублей (</w:t>
      </w:r>
      <w:r>
        <w:rPr>
          <w:sz w:val="24"/>
          <w:szCs w:val="24"/>
          <w:lang w:val="ru-RU"/>
        </w:rPr>
        <w:t xml:space="preserve">20,72 </w:t>
      </w:r>
      <w:r>
        <w:rPr>
          <w:sz w:val="24"/>
          <w:szCs w:val="24"/>
        </w:rPr>
        <w:t>%) и составили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05 313,71702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очненные плановые назначения по безвозмездным поступлениям з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 </w:t>
      </w:r>
      <w:r>
        <w:rPr>
          <w:sz w:val="24"/>
          <w:szCs w:val="24"/>
          <w:lang w:val="ru-RU"/>
        </w:rPr>
        <w:t>исполнены</w:t>
      </w:r>
      <w:r>
        <w:rPr>
          <w:sz w:val="24"/>
          <w:szCs w:val="24"/>
        </w:rPr>
        <w:t xml:space="preserve"> на сумму </w:t>
      </w:r>
      <w:r>
        <w:rPr>
          <w:sz w:val="24"/>
          <w:szCs w:val="24"/>
          <w:lang w:val="ru-RU"/>
        </w:rPr>
        <w:t xml:space="preserve">– 397 176,15277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7,99 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 к уточненному плану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сравнению с 2022 годом безвозмездные поступления увеличились на 76 942,91944 тыс. рублей, или на 24,03 % (2022 год – 320 233,2333 тыс. рублей). Их доля в общей структуре доходов – 52,06 % (2022 год – 49,6 %).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е о безвозмездных поступлениях по источникам приведены в таблице:</w:t>
      </w: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р.4-гр.3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831,6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 012,97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 012,97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736,73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 352,06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 352,06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0,00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8 069,6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7 576,9773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1 341,29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 235,686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595,19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 371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469,81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 901,877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0 233,2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5 313,71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 176,15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8 137,564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99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е безвозмездных поступлений основную дол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73,35</w:t>
      </w:r>
      <w:r>
        <w:rPr>
          <w:sz w:val="24"/>
          <w:szCs w:val="24"/>
        </w:rPr>
        <w:t xml:space="preserve"> %) составляют субвенции</w:t>
      </w:r>
      <w:r>
        <w:rPr>
          <w:sz w:val="24"/>
          <w:szCs w:val="24"/>
          <w:lang w:val="ru-RU"/>
        </w:rPr>
        <w:t xml:space="preserve"> (2022 год - 80,59 %)</w:t>
      </w:r>
      <w:r>
        <w:rPr>
          <w:sz w:val="24"/>
          <w:szCs w:val="24"/>
        </w:rPr>
        <w:t xml:space="preserve">, дотации – </w:t>
      </w:r>
      <w:r>
        <w:rPr>
          <w:sz w:val="24"/>
          <w:szCs w:val="24"/>
          <w:lang w:val="ru-RU"/>
        </w:rPr>
        <w:t>8,0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2 год - 4,63 %)</w:t>
      </w:r>
      <w:r>
        <w:rPr>
          <w:sz w:val="24"/>
          <w:szCs w:val="24"/>
        </w:rPr>
        <w:t xml:space="preserve">, субсидии – </w:t>
      </w:r>
      <w:r>
        <w:rPr>
          <w:sz w:val="24"/>
          <w:szCs w:val="24"/>
          <w:lang w:val="ru-RU"/>
        </w:rPr>
        <w:t>15,7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2022 год - 11,16 %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иные межбюджетные трансферты - 2,89 % (2022 год - 3,62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юджетам муниципальных районов поступили в объеме - 32 012,97946 тыс. рублей (100,0 %) к уточненному плану, с увеличением на 17 181,28653 тыс. рублей (2,16 раз) к 2022 году (2022 год - 14 831,6929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дотаций в 2023 году представлен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276"/>
        <w:gridCol w:w="1134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2 1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0 252,97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0 252,9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088,679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667,3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907,392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4 831,6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2 012,97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2 012,9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7 181,286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00,0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дотации поступили в соответствии с постановлением Губернатора Приморского края от 29.11.2023 № 94-дсп «О поощрении в 2023 году региональных и муниципальных управленческих команд Приморского края»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убсид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упили в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ме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ru-RU"/>
        </w:rPr>
        <w:t>62 352,06485</w:t>
      </w:r>
      <w:r>
        <w:rPr>
          <w:sz w:val="24"/>
          <w:szCs w:val="24"/>
          <w:lang w:val="ru-RU"/>
        </w:rPr>
        <w:t xml:space="preserve"> тыс. рублей, или 100,0 %, с увеличением к уровню 2022 года на 26 615,33187 тыс. рублей, или на 74,48 % (2022 год – 35 736,73298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субсидий в 2023 году представлен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276"/>
        <w:gridCol w:w="1134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районов на софинансирование расходных обязательств субъектов РФ , связанных с реализацией федеральной целевой программы «Увековечение памяти погибших при защите Отечества на 2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92,2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-992,225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сидии бюджетам  муниципальных районов на строительство и реконструкцию (модернизацию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 3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 3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 331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00,36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7,986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чие субсидии бюджетам муниципальным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3 344,1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6 602,5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6 602,5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258,371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плектование книжных фондов   и обеспечение информационно-техническим оборудованием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8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8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8,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проектов инициативного бюджетирования «Твой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 0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финансирование муниципальных программ по поддержке социально-ориентированных некоммерческих организаций по итогам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5,6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5,6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5,607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граждан твердым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20,55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74,68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74,68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54,13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 138,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577,5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2 577,5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5 560,955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5 0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4,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4,9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4,9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085,06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606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606,1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21,110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асходы за счет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295,56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295,56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8 295,56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5 736,73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2 352,06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62 352,0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6 615,331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00,0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 году в бюджет Яковлевского муниципального района поступили субсидии на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строительство и реконструкцию (модернизацию) объектов питьевого водоснабжения – 24 331,2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реализацию мероприятий по обеспечению жильем молодых семей – 1 418,3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i/>
          <w:sz w:val="24"/>
          <w:szCs w:val="24"/>
          <w:lang w:val="ru-RU"/>
        </w:rPr>
        <w:t>прочие субсидии бюджетам муниципальных районов</w:t>
      </w:r>
      <w:r>
        <w:rPr>
          <w:sz w:val="24"/>
          <w:szCs w:val="24"/>
          <w:lang w:val="ru-RU"/>
        </w:rPr>
        <w:t xml:space="preserve"> (36 602,51485 тыс. рублей), в том числе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комплектование книжных фондов и обеспечение информационно - техническим оборудованием библиотек - 168,00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а реализацию проектов инициативного бюджетирования по направлению «Твой проект» - 6 000,0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приобретение музыкальных инструментов и художественного инвентаря для учреждений дополнительного образования детей в сфере культуры - 1 000,0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софинансирование муниципальных программ по поддержке социально - ориентированных коммерческих организаций по итогам конкурсного отбора - 265,60781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беспечение граждан твердым топливом - 574,68449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капитальный ремонт зданий муниципальных общеобразовательных организаций - 2 577,56994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капитальный ремонт и ремонт автомобильных дорог общего пользования населенных пунктов за счет дорожного фонда  Приморского края - 5 000,0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рганизацию физкультурно - спортивной работы по месту жительства – 114,9109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приобретение и поставку спортивного инвентаря, спортивного оборудования и иного имущества для развития массового спорта - 2 606,17467 тыс. 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ходы за счет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 - 18 295,56204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Субвен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упили в объем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291 341,29051 тыс. рублей, или 97,9 % к уточненному плану, с увеличением  к  уровню 2022 года -  на 33 271,68044 тыс. рублей, или на 12,89 % (2022 год – 258 069,6100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субвенций в 2023 году представлен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276"/>
        <w:gridCol w:w="1134"/>
        <w:gridCol w:w="6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32 991,3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81 027,38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77 650,9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44 659,594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, входящим в их со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40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20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0 70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6 77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66 77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6 070,2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6 386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2 75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42 7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 364,6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оздоровления и отдыха детей приморского края (за исключением организации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47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43,770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743,7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5,930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30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88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88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7,7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95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0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0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5,0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68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61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6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0,075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204,75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399,757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,3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едоставление жилых помещений детям-сиротам и детям, оставшимся без попечения родителей, лицам из их 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 487,39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 547,5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750,2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2 737,18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0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беспечение бесплатным питанием детей, обучающихся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57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 5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3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еализация государственных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15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94,03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090,26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25,0288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1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циальная поддержка детей, оставшихся без попечения родителей и лиц, принявших на воспитание в семью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7 722,9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2 457,97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1 986,03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5 736,93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8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601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326,82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86,824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5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35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33,0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9 777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 2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 669,4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 107,79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4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32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17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 117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14,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Единая субвенция бюджетам муниципальных районов из бюджета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061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301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 301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40,0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65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72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7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6,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58 069,6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97 576,9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291 341,2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33 271,680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97,90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ом объеме поступили  субвенции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– 11 203,0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– 166 771,046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– 42 750,594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беспечение оздоровления и отдыха детей в каникулярное время - 1 743,7703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существление органами местного самоуправления отдельных государственных полномочий по государственному управлению охраной труда – 888,628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существление государственных полномочий органов опеки и попечительства в отношении несовершеннолетних - 2 085,31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регистрацию  и учет граждан, имеющих право на получение жилищных субсидий в связи с переселением из районов Крайнего Севера  и приравненных  к ним местностей – 3,61317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на обеспечение мер социальной поддержки педагогических работников муниципальных образовательных организаций – 1 805,00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беспечение бесплатным питанием детей, обучающихся в муниципальных образовательных организациях – 5 573,4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-2,499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государственную регистрацию актов гражданского состояния – 1 117,965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единая субвенция бюджетам муниципальных районов из бюджетов субъектов Российской Федерации – 2 301,407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очие субвенции бюджетам муниципальных районов - 272,183 тыс. рублей.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/>
          <w:i/>
          <w:sz w:val="24"/>
          <w:szCs w:val="24"/>
          <w:lang w:val="ru-RU"/>
        </w:rPr>
        <w:t>Менее 100,0 % поступили субвенции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- 11 750,21008 тыс. рублей, или на 80,77 % от плана (план - 14 547,58267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реализацию государственных полномочий по организации мероприятий при осуществлении деятельности по обращению с животными без владельцев -1 090,26811 тыс. рублей, или на 93,31% к плану (план - 1 194,03237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социальную поддержку детей, оставшихся без попечения родителей и лиц, принявших на воспитание в семью детей, оставшихся без попечения родителей –31 986,03592 тыс. рублей, или на 98,55 % к плану (план - 32 457,97074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1 326,82499 тыс. рублей, или на 51,0 % (план - 2 601,819 тыс. рублей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 xml:space="preserve"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8 669,48589 тыс. рублей, или 84,55 % к плану (план - 10 253,720 тыс. рублей). 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 исполнены субвенции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реализацию государственного полномочия в сфере транспортного обслуживания по муниципальным маршрутам в границах муниципальных образований  (план - 3,38708 тыс. рублей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ные межбюджетные трансферты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упили в объеме – 11 469,81795 тыс. рублей, или 85,78 % к плану, со снижением к уровню 2022 года на 125,3794 тыс. рублей (1,08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иных межбюджетных трансфертов в 2023 году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276"/>
        <w:gridCol w:w="1134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а осуществление части  полномочий по вопросам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37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37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237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487,89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2 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11 085,12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-402,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85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1 595,19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3 371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11 469,8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-125,3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85,78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их составе в отчетном году исполнены межбюджетные трансферты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1 085,12295 тыс. рублей). Не исполнено на сумму – 1 901,87705 тыс. рублей (14,64 %)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-на осуществление части полномочий по решению вопросов местного значения в соответствии с заключенными соглашениями   -  146,70 тыс. рублей (100,0 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- 237,995 тыс. рублей (100,0 %)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расходов бюджет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оначально в соответствии с решением Думы № 618-НПА на 2023 год утверждены расходы в сумме 682 399,93459 тыс. рублей. В течение финансового года в результате корректировки расходы бюджета увеличились на 105 694,31893 тыс. рублей и составили 788 094,25352 тыс. рублей, что соответствует показателям сводной бюджетной росписи на 30.12.2023 года  и расходам, утвержденным решением о  бюджете № 618-НПА.</w:t>
      </w:r>
    </w:p>
    <w:p>
      <w:pPr>
        <w:pStyle w:val="Normal"/>
        <w:ind w:firstLine="567"/>
        <w:jc w:val="both"/>
        <w:rPr/>
      </w:pPr>
      <w:r>
        <w:rPr/>
        <w:t>Согласно отчету об исполнении бюджета бюджет района по расходам исполнен на 745 482,31985 тыс. рублей, или на 94,59 % к уточненному плану</w:t>
      </w:r>
      <w:r>
        <w:rPr>
          <w:i/>
        </w:rPr>
        <w:t xml:space="preserve">. </w:t>
      </w:r>
      <w:r>
        <w:rPr/>
        <w:t>Не</w:t>
      </w:r>
      <w:r>
        <w:rPr>
          <w:i/>
        </w:rPr>
        <w:t xml:space="preserve"> </w:t>
      </w:r>
      <w:r>
        <w:rPr/>
        <w:t xml:space="preserve">исполнены бюджетные ассигнования на сумму 42 611,93367 тыс. рублей, или 5,41%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ных назначений, их изменения по разделам бюджетной классификации расходов представлено в таблице: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1560"/>
        <w:gridCol w:w="1559"/>
        <w:gridCol w:w="1417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Разде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ные назначения на 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нен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в ред. от 28.12.2022 №618-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ред. от 26.12.2023 №205-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 841,13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 891,09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50,04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 736,61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9,4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9,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9,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 980,87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 123,8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 142,9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 404,4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 987,7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 388,44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 400,72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 134,66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5 721,2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7 889,08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 167,8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2 750,07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 094,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 828,8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734,38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 027,8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0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0,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0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 423,87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 753,39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9 670,47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 209,0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 351,0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17 594,67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243,58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594,67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631,45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31,4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631,4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i/>
              </w:rPr>
              <w:t>16 69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4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4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2 399,93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88 094,25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 694,3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5 482,3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,5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исполнены расходы в 2023 году по 6 разделам бюджетной классификации расходов из 13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Национальная оборона» - 399,4175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- 31,50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Здравоохранение» - 1 150,266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Физическая культура и спорт» -17 594,67361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Средства массовой информации» - 5 631,45329 тыс.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Межбюджетные трансферты общего характера» - 17 412,3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изкое исполнение сложилось по разделу «Национальная экономика» - 68,83% , при плане 92 123,80199 тыс. рублей, исполнено - 63 404,44240 тыс.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о остальным разделам исполнение сложилось  на уровне 92,13% - 98,74%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Общегосударственные вопросы» - 98,73 % (89 736,61279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 - 95,7 % (50 134,66657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Образование» - 98,74 %, (402 750,07744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Культура, кинематография» - 98,21 % (44 027,81335 тыс. рублей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литика» - 92,13 % (53 209,0969 тыс. рублей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Кассовое исполнение бюджета за 2023 год по расходам в разрезе разделов классификации расходов бюджета в сравнении с 2022 годом представлено в таблице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8"/>
        <w:gridCol w:w="1381"/>
        <w:gridCol w:w="830"/>
        <w:gridCol w:w="687"/>
        <w:gridCol w:w="1381"/>
        <w:gridCol w:w="1381"/>
        <w:gridCol w:w="829"/>
        <w:gridCol w:w="691"/>
        <w:gridCol w:w="82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именование           раздел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3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Темп прироста к 2022 году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</w:t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,</w:t>
            </w:r>
          </w:p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</w:t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,</w:t>
            </w:r>
          </w:p>
          <w:p>
            <w:pPr>
              <w:pStyle w:val="Normal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%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 530,529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9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 891,09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 736,612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8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4,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9,41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9,41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3,92</w:t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 199,528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 123,801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 404,44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8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 520,071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9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 388,448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 134,666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356 047,037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7 889,084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 750,077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8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,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ультура,</w:t>
            </w:r>
          </w:p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 962,896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 828,81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 027,813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8,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9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50,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50,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 843,310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7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 753,398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 209,0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2,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832,996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594,673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594,673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838,63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631,45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631,423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051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0"/>
                <w:szCs w:val="18"/>
              </w:rPr>
            </w:pPr>
            <w:r>
              <w:rPr>
                <w:rFonts w:eastAsia="Calibri"/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699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412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 412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firstLine="34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19 095,291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98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1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9"/>
                <w:szCs w:val="19"/>
                <w:lang w:eastAsia="ar-SA"/>
              </w:rPr>
            </w:pPr>
            <w:r>
              <w:rPr>
                <w:b/>
                <w:i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88 094,253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45 482,319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94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,41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В 2023 году по сравнению с 2022 годом расходы выросли по 8 разделам из 13. Наиболее высокий темп прироста наблюдается по разделу </w:t>
      </w:r>
      <w:r>
        <w:rPr>
          <w:color w:val="000000"/>
        </w:rPr>
        <w:t>«Жилищно-коммунальное хозяйство» - (204,5 %), «Национальная экономика» - (203,2 %), «Физическая культура и спорт» - (301,6 %),</w:t>
      </w:r>
      <w:r>
        <w:rPr/>
        <w:t xml:space="preserve"> в денежном выражении - по разделу </w:t>
      </w:r>
      <w:r>
        <w:rPr>
          <w:color w:val="000000"/>
        </w:rPr>
        <w:t>0700 «Образование»</w:t>
      </w:r>
      <w:r>
        <w:rPr/>
        <w:t xml:space="preserve"> (46 703,03946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бюджета района на социальную инфраструктуру в процентном отношении снизились по сравнению с уровнем 2022 года на 4,37 процентных пункта и составили 524 363,35059 тыс. рублей (с 74,71 % до 70,34 %), в денежном выражении увеличились на 61 838,46922 тыс. рублей, или на 13,37 %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на национальную экономику составила – 8,51 % (в 2022 году – 5,04 %), общегосударственные вопросы – 12,04 % (12,85 %), жилищно-коммунальное хозяйство – 6,72 % (3,96 %), национальную оборону – 0,05 % (0,10 %), межбюджетные трансферты – 2,34 % (3,34 %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едомственной структурой в 2023 году исполнение бюджета района по расходам осуществляли семь главных распорядителей бюджетных средств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1489"/>
        <w:gridCol w:w="1488"/>
        <w:gridCol w:w="709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ГР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ссовое исполнение  2022 го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ассовое исполнение 2023 год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менение по сравнению с 2022 годом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и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28 823,3700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 988,720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 988,7208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 834,6492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,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166 871,5656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0 923,75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6 627,91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 756,3493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министрация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11,66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11,6696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11,6696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ума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3 971,4054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98,463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98,4635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 772,9418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0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ума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65,276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59,5171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59,5171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ольно-счетная палата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4 475,5938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788,245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788,24599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 687,3478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0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рольно-счетная палата Яковлев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79,205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79,2057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79,2057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У «Центр обеспечения и сопровождения образования»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346 893,0017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 615,51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6 212,3645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 319,3628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2,88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У «Управление культуры» Яковлевского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44 807,1716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 614,51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 802,65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995,4823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ельный вес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23 253,1829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308,89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 213,5633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2 960,3804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619 095,29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8 094,253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5 482,3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 387,02856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Indent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 </w:t>
      </w:r>
      <w:r>
        <w:rPr>
          <w:rFonts w:eastAsia="Calibri"/>
          <w:sz w:val="24"/>
          <w:szCs w:val="24"/>
          <w:lang w:val="ru-RU" w:eastAsia="en-US"/>
        </w:rPr>
        <w:t>Основная доля исполненных расходов, как и в предыдущий отчетный период приходится на 2 ГРБС – МКУ «ЦО и СО» - 53,15 % и Администрацию района – 30,4 %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ассовое исполнение бюджета района в разрезе кодов </w:t>
      </w:r>
      <w:r>
        <w:rPr/>
        <w:t>классификации операций сектора государственного управления, относящихся к расходам бюджетов: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417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д. вес в общей                       сумме рас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зменение по сравнению с 2022 годом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тыс. рублей /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%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 887,2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 163,4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276,1508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,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 919,3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474,4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555,1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31,13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19,2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8,0829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6,3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,4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4,13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784,4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874,7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,3209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 262,1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 277,4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 015,3288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473,54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388,0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4,4946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,9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,2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8,3177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65,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 862,1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 396,3342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,0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6,0479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00,00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9 160,20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 272,5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 112,3119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00,0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839,89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939,8523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звозмездные перечисления некоммерческим организациям и физическим лицам – производителям товаров, работ и услуг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,6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5,6078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6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 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 287,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 419,9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 025,2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  394,6598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1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5,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03,24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034,7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1,4963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3,59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1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77,4323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4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099,79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70,0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,2784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 566,66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 897,7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 331,0915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6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900,3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 062,6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162,2509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9 095,29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5 482,3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6 387,028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,41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таблицы наибольший удельный вес в общем объеме расходов составляют расходы по</w:t>
      </w:r>
      <w:r>
        <w:rPr>
          <w:sz w:val="24"/>
          <w:szCs w:val="24"/>
          <w:lang w:val="ru-RU"/>
        </w:rPr>
        <w:t xml:space="preserve"> следующим</w:t>
      </w:r>
      <w:r>
        <w:rPr>
          <w:sz w:val="24"/>
          <w:szCs w:val="24"/>
        </w:rPr>
        <w:t xml:space="preserve"> подстать</w:t>
      </w:r>
      <w:r>
        <w:rPr>
          <w:sz w:val="24"/>
          <w:szCs w:val="24"/>
          <w:lang w:val="ru-RU"/>
        </w:rPr>
        <w:t>ям КОСГУ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4</w:t>
      </w:r>
      <w:r>
        <w:rPr>
          <w:i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color w:val="000000"/>
          <w:sz w:val="24"/>
          <w:szCs w:val="24"/>
        </w:rPr>
        <w:t>Безвозмездные перечисления</w:t>
      </w:r>
      <w:r>
        <w:rPr>
          <w:i/>
          <w:color w:val="000000"/>
          <w:sz w:val="24"/>
          <w:szCs w:val="24"/>
          <w:lang w:val="ru-RU"/>
        </w:rPr>
        <w:t xml:space="preserve"> (передачи)</w:t>
      </w:r>
      <w:r>
        <w:rPr>
          <w:i/>
          <w:color w:val="000000"/>
          <w:sz w:val="24"/>
          <w:szCs w:val="24"/>
        </w:rPr>
        <w:t xml:space="preserve"> текущего характера </w:t>
      </w:r>
      <w:r>
        <w:rPr>
          <w:i/>
          <w:color w:val="000000"/>
          <w:sz w:val="24"/>
          <w:szCs w:val="24"/>
          <w:lang w:val="ru-RU"/>
        </w:rPr>
        <w:t>сектора государственного управления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55,7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415 272,51781 тыс. рублей), рост расходов к 2022 году составил 56 112,31199 тыс. рублей (15,62 %), средства были направлены бюджетным учреждениям в виде субсидий на финансовое обеспечение государственного (муниципального) задания на оказание государственных (муниципальных) услуг (выполнение работ), иные цели, гранты и финансовое обеспечение государственного (муниципального) социального заказа на оказание государственных (муниципальных) услуг в социальной сфере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211 «Заработная плата»</w:t>
      </w:r>
      <w:r>
        <w:rPr>
          <w:sz w:val="24"/>
          <w:szCs w:val="24"/>
          <w:lang w:val="ru-RU"/>
        </w:rPr>
        <w:t xml:space="preserve"> - 11,83 % (88 163,42582 тыс. рублей), рост расходов к 2022 году составил 11 276,15088 тыс. рублей (14,67 %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ru-RU"/>
        </w:rPr>
        <w:t>310 «Увеличение стоимости основных средств»</w:t>
      </w:r>
      <w:r>
        <w:rPr>
          <w:sz w:val="24"/>
          <w:szCs w:val="24"/>
          <w:lang w:val="ru-RU"/>
        </w:rPr>
        <w:t xml:space="preserve"> - 8,44 % (62 897,75326 тыс. рублей), рост расходов к 2022 году составил 38 331,09159 тыс. рублей (156,03 %).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ализ муниципальных программ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решением Думы района №</w:t>
      </w:r>
      <w:r>
        <w:rPr>
          <w:sz w:val="24"/>
          <w:szCs w:val="24"/>
          <w:lang w:val="ru-RU"/>
        </w:rPr>
        <w:t xml:space="preserve"> 618-</w:t>
      </w:r>
      <w:r>
        <w:rPr>
          <w:sz w:val="24"/>
          <w:szCs w:val="24"/>
        </w:rPr>
        <w:t>НПА</w:t>
      </w:r>
      <w:r>
        <w:rPr>
          <w:sz w:val="24"/>
          <w:szCs w:val="24"/>
          <w:lang w:val="ru-RU"/>
        </w:rPr>
        <w:t xml:space="preserve"> утверждены бюджетные ассигнования </w:t>
      </w:r>
      <w:r>
        <w:rPr>
          <w:sz w:val="24"/>
          <w:szCs w:val="24"/>
        </w:rPr>
        <w:t xml:space="preserve"> на реализацию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муниципальных программ</w:t>
      </w:r>
      <w:r>
        <w:rPr>
          <w:sz w:val="24"/>
          <w:szCs w:val="24"/>
          <w:lang w:val="ru-RU"/>
        </w:rPr>
        <w:t xml:space="preserve"> (далее - МП)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бъеме - 651 379,64054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корректировок бюджета района плановые показатели на конец финансового года на финансирование муниципальных программ увеличились на 95 708,0938 тыс. рублей (14,69 %) и составили – 747 087,73434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Изменения бюджетных назначений коснулись 15 муниципальных программ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 xml:space="preserve"> году в объемы бюджетных ассигнований </w:t>
      </w:r>
      <w:r>
        <w:rPr>
          <w:sz w:val="24"/>
          <w:szCs w:val="24"/>
          <w:lang w:val="ru-RU"/>
        </w:rPr>
        <w:t>муниципальных программ</w:t>
      </w:r>
      <w:r>
        <w:rPr>
          <w:sz w:val="24"/>
          <w:szCs w:val="24"/>
        </w:rPr>
        <w:t xml:space="preserve"> решениями о бюджете внесены следующие измен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изменены бюджетные ассигнования по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в сторону увеличения на сумму </w:t>
      </w:r>
      <w:r>
        <w:rPr>
          <w:sz w:val="24"/>
          <w:szCs w:val="24"/>
          <w:lang w:val="ru-RU"/>
        </w:rPr>
        <w:t xml:space="preserve">129 506,37226 </w:t>
      </w:r>
      <w:r>
        <w:rPr>
          <w:sz w:val="24"/>
          <w:szCs w:val="24"/>
        </w:rPr>
        <w:t xml:space="preserve">тыс. рублей, по </w:t>
      </w:r>
      <w:r>
        <w:rPr>
          <w:sz w:val="24"/>
          <w:szCs w:val="24"/>
          <w:lang w:val="ru-RU"/>
        </w:rPr>
        <w:t>4 МП -</w:t>
      </w:r>
      <w:r>
        <w:rPr>
          <w:sz w:val="24"/>
          <w:szCs w:val="24"/>
        </w:rPr>
        <w:t xml:space="preserve"> в сторону уменьшения на сумму </w:t>
      </w:r>
      <w:r>
        <w:rPr>
          <w:sz w:val="24"/>
          <w:szCs w:val="24"/>
          <w:lang w:val="ru-RU"/>
        </w:rPr>
        <w:t>33 798,27846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Данные о расходах средств районного бюджета в разрезе </w:t>
      </w:r>
      <w:r>
        <w:rPr>
          <w:sz w:val="24"/>
          <w:szCs w:val="24"/>
          <w:lang w:val="ru-RU"/>
        </w:rPr>
        <w:t xml:space="preserve">программной и  непрограммной части районного бюджета представлен </w:t>
      </w:r>
      <w:r>
        <w:rPr>
          <w:sz w:val="24"/>
          <w:szCs w:val="24"/>
        </w:rPr>
        <w:t xml:space="preserve">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327"/>
        <w:gridCol w:w="1366"/>
        <w:gridCol w:w="1418"/>
        <w:gridCol w:w="708"/>
        <w:gridCol w:w="7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униципаль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уточненны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гр.3 - 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д. 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6 510,578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6 909,444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 398,8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1 782,34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.«Развитие культуры в Яковлевском муниципальном районе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 387,8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 781,278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393,43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 969,42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3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 457,96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922,395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464,42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 348,53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4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612,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512,138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 099,89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512,13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5.«Охрана окружающей среды в Яковлевском муниципальном районе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2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66,7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6,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66,7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6.«Развитие физической культуры и спорта в Яковлевском муниципальном районе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351,08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 594,673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243,5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 594,67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7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9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331,7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431,7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 331,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 865,6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 161,02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 295,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 545,43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9.«Развитие сельского хозяйства в Яковлевском муниципальном районе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9,2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89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0.«Молодежь - Яковлевскому муниципальному району на 2019-2025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66,536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46,4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,88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646,4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1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 426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 434,681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 008,10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 339,34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2.«Социальная поддержка населения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 393,284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 013,132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1 380,15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 468,83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 «Переселение граждан из аварийного жилищного фонда  на  территории Яковлевского муниципального района» на 2019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328,2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8,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48,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»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280,997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185,99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280,99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»Противодействие коррупции в Яковлевском муниципальном районе» на 2021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Профилактика правонарушений на территории Яковлевского муниципального района» на 2021-202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643,3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114,844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528,97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 113,78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ы по муниципальным программ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1 379,64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7 087,734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5 708,0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04 638,7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4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направления органов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 020,29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1 006,519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 986,22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 843,60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2 399,934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88 094,253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5 694,3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45 482,3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4,59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финансовом году на реализацию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направлено </w:t>
      </w:r>
      <w:r>
        <w:rPr>
          <w:sz w:val="24"/>
          <w:szCs w:val="24"/>
          <w:lang w:val="ru-RU"/>
        </w:rPr>
        <w:t xml:space="preserve">- 704 638,71101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исполнение состави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4,32</w:t>
      </w:r>
      <w:r>
        <w:rPr>
          <w:sz w:val="24"/>
          <w:szCs w:val="24"/>
        </w:rPr>
        <w:t xml:space="preserve"> % к уточненным плановым назначениям,</w:t>
      </w:r>
      <w:r>
        <w:rPr>
          <w:sz w:val="24"/>
          <w:szCs w:val="24"/>
          <w:lang w:val="ru-RU"/>
        </w:rPr>
        <w:t xml:space="preserve"> с увеличением к уровню 2022 год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107 124,5048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или на 17,93 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2022 год – 597 514,206157 тыс. рублей)</w:t>
      </w:r>
      <w:r>
        <w:rPr>
          <w:sz w:val="24"/>
          <w:szCs w:val="24"/>
        </w:rPr>
        <w:t>. Доля финансирования программ в общем объеме расходов бюджета составила</w:t>
      </w:r>
      <w:r>
        <w:rPr>
          <w:sz w:val="24"/>
          <w:szCs w:val="24"/>
          <w:lang w:val="ru-RU"/>
        </w:rPr>
        <w:t xml:space="preserve"> - 94,52 %, со снижением к уровню 2022 года на 1,98 процентных пункта (с 96,5% до 94,52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высоком уровне (более 95,0 % </w:t>
      </w:r>
      <w:r>
        <w:rPr>
          <w:sz w:val="24"/>
          <w:szCs w:val="24"/>
        </w:rPr>
        <w:t>плановых назначени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сполнены бюджетные ассигнования  по 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>муниципальным программам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зкое исполнение - по 2 муниципальным программам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Развитие транспортного комплекса Яковлевского муниципального района» - 60,34 %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Переселение граждан из аварийного жилищного фонда на территории Яковлевского муниципального района»  - 49,52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полнение муниципальных программ осуществлялось за счет средств районного, краевого и федерального бюдж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осемь муниципальных программ из 16 реализовывалось с привлечением межбюджетных трансфер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федерального и краевого бюджета составили – 48,10 % от общего объема расходов в рамках МП, или 338 959,03799 тыс. рублей, средства местного бюджета - 51,9 %, или 365 679,67302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сполнены программные расходы в сумме - 42 449,02333 тыс. рублей, в том числе за счет краевого бюджета – 8 030,41291 тыс. рублей, за счет средств местного бюджета – 34 418,61042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Неиспол</w:t>
      </w:r>
      <w:r>
        <w:rPr>
          <w:sz w:val="24"/>
          <w:szCs w:val="24"/>
          <w:lang w:val="ru-RU"/>
        </w:rPr>
        <w:t>н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значения за счет средств краевого бюджета (8 030,41291 тыс. рублей)</w:t>
      </w:r>
      <w:r>
        <w:rPr>
          <w:sz w:val="24"/>
          <w:szCs w:val="24"/>
        </w:rPr>
        <w:t xml:space="preserve"> образовались при выполнении следующих муниципальных программ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Развитие образования Яковлевского муниципального района» – </w:t>
      </w:r>
      <w:r>
        <w:rPr>
          <w:sz w:val="24"/>
          <w:szCs w:val="24"/>
          <w:lang w:val="ru-RU"/>
        </w:rPr>
        <w:t>3 486,1111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Социальная поддержка населения Яковлевского муниципального района» –</w:t>
      </w:r>
      <w:r>
        <w:rPr>
          <w:sz w:val="24"/>
          <w:szCs w:val="24"/>
          <w:lang w:val="ru-RU"/>
        </w:rPr>
        <w:t xml:space="preserve">4 544,30142 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физической культуры и спорта в Яковлевском муниципальном районе» на 2019-2025 годы - 0,00333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структуре исполненных расходов по МП наибольший объем  (87,92 %) приходится на реализацию мероприятий  6  муниципальных программ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Развитие образования в Яковлевском муниципальном районе» на 2019-2025 годы -49,87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Экономическое развитие и инновационная экономика в Яковлевском муниципальном районе" на 2019-2025 годы – 12,92 %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Развитие культуры в Яковлевском муниципальном районе» на 2019-2025 годы -7,51 %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Обеспечение качественными услугами жилищно-коммунального хозяйства населения Яковлевского муниципального района» на 2019-2025 годы - 5,55 %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Социальная поддержка населения Яковлевского муниципального района» на 2019-2025 годы - 6,23 %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транспортного комплекса Яковлевского муниципального района» на 2019-2025 годы - 5,84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Контрольно-счетной палатой в целях определения реализации условий ч.2 ст.179 Бюджетного кодекса Российской Федерации произведен анализ соответствия объемов финансирования утвержденных паспортами МП на 2023 год и уточненных годовых плановых назначений. Ресурсное обеспечение муниципальных программ согласно паспортам программ  не соответствует  уточненным бюджетным назначениям на 2023 год по двум муниципальным программам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«Развитие образования Яковлевского муниципального района» на 2019-2025 годы, отклонение - 2 476,8009 тыс. рублей (бюджет - 376 909,44439 тыс. рублей, паспорт программы - 379 386,24529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Укрепление общественного здоровья населения Яковлевского муниципального района» на 2020-2024 годы, отклонение - 6,26854 тыс. рублей  (бюджет - 1 280,99746 тыс. рублей, паспорт программы - 1 287,266 тыс. рублей)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образова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76 909,44439 тыс. рублей, исполнение составило 371 782,34822 тыс. рублей (98,64 %), с увеличением к 2022 году на 40 338,05812 тыс. рублей (12,17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49,87 %, в общем объеме программных расходов – 52,76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131 198,31409 тыс. рублей (98,76 %) и краевого бюджета – 240 584,03413 тыс. рублей (98,57 %), доля в общих расходах Программы составила 35,29 % и 64,71 % соответственно.</w:t>
      </w:r>
    </w:p>
    <w:p>
      <w:pPr>
        <w:pStyle w:val="Normal"/>
        <w:ind w:firstLine="540"/>
        <w:jc w:val="both"/>
        <w:rPr/>
      </w:pPr>
      <w:r>
        <w:rPr/>
        <w:t>Исполнитель МП -  МКУ «Центр обеспечения и сопровождения образования» Яковлевского муниципального района.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134"/>
        <w:gridCol w:w="709"/>
        <w:gridCol w:w="1418"/>
        <w:gridCol w:w="127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2 год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дошкольного образования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 968,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 827,463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1,33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598,947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228,516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общего образования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7 110,84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2 456,9939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653,84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 907,9027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549,091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6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дополнительного образования, отдыха, оздоровления и  занятости детей и подростков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650,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 318,8903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1,90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112,4847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6,405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7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44,757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69,757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6,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ьное мероприятие «Мероприятия по руководству и управлению в сфере образования и сопровождения образовательного проце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 00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 980,198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23,8016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69 %</w:t>
            </w:r>
          </w:p>
        </w:tc>
      </w:tr>
      <w:tr>
        <w:trPr>
          <w:trHeight w:val="10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6 909,444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 070,145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2 839,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 782,348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 584,034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31 198,31409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127,096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486,111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40,9850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1 444,2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8 283,332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3 160,957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 338,058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 300,70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037,356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53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программа  «Развитие системы дошкольного образования»</w:t>
      </w:r>
    </w:p>
    <w:p>
      <w:pPr>
        <w:pStyle w:val="Normal"/>
        <w:ind w:firstLine="540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64 968,8005 тыс. рублей, исполнено – 64 827,46387 тыс. рублей (99,78 %), с увеличением к 2022 году на 7 228,5167 тыс. рублей (12,55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42 750,594 тыс. рублей (100,00 %), с увеличением к 2022 году на 6 364,309 тыс. рублей (17,49 %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расходы на обеспечение деятельности муниципальных учреждений – 21 687,32891 тыс. рублей (99,35 %), с увеличением к 2022 году на 3 541,78571 тыс. рублей (19,52 %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обеспечение бесплатным питанием детей, осваивающих обязательные программы дошкольного образования: детей-сирот и детей, оставшихся без попечения родителей; детей-инвалидов; детей с туберкулезной интоксикацией; детей из семей, имеющих трех и более несовершеннолетних детей, а также детей, в возрасте до двадцати двух лет, обучающихся по очной форме обучения в образовательных организациях – 389,54096 тыс. рублей (100,00 %), с увеличением на 352,72502 тыс. рублей (в 10,58 р.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2023 году не предусматривались (не запланированы) объемы финансирования на реализацию проектов инициативного бюджетирования по направлению «Твой проект» (2022 год - 3030,30303 тыс. рублей)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За счет средств из краевого бюджета исполнено – 42 750,594 тыс. рублей (100,00 %); за счет средств местного бюджета – 22 076,86987 тыс. рублей, или 99,36 % от плановых показателей (22 218,2065 тыс. рублей)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Подпрограмма «Развитие системы общего образования»</w:t>
      </w:r>
      <w:r>
        <w:rPr/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267 110,84378 тыс. рублей, исполнено – 262 456,99396 тыс. рублей (98,26 %), с увеличением к 2022 году на 31 549,09123 тыс. рублей (на 13,66 %), в том числе по мероприятиям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расходы на обеспечение деятельности муниципальных учреждений – 67 194,55912 тыс. рублей (98,29 %), с увеличением на 2 030,35437 тыс. рублей (3,12 %) к 2022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расходы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 Приморского края – 8 669,48589 тыс. рублей (84,55 %), с уменьшением на 1 107,79211 тыс. рублей (11,33 %) к 2022 году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разовательных организациях Приморского края – 5 573,45 тыс. рублей (100,00 %), с увеличением на 103,45 тыс. рублей (1,89 %) к 2022 году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1 085,12295 тыс. рублей (85,36 %), с уменьшением на 402,7744 тыс. рублей (3,51 %) к 2022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166 771,046 тыс. рублей (100,00 %), с увеличением на 36 070,296 тыс. рублей (27,60 %) к 2022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расходы на капитальный ремонт зданий муниципальных общеобразовательных учреждений – 2 603,606 тыс. рублей (100,00 %), с уменьшением на 5 617,12663 тыс. рублей (68,33 %) к 2022 году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обеспечение дополнительным бесплатным питанием детей из семей граждан, призванных на военную службу по мобилизации в Вооруженные Силы Российской Федерации, обучающихся в общеобразовательных организациях в период учебного процесса – 321,729 тыс. рублей, с увеличением на 234,689 тыс. рублей (в 3,7 р.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237,995 тыс. рубле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 счет средств из краевого бюджета исполнено - 194 914,66978 тыс. рублей (98,24 %), при утвержденных бюджетных назначениях в сумме 198 400,78094 тыс. рублей; за счет средств местного бюджета – 67 542,32418 тыс. рублей (98,30 %), при утвержденных бюджетных назначениях в сумме 68 710,06284 тыс. рублей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Подпрограмма «Развитие системы дополнительного образования, отдыха, оздоровления и занятости детей и подростков»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>В отчетном году</w:t>
      </w:r>
      <w:r>
        <w:rPr>
          <w:b/>
          <w:i/>
        </w:rPr>
        <w:t xml:space="preserve"> </w:t>
      </w:r>
      <w:r>
        <w:rPr/>
        <w:t>направлено бюджетных ассигнований – 24 650,80011 тыс. рублей, исполнено – 24 318,89039 тыс. рублей (98,65 %), с увеличением к 2022 году на 1 206,40561 тыс. рублей (на 5,22 %), в том числе по мероприятия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расходы на обеспечение деятельности муниципальных учреждений – 20 629,86201 тыс. рублей (98,42 %), с увеличением на 420,61716 тыс. рублей (2,08 %) к 2022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еспечение персонифицированного финансирования - 436,19827 тыс. рублей (100,00 %), с увеличением на 301,28726 тыс. рублей (223,32 %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оздание условий для отдыха, оздоровления, занятости детей и подростков – 1338,35367 тыс. рублей (100,00 %), с увеличением на 47,86475 тыс. рублей (3,71 %) к 2022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субвенции на организацию и обеспечение оздоровления и отдыха детей Приморского края (за исключением организации отдыха детей в каникулярное время) – 1 743,77035 тыс. рублей (100,00 %), с увеличением на 265,93035 тыс. рублей (17,99 %) к 2022 год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финансовое обеспечение муниципального задания в рамках исполнения муниципального социального заказа – 170,70609 тыс. рублей (100,00 %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счет средств из краевого бюджета исполнено - 1 743,77035 тыс. рублей (100,00 %); за счет средств местного бюджета – 22 575,12004 тыс. рублей, или 98,55 % при плановых показателях - 22 907,02976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».</w:t>
      </w:r>
      <w:r>
        <w:rPr/>
        <w:t xml:space="preserve"> Объем расходов на реализацию отдельного мероприятия запланирован в сумме 1 175,00 тыс. рублей (краевой бюджет), исполнение составило 100,00 %, с уменьшением к 2022 году на 669,75711 тыс. рублей (36,31 %)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руководству и управлению в сфере образования и сопровождения образовательного процесса».</w:t>
      </w:r>
      <w:r>
        <w:rPr>
          <w:b/>
          <w:i/>
        </w:rPr>
        <w:t xml:space="preserve"> </w:t>
      </w:r>
      <w:r>
        <w:rPr/>
        <w:t>Объем расходов на реализацию отдельного мероприятия составил - 19 004,00 тыс. рублей (100 %), с увеличением на 1 023,80169 тыс. рублей (5,69 %) к 2022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«О ходе реализации и оценке эффективности муниципальных программ Яковлевского муниципального района за 2023 год» (далее –Сводный годовой отчет) оценка эффективности реализации муниципальной программы составила - 100,00 % (эффективность на уровн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униципальная программа «Социальная поддержк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53 013,13229 тыс. рублей, исполнение составило 48 468,83087 тыс. рублей (91,43 %), со снижением к 2022 году на 7 950,53723 тыс. рублей (14,09 %)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6,50 %, в общем объеме программных расходов – 6,88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3 405,75988 тыс. рублей (100,00 %) и краевого бюджета – 45 063,07099 тыс. рублей (90,84 %), доля в общих расходах Программы составила – 7,03 % и 92,97 % соответственно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ители МП – Администрация Яковлевского муниципального района (45 590,04686 тыс. рублей), Администрация Яковлевского муниципального округа (1 180,944 тыс. рублей), МКУ «ЦО и СО» (1 567,84001 тыс. рублей), МКУ «Управление культуры» (130,00 тыс. рублей).</w:t>
      </w:r>
    </w:p>
    <w:p>
      <w:pPr>
        <w:pStyle w:val="Style20"/>
        <w:spacing w:before="0" w:after="0"/>
        <w:ind w:firstLine="54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Доступная среда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8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8,15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51,84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9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циальная поддержка пенсионеров в Яковлевском муниципальном районе» 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164,74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164,7448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823,2485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1,4963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 в Яковлевском муниципальном районе»на 2019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547,58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 750,2100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797,3725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487,3997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 737,1896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циальная поддержка семей и детей в Яковлевском муниципальном районе" на 2020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 457,97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 986,0359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1,9348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 722,9720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5 736,936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674,67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99,6820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74,9940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5,747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3,9342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4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013,1322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 607,3724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05,75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8 468,8308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1,4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 063,0709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,8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405,7598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 544,3014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,57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/>
                <w:color w:val="000000"/>
                <w:sz w:val="18"/>
                <w:szCs w:val="18"/>
              </w:rPr>
              <w:t>4 544,3014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,1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 419,368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,8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150,3717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7,7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268,9963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7 950,5372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4,0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8 087,3007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5,2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6,7635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,1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 xml:space="preserve">С уменьшением к 2022 году </w:t>
      </w:r>
      <w:r>
        <w:rPr>
          <w:color w:val="000000"/>
        </w:rPr>
        <w:t>исполнены бюджетные ассигнования по 3 подпрограммам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«Доступная среда» на 2019-2025 годы - 168,158 тыс. рублей (100,00 %), со снижением на 251,842 тыс. рублей (59,96 %) к 2022 году, - на обеспечение беспрепятственного доступа инвалидов  к объектам социальной инфраструктуры и информации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жилыми помещениями детей - сирот, детей, оставшихся без попечения родителей, лиц, из числа детей-сирот и детей, оставшихся без попечения родителей в Яковлевском муниципальном районе» на 2019 - 2025 годы - 11 750,21008 тыс. рублей (80,77 %), со снижением на 2 737,18965 тыс. рублей (18,89 %) к 2022 году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циальная поддержка семей и детей в Яковлевском муниципальном районе» на 2020-2025 годы - 31 986,03592 тыс. рублей (98,55 %), со снижением на 5 736,9361 тыс. рублей (15,21 %), - на социальную поддержку детей, оставшихся без попечения родителей, и лиц, принявших на воспитание в семью детей, оставшихся без попечения родителей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величением к 2022 году</w:t>
      </w:r>
      <w:r>
        <w:rPr>
          <w:color w:val="000000"/>
        </w:rPr>
        <w:t xml:space="preserve"> исполнены бюджетные ассигнования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подпрограмме «Социальная поддержка пенсионеров в Яковлевском муниципальном районе» на 2019-2025 годы - 3 164,74486 тыс. рублей (100,00 %), с ростом к 2022 году на 341,49631 тыс. рублей (12,10 %)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на выплату пенсии за выслугу лет муниципальным служащим Яковлевского муниципального района – 3 034,74486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на мероприятия по социализации пожилых людей в обществе – 130,00 тыс. рублей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отдельному мероприятию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- 1 399,68201 тыс. рублей (52,33 %), с ростом к 2022 году на 433,93421 тыс. рублей (44,93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95,2 % (эффективность снизилась), не достигнуты плановые значения по 3 индикаторам: количество детей-сирот, детей, оставшихся без попечения родителей, лиц из числа детей-сирот и детей, оставшихся без попечения родителей в Яковлевском муниципальном районе, обеспеченные жилыми помещениями (89,9 %); 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 (77,8 %); доля сопровождаемых семей Яковлевского муниципального района в общем числе семей, в которые переданы на воспитание дети-сироты и дети, оставшиеся без попечения родителей (98,4 %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Муниципальная программа</w:t>
      </w:r>
      <w:r>
        <w:rPr/>
        <w:t xml:space="preserve"> </w:t>
      </w:r>
      <w:r>
        <w:rPr>
          <w:b/>
          <w:i/>
          <w:color w:val="000000"/>
        </w:rPr>
        <w:t>«Развитие культуры в Яковлевском муниципальном районе» на 2019-2025 годы</w:t>
      </w:r>
    </w:p>
    <w:p>
      <w:pPr>
        <w:pStyle w:val="Style20"/>
        <w:spacing w:before="0" w:after="0"/>
        <w:ind w:firstLine="540"/>
        <w:jc w:val="both"/>
        <w:rPr/>
      </w:pPr>
      <w:r>
        <w:rPr/>
        <w:t>В отчетном финансовом году на реализацию МП направлено 56 781,27897 тыс. рублей, исполнение составило 55 969,42254 тыс. рублей (98,57 %), с ростом к 2022 году на 11 623,28918 тыс. рублей (26,21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7,51 %, в общем объеме программных расходов – 7,94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53 905,80973 тыс. рублей (98,52 %) и краевого бюджета – 2 063,61281 тыс. рублей (100,00 %), доля в общих расходах Программы – 96,31 % и 3,69 % соответственно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полнитель МП - МКУ «Управление культуры».</w:t>
      </w:r>
    </w:p>
    <w:p>
      <w:pPr>
        <w:pStyle w:val="Style20"/>
        <w:spacing w:before="0" w:after="0"/>
        <w:ind w:firstLine="540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134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хранение и 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 577,1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 805,303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71,8684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 751,4617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 053,8421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,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хранение и развитие библиотечно-информационного дел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467,34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 430,0764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,270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 688,2641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741,8123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Патриотическое воспитание граждан РФ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270,57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270,5702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501,39717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230,8269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5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Мероприятие по осуществлению руководства и управле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 470,58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467,86412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7174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 045,0103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2,8537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,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 Примо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,00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ьное мероприятие «Поддержка социально-ориентированных некоммер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5,60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5,6078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5,60781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6 781,2789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63,6128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4 717,66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5 969,4225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5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 063,6128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3 905,8097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11,8564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4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11,8564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4 346,133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 352,2259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 993,90742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 623,2891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6,2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11,3868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2,6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 911,9023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5,38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 xml:space="preserve">С увеличением к 2022 году </w:t>
      </w:r>
      <w:r>
        <w:rPr>
          <w:color w:val="000000"/>
        </w:rPr>
        <w:t>исполнены бюджетные ассигнования по 2 подпрограммам и 3 отдельным мероприятиям: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 xml:space="preserve">подпрограмма «Сохранение и развитие культуры в Яковлевском муниципальном районе» на 2019-2025 годы </w:t>
      </w:r>
      <w:r>
        <w:rPr>
          <w:color w:val="000000"/>
        </w:rPr>
        <w:t>– 32 805,3039 тыс. рублей (97,70 %), с ростом к 2022 году на 7 053,84219 тыс. рублей (27,39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беспечение деятельности (оказание услуг, выполнение работ) муниципальных учреждений – 29 729,11356 тыс. рублей (97,47 %), с ростом к 2022 году на 5 460,51736 тыс. рублей (22,5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рганизацию и проведение социально-значимых культурно-массовых мероприятий – 1 799,995 тыс. рублей (100,00 %), с ростом к 2022 году на 792,12949 тыс. рублей (на 78,59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оощрения волонтеров (добровольцев) в сфере культуры за активную деятельность - 25,00 тыс. рублей (100,00 %), со снижением к 2022 году на 30,00 тыс. рублей (54,55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ый ремонт муниципальных учреждений – 241,09434 тыс. рублей (100,00 %), со снижением к 2022 году на 178,90566 тыс. рублей (42,6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приобретение музыкальных инструментов и художественного инвентаря для учреждений дополнительного образования в сфере культуры – 1 010,101 тыс. рублей, в том числе за счет средств краевого бюджета – 1 000,00 тыс. рублей (в 2022 году расходы не планировались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подпрограмма «Сохранение и развитие библиотечно-информационного дела в Яковлевском муниципальном районе» на 2019-2025 годы</w:t>
      </w:r>
      <w:r>
        <w:rPr>
          <w:color w:val="000000"/>
        </w:rPr>
        <w:t xml:space="preserve"> – 15 430,07646 тыс. рублей (99,76 %), с ростом к 2022 году на 3 741,81231 тыс. рублей (32,01 %), в том числе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обеспечение деятельности (оказание услуг, выполнение работ) муниципальных учреждений – 14 956,48569 тыс. рублей (99,75 %), с ростом к 2022 году на 4 811,01441 тыс. рублей (47,42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организацию и проведение мероприятий по развитию библиотечного дела, популяризации чтения – 149,88875 тыс. рублей (100,00 %), с ростом к 2022 году на 72,89668 тыс. рублей (94,68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омплектование книжных фондов и обеспечение информационно-техническим оборудованием библиотек – 169,70202 тыс. рублей (100,00 %), в том числе за счет средств краевого бюджета – 168,005 тыс. рублей (в 2022 году расходы не планировались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капитальное строительство здания библиотеки с. Достоевка муниципального казенного учреждения «Межпоселенческая библиотека» Яковлевского муниципального района, включая проектно-сметную документацию – 154,00 тыс. рублей, с уменьшением на 1 311,8008 тыс. рублей (89,49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Мероприятие по осуществлению руководства и управления в сфере культуры</w:t>
      </w:r>
      <w:r>
        <w:rPr>
          <w:color w:val="000000"/>
        </w:rPr>
        <w:t>» – 5 467,86412 тыс. рублей (99,95 %), с ростом к 2022 году на 422,85379 тыс. рублей (8,38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Осуществление мер социальной поддержки педагогическим работникам муниципальных образовательных организаций Приморского края»</w:t>
      </w:r>
      <w:r>
        <w:rPr>
          <w:color w:val="000000"/>
        </w:rPr>
        <w:t xml:space="preserve"> – 630,00 тыс. рублей (100,00 %, краевой бюджет), с ростом к 2022 году на 270,00 тыс. рублей (75,00 %);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отдельное мероприятие «Поддержка социально-ориентированных некоммерческих организаций»</w:t>
      </w:r>
      <w:r>
        <w:rPr>
          <w:color w:val="000000"/>
        </w:rPr>
        <w:t xml:space="preserve"> - 365,60781 тыс. рублей (100,00 %), в том числе за счет средств краевого бюджета – 265,60781 тыс. рублей (в 2022 году расходы не планировались).</w:t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меньшением к 2022 году</w:t>
      </w:r>
      <w:r>
        <w:rPr>
          <w:color w:val="000000"/>
        </w:rPr>
        <w:t xml:space="preserve"> исполнены бюджетные ассигнования </w:t>
      </w:r>
      <w:r>
        <w:rPr>
          <w:i/>
          <w:color w:val="000000"/>
        </w:rPr>
        <w:t>по подпрограмме «Патриотическое воспитание граждан РФ в Яковлевском муниципальном районе» на 2019-2025 годы»</w:t>
      </w:r>
      <w:r>
        <w:rPr>
          <w:color w:val="000000"/>
        </w:rPr>
        <w:t xml:space="preserve"> – 1 270,57025 тыс. рублей (100,00 %), - на 230,82692 тыс. рублей (15,37 %), в том числе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 мероприятия по патриотическому воспитанию граждан Яковлевского района –  470,57025 тыс. рублей (100,00 %), с ростом к 2022 году на 253,22887 тыс. рублей (116,51 %)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>на содержание и ремонт памятников и объектов культурного наследия – 800,00 тыс. рублей, с ростом на 518,19263 тыс. рублей (183,88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2023 году расходы на реализацию федеральной целевой программы «Увековечение памяти погибших при защите отечества на 2019-2024 годы» не предусматривались (в 2022 году - 1 002,24842 тыс. рублей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Согласно Сводному годовому отчету оценка эффективности реализации муниципальной программы составила - 100,00 % (эффективность на уровне).</w:t>
      </w:r>
    </w:p>
    <w:p>
      <w:pPr>
        <w:pStyle w:val="Style20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униципальная программа «Обеспечение качественными услугами </w:t>
      </w:r>
    </w:p>
    <w:p>
      <w:pPr>
        <w:pStyle w:val="Style20"/>
        <w:spacing w:before="0" w:after="0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жилищно-коммунального хозяйства насе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41 922,39585 тыс. рублей, исполнение составило 41 348,53854 (98,63 %), с увеличением на 24 198,06335 тыс. рублей (141,09 %) к 2022 году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/>
        <w:t>Доля муниципальной программы в общем объеме расходов бюджета составит 5,55 %, в общем объеме программных расходов – 5,87 %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16 442,65405 тыс. рублей (96,63 %) и краевого бюджета – 24 905,88449 тыс. рублей (100,00 %), доля в общих расходах  Программы – 39,77 % и 60,23 % соответственно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Исполнитель МП – Администрация Яковлевского муниципального района. </w:t>
      </w:r>
    </w:p>
    <w:p>
      <w:pPr>
        <w:pStyle w:val="Style20"/>
        <w:spacing w:before="0" w:after="0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1417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 г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99,2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399,2086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746,9611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347,7524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19,91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территор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78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740,5424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37,9833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61,94069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8,601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8,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Содержание и модернизация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 899,9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 364,0529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535,87396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 519,8012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 844,25174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3,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беспечение граждан твердым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,48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,4893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1,77208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8,7173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6,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ектирование и строительство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64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64,24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 264,245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того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 922,3958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905,8844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016,5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1 348,53854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6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905,8844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</w:rPr>
              <w:t>16 442,6540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3,8573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,37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73,85731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150,4751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7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0,55436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0,00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 029,9208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198,0633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41,09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 785,33013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 206,59 р.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587,26678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3,45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i/>
          <w:color w:val="000000"/>
        </w:rPr>
        <w:t>С увеличением к 2022 году</w:t>
      </w:r>
      <w:r>
        <w:rPr>
          <w:color w:val="000000"/>
        </w:rPr>
        <w:t xml:space="preserve"> исполнены расходы по 4 отдельным мероприятиям: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одержание территории Яковлевского муниципального района» - 1 740,54249 тыс. рублей (97,86 %), с ростом на 978,6018 тыс. рублей (128,44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Содержание и модернизация коммунальной инфраструктуры» - 35 364,05298 тыс. рублей (98,51 %), в том числе за счет средств краевого бюджета – 24 331,20 тыс. рублей, с ростом на 20 844,25174 тыс. рублей (143,56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Обеспечение граждан твердым топливом» - 580,48938 тыс. рублей (100,00 %), в том числе за счет средств краевого бюджета – 574,68449 тыс. рублей, с ростом на 458,7173 тыс. рублей (376,70 %);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Проектирование и строительство объектов коммунальной инфраструктуры» - 2 264,245 тыс. рублей (100,00 %) (в 2022 году расходы не планировались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i/>
          <w:color w:val="000000"/>
        </w:rPr>
        <w:t>С уменьшением к 2022 году</w:t>
      </w:r>
      <w:r>
        <w:rPr>
          <w:color w:val="000000"/>
        </w:rPr>
        <w:t xml:space="preserve"> на 347,75249 тыс. рублей (19,91 %) исполнены расходы по отдельному мероприятию «Содержание муниципального жилищного фонда» - 1 399,20869 тыс. рублей (100,00 %)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- 100,00 % (эффективность на уровн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Защита населения и территории от чрезвычайных ситуаций, обеспечение пожарной безопасност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5 512,13802 тыс. рублей (100,00 %), с увеличением на 2 414,44634 тыс. рублей (77,94 %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74 %, в общем объеме программных расходов – 0,78 %.</w:t>
      </w:r>
    </w:p>
    <w:p>
      <w:pPr>
        <w:pStyle w:val="Normal"/>
        <w:ind w:firstLine="540"/>
        <w:jc w:val="both"/>
        <w:rPr/>
      </w:pPr>
      <w:r>
        <w:rPr/>
        <w:t>Исполнители МП - МКУ «ЦО и СО» (4 203,06935 тыс. рублей), МКУ «Управление культуры» (307,10 тыс. рублей), МКУ «ХОЗУ» (1 001,96867 тыс. рублей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0"/>
        <w:gridCol w:w="709"/>
        <w:gridCol w:w="1276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Пожарная безопасность» на 2019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77,2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077,2450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41,924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435,320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18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4,89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,76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,87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512,13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512,138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097,691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414,446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94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/>
        <w:t xml:space="preserve"> на 2 435,32034 тыс. рублей (92,18 %)</w:t>
      </w:r>
      <w:r>
        <w:rPr>
          <w:i/>
        </w:rPr>
        <w:t xml:space="preserve"> </w:t>
      </w:r>
      <w:r>
        <w:rPr/>
        <w:t>исполнены расходы</w:t>
      </w:r>
      <w:r>
        <w:rPr>
          <w:i/>
        </w:rPr>
        <w:t xml:space="preserve"> </w:t>
      </w:r>
      <w:r>
        <w:rPr/>
        <w:t xml:space="preserve">по подпрограмме «Пожарная безопасность» на 2019-2025 годы – 5 077,24502 тыс. рублей (100,00 %): </w:t>
      </w:r>
    </w:p>
    <w:p>
      <w:pPr>
        <w:pStyle w:val="Normal"/>
        <w:ind w:firstLine="540"/>
        <w:jc w:val="both"/>
        <w:rPr/>
      </w:pPr>
      <w:r>
        <w:rPr/>
        <w:t>на организационные, технические и технологические мероприятия по пожарной безопасности учреждений, финансируемых из бюджета Яковлевского района – 4 585,68935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/>
        <w:t>на проведение мероприятий по обеспечению пожарной безопасности в населенных пунктах – 491,55567 тыс. рублей.</w:t>
      </w:r>
    </w:p>
    <w:p>
      <w:pPr>
        <w:pStyle w:val="Normal"/>
        <w:ind w:firstLine="540"/>
        <w:jc w:val="both"/>
        <w:rPr/>
      </w:pPr>
      <w:r>
        <w:rPr>
          <w:i/>
        </w:rPr>
        <w:t>С уменьшением к 2022 году</w:t>
      </w:r>
      <w:r>
        <w:rPr/>
        <w:t xml:space="preserve"> на 20,874 тыс. рублей (4,58 %) исполнены расходы по отдельному мероприятию «Мероприятия по обеспечению сил и средств гражданской обороны и  чрезвычайных ситуаций» - 434,893 тыс. рублей (100,00 %), на обеспечение запасами материаль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100,00 % (эффективность на уровн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Охрана окружающей среды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2 966,777 тыс. рублей, исполнение составило – 2 966,7766 (100,00 %), с увеличением на 1 145,95244 тыс. рублей (62,94 %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40 %, в общем объеме программных расходов – 0,42 %.</w:t>
      </w:r>
    </w:p>
    <w:p>
      <w:pPr>
        <w:pStyle w:val="Normal"/>
        <w:ind w:firstLine="540"/>
        <w:jc w:val="both"/>
        <w:rPr/>
      </w:pPr>
      <w:r>
        <w:rPr/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993"/>
        <w:gridCol w:w="425"/>
        <w:gridCol w:w="1276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очистке действующей с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4,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5,4487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2312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строительству  площадок (мест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22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622,09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15,3754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06,721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966,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966,77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20,824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45,952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94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>
          <w:b/>
        </w:rPr>
        <w:t xml:space="preserve"> </w:t>
      </w:r>
      <w:r>
        <w:rPr/>
        <w:t>запланированы расходы по двум отдельным мероприятиям:</w:t>
      </w:r>
    </w:p>
    <w:p>
      <w:pPr>
        <w:pStyle w:val="Normal"/>
        <w:ind w:firstLine="540"/>
        <w:jc w:val="both"/>
        <w:rPr/>
      </w:pPr>
      <w:r>
        <w:rPr/>
        <w:t>«Мероприятия по очистке действующей свалки» - 344,68 тыс. рублей (100,00 %),  с ростом на 139,23126 тыс. рублей (67,77 %);</w:t>
      </w:r>
    </w:p>
    <w:p>
      <w:pPr>
        <w:pStyle w:val="Normal"/>
        <w:ind w:firstLine="540"/>
        <w:jc w:val="both"/>
        <w:rPr/>
      </w:pPr>
      <w:r>
        <w:rPr/>
        <w:t>«Мероприятия по строительству площадок (мест) накопления твердых коммунальных отходов» - 2 622,0966 тыс. рублей (100,00 %), с ростом на 1 006,72118 тыс. рублей (62,32 %).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- 100,00 % (эффективность на уровне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физической культуры и спорт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7 594,67394 тыс. рублей, исполнение составило - 17 594,67361 тыс. рублей (100,00 %), с увеличением на 11 761,67716 тыс. рублей (201,64 %) к 2022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2,36 %, в общем объеме программных расходов – 2,50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ализация мероприятий программы осуществлялась за счет средств местного бюджета – 11 873,58804 тыс. рублей (100,00 %) и краевого бюджета – 5 721,08557 тыс. рублей (100,00 %), доля в общих расходах Программы составила 67,48 % и 32,52 % соответственно. </w:t>
      </w:r>
    </w:p>
    <w:p>
      <w:pPr>
        <w:pStyle w:val="Normal"/>
        <w:ind w:firstLine="540"/>
        <w:jc w:val="both"/>
        <w:rPr/>
      </w:pPr>
      <w:r>
        <w:rPr/>
        <w:t>Исполнители МП – Администрация Яковлевского муниципального района (5 577,89612 тыс. рублей), МКУ «ЦО и СО» (11 998,77749 тыс. рублей), МКУ «Управление культуры» (18,00 тыс. рублей).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     </w:t>
      </w: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5"/>
        <w:gridCol w:w="851"/>
        <w:gridCol w:w="567"/>
        <w:gridCol w:w="1276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594,6739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594,673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832,996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761,677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594,673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721,08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873,58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594,673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721,085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873,588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32,996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85,063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747,93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761,677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,6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3 636,021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4,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125,655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0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/>
        <w:t xml:space="preserve"> на 11 761,67716 тыс. рублей (201,64 %) исполнены расходы по отдельному мероприятию «Развитие физической культуры и спорта» в сумме 17 594,67361 тыс. рублей (100,00 %), в том числе:</w:t>
      </w:r>
    </w:p>
    <w:p>
      <w:pPr>
        <w:pStyle w:val="Normal"/>
        <w:ind w:firstLine="540"/>
        <w:jc w:val="both"/>
        <w:rPr/>
      </w:pPr>
      <w:r>
        <w:rPr/>
        <w:t>организация, проведение и участие в спортивных мероприятиях – 2 049,01579 тыс. рублей,</w:t>
      </w:r>
      <w:r>
        <w:rPr>
          <w:i/>
        </w:rPr>
        <w:t xml:space="preserve"> </w:t>
      </w:r>
      <w:r>
        <w:rPr/>
        <w:t>с ростом на 1 160,24113 тыс. рублей (на 130,54 %);</w:t>
      </w:r>
    </w:p>
    <w:p>
      <w:pPr>
        <w:pStyle w:val="Normal"/>
        <w:ind w:firstLine="540"/>
        <w:jc w:val="both"/>
        <w:rPr/>
      </w:pPr>
      <w:r>
        <w:rPr/>
        <w:t>строительство малоформатного футбольного поля в с. Яковлевка, в том числе закупка, монтаж спортивно-технологического оборудования, разработка проектно-сметной документации – 141,13736 тыс. рублей;</w:t>
      </w:r>
    </w:p>
    <w:p>
      <w:pPr>
        <w:pStyle w:val="Normal"/>
        <w:ind w:firstLine="540"/>
        <w:jc w:val="both"/>
        <w:rPr/>
      </w:pPr>
      <w:r>
        <w:rPr/>
        <w:t>установка плоскостного спортивного сооружения, крытая спортивная площадка (атлетический павильон) для гимнастических упражнений с. Варфоломеевка, в том числе закупка, монтаж спортивно-технологического оборудования, разработка проектно-сметной документации – 140,00 тыс. рублей:</w:t>
      </w:r>
    </w:p>
    <w:p>
      <w:pPr>
        <w:pStyle w:val="Normal"/>
        <w:ind w:firstLine="540"/>
        <w:jc w:val="both"/>
        <w:rPr/>
      </w:pPr>
      <w:r>
        <w:rPr/>
        <w:t>капитальный ремонт лыжной базы с. Яковлевка – 115,25 тыс. рублей;</w:t>
      </w:r>
    </w:p>
    <w:p>
      <w:pPr>
        <w:pStyle w:val="Normal"/>
        <w:ind w:firstLine="540"/>
        <w:jc w:val="both"/>
        <w:rPr/>
      </w:pPr>
      <w:r>
        <w:rPr/>
        <w:t>приобретение спортивного инвентаря в образовательных учреждениях Яковлевского муниципального района – 422,90 тыс. рублей, с ростом на 205,8725 тыс. рублей (94,86 %);</w:t>
      </w:r>
    </w:p>
    <w:p>
      <w:pPr>
        <w:pStyle w:val="Normal"/>
        <w:ind w:firstLine="540"/>
        <w:jc w:val="both"/>
        <w:rPr/>
      </w:pPr>
      <w:r>
        <w:rPr/>
        <w:t>плоскостное спортивное сооружение, комбинированный спортивный комплекс (для игровых видов спорта и тренажерный сектор) с. Варфоломеевка, в том числе закупка, монтаж спортивно-технологического оборудования, разработка проектно-сметной документации – 940,00 тыс. рублей;</w:t>
      </w:r>
    </w:p>
    <w:p>
      <w:pPr>
        <w:pStyle w:val="Normal"/>
        <w:ind w:firstLine="540"/>
        <w:jc w:val="both"/>
        <w:rPr/>
      </w:pPr>
      <w:r>
        <w:rPr/>
        <w:t>плоскостное спортивное сооружение, комбинированный спортивный комплекс (для игровых видов спорта и тренажерный сектор) с. Яблоновка, в том числе закупка, монтаж спортивно-технологического оборудования, разработка проектно-сметной документации – 140,00 тыс. рублей;</w:t>
      </w:r>
    </w:p>
    <w:p>
      <w:pPr>
        <w:pStyle w:val="Normal"/>
        <w:ind w:firstLine="540"/>
        <w:jc w:val="both"/>
        <w:rPr/>
      </w:pPr>
      <w:r>
        <w:rPr/>
        <w:t>расходы на проектирование (включая государственную экспертизу), строительство спортивной площадки при МБОУ СОШ № 2 с. Новосысоевка – 5 912,17012 тыс. рублей,</w:t>
      </w:r>
      <w:r>
        <w:rPr>
          <w:i/>
        </w:rPr>
        <w:t xml:space="preserve"> </w:t>
      </w:r>
      <w:r>
        <w:rPr/>
        <w:t>с ростом на 5 397,95412 тыс. рублей (в 11,5 р.);</w:t>
      </w:r>
    </w:p>
    <w:p>
      <w:pPr>
        <w:pStyle w:val="Normal"/>
        <w:ind w:firstLine="540"/>
        <w:jc w:val="both"/>
        <w:rPr/>
      </w:pPr>
      <w:r>
        <w:rPr/>
        <w:t>благоустройство хоккейных коробок, спортивных площадок – 170,00 тыс. рублей, с ростом на 75,71697 тыс. рублей (на 80,31 %);</w:t>
      </w:r>
    </w:p>
    <w:p>
      <w:pPr>
        <w:pStyle w:val="Normal"/>
        <w:ind w:firstLine="540"/>
        <w:jc w:val="both"/>
        <w:rPr/>
      </w:pPr>
      <w:r>
        <w:rPr/>
        <w:t>плоскостное спортивное сооружение, спортивный комплекс (тренажерный сектор) с. Покровка, в том числе: закупка, монтаж спортивно-технологического оборудования, разработка проектно-сметной документации – 530,00 тыс. рублей, с ростом на 8,404 тыс. рублей (1,61 %);</w:t>
      </w:r>
    </w:p>
    <w:p>
      <w:pPr>
        <w:pStyle w:val="Normal"/>
        <w:ind w:firstLine="540"/>
        <w:jc w:val="both"/>
        <w:rPr/>
      </w:pPr>
      <w:r>
        <w:rPr/>
        <w:t>строительство (ремонт, реконструкция) спортивных сооружений – 18,00 тыс. рублей;</w:t>
      </w:r>
    </w:p>
    <w:p>
      <w:pPr>
        <w:pStyle w:val="Normal"/>
        <w:ind w:firstLine="540"/>
        <w:jc w:val="both"/>
        <w:rPr/>
      </w:pPr>
      <w:r>
        <w:rPr/>
        <w:t>ремонт, реконструкция спортивных залов – 255,1456 тыс. рублей, со снижением на 956,58866 тыс. рублей (78,94 %);</w:t>
      </w:r>
    </w:p>
    <w:p>
      <w:pPr>
        <w:pStyle w:val="Normal"/>
        <w:ind w:firstLine="540"/>
        <w:jc w:val="both"/>
        <w:rPr/>
      </w:pPr>
      <w:r>
        <w:rPr/>
        <w:t>организация физкультурно-спортивной работы по месту жительства – 137,37376 тыс. рублей, в том числе за счет средств краевого бюджета – 114,9109 тыс. рублей;</w:t>
      </w:r>
    </w:p>
    <w:p>
      <w:pPr>
        <w:pStyle w:val="Normal"/>
        <w:ind w:firstLine="540"/>
        <w:jc w:val="both"/>
        <w:rPr/>
      </w:pPr>
      <w:r>
        <w:rPr/>
        <w:t>приобретение и поставка спортивного инвентаря, спортивного оборудования и иного имущества для развития лыжного спорта – 2 787,38486 тыс. рублей, в том числе за счет средств краевого бюджета – 2 606,17467 тыс. рублей, с ростом на 402,01986 тыс. рублей (16,85 %);</w:t>
      </w:r>
    </w:p>
    <w:p>
      <w:pPr>
        <w:pStyle w:val="Normal"/>
        <w:ind w:firstLine="540"/>
        <w:jc w:val="both"/>
        <w:rPr/>
      </w:pPr>
      <w:r>
        <w:rPr/>
        <w:t>реализация проектов инициативного бюджетирования по направлению «Твой проект» - 3 836,29612 тыс. рублей, в том числе за счет средств краевого бюджета – 3 000,0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Согласно Сводному годовому отчету оценка эффективности реализации муниципальной программы составила - 100,00 % (эффективность на уровн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транспортного комплекса 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72 161,0267 тыс. рублей, исполнение составило 43 545,43137 тыс. рублей (60,34 %), с увеличением на 13 659,06275 тыс. рублей (45,70 %) к 2022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5,84 %, в общем объеме программных расходов – 6,18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35 545,43137 тыс. рублей (55,40 %) и краевого бюджета – 8 000,00 тыс. рублей (100,00 %), доля в расходах Программы – 81,63 % и 18,37 % соответственно.</w:t>
      </w:r>
    </w:p>
    <w:p>
      <w:pPr>
        <w:pStyle w:val="Normal"/>
        <w:ind w:firstLine="540"/>
        <w:jc w:val="both"/>
        <w:rPr/>
      </w:pPr>
      <w:r>
        <w:rPr/>
        <w:t>Исполнитель МП – Администрация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709"/>
        <w:gridCol w:w="1275"/>
        <w:gridCol w:w="1418"/>
      </w:tblGrid>
      <w:tr>
        <w:trPr>
          <w:trHeight w:val="2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00,776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3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606,22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052,0099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 251,2331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1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754,7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746,285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4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9944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446,291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12,49 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91,592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02,020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726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дорожной техники, оборудования (приборов и устрой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255,66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255,2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39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1,07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684,1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19,71 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451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451,5060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4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1,2709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90,2350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97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 161,02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8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 161,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 545,43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 545,43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615,595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 615,59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 886,368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999,999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 886,368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 659,062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0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11 999,999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 659,662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9,54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i/>
        </w:rPr>
        <w:t>С увеличением к 2022 году</w:t>
      </w:r>
      <w:r>
        <w:rPr/>
        <w:t xml:space="preserve"> исполнены расходы по четырем отдельным мероприятиям:</w:t>
      </w:r>
    </w:p>
    <w:p>
      <w:pPr>
        <w:pStyle w:val="Normal"/>
        <w:ind w:firstLine="540"/>
        <w:jc w:val="both"/>
        <w:rPr/>
      </w:pPr>
      <w:r>
        <w:rPr/>
        <w:t>«Обеспечение безопасности дорожного движения» - 3 746,28568 тыс. рублей (99,78 %), в том числе за счет средств краевого бюджета – 3 000,00 тыс. рублей, с ростом на 3 446,29123 тыс. рублей (в 12,49 р.);</w:t>
      </w:r>
    </w:p>
    <w:p>
      <w:pPr>
        <w:pStyle w:val="Normal"/>
        <w:ind w:firstLine="540"/>
        <w:jc w:val="both"/>
        <w:rPr/>
      </w:pPr>
      <w:r>
        <w:rPr/>
        <w:t>«Капитальный ремонт и ремонт автомобильных дорог общего пользования населенных пунктов» - 20 291,5928 тыс. рублей (100,00 %), в том числе за счет средств краевого бюджета – 5 000,00 тыс. рублей, с ростом на 89,57261 тыс. рублей (0,44 %);</w:t>
      </w:r>
    </w:p>
    <w:p>
      <w:pPr>
        <w:pStyle w:val="Normal"/>
        <w:ind w:firstLine="540"/>
        <w:jc w:val="both"/>
        <w:rPr/>
      </w:pPr>
      <w:r>
        <w:rPr/>
        <w:t>«Приобретение дорожной техники, оборудования (приборов и устройств)» - 11 255,27 тыс. рублей (100,00 %), с ростом на 10 684,197 тыс. рублей (в 19,71 р.);</w:t>
      </w:r>
    </w:p>
    <w:p>
      <w:pPr>
        <w:pStyle w:val="Normal"/>
        <w:ind w:firstLine="540"/>
        <w:jc w:val="both"/>
        <w:rPr/>
      </w:pPr>
      <w:r>
        <w:rPr/>
        <w:t>«Организация транспортного обслуживания населения» - 3 451,50604 тыс. рублей (100,00 %), с ростом на 1 690,23505 тыс. рублей (95,97 %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меньшением к 2022 году </w:t>
      </w:r>
      <w:r>
        <w:rPr/>
        <w:t>на 2 251,23314 тыс. рублей (31,92 %) исполнены расходы по отдельному мероприятию «Содержание дорожной сети» - 4 800,77685 тыс. рублей (14,37 %).</w:t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100,00 % (эффективность на уров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Информационное обеспечение органов местного самоуправления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8 331,7111 тыс. рублей (100,00 %), с увеличением на 879,86215 тыс. рублей (11,81 %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,12 %, в общем объеме программных расходов – 1,18 %.</w:t>
      </w:r>
    </w:p>
    <w:p>
      <w:pPr>
        <w:pStyle w:val="Normal"/>
        <w:ind w:firstLine="540"/>
        <w:jc w:val="both"/>
        <w:rPr/>
      </w:pPr>
      <w:r>
        <w:rPr/>
        <w:t>Исполнители МП - Администрация Яковлевского муниципального района (5 631,45329 тыс. рублей), Финансовое управление (623,10 тыс. рублей), МКУ «ХОЗУ» (2 077,15781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247"/>
        <w:gridCol w:w="992"/>
        <w:gridCol w:w="567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органов местного самоуправления  Яковлевского муниципального района средствами вычислительной техники, лицензионных программ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834,825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834,8258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4,645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,1806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субсидий МБУ «Редакция районной газеты «Сельский тружени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631,45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631,453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38,639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2,8137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учение по программе переподготовки в области информационной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компьютерной   и оргтехни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5,4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5,43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48,564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3,132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5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331,7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331,71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451,8489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,862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,8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i/>
        </w:rPr>
        <w:t xml:space="preserve">С увеличением к 2022 году </w:t>
      </w:r>
      <w:r>
        <w:rPr/>
        <w:t>исполнены расходы по 2 отдельным мероприятиям:</w:t>
      </w:r>
    </w:p>
    <w:p>
      <w:pPr>
        <w:pStyle w:val="Normal"/>
        <w:ind w:firstLine="540"/>
        <w:jc w:val="both"/>
        <w:rPr>
          <w:i/>
          <w:i/>
        </w:rPr>
      </w:pPr>
      <w:r>
        <w:rPr/>
        <w:t>«Обеспечение органов местного самоуправления Яковлевского муниципального района средствами вычислительной техники, лицензионных программных средств» - 1 834,82581 тыс. рублей (100,00 %), с ростом на 630,18069 тыс. рублей (52,31 %) к 2022 году;</w:t>
      </w:r>
    </w:p>
    <w:p>
      <w:pPr>
        <w:pStyle w:val="Normal"/>
        <w:ind w:firstLine="540"/>
        <w:jc w:val="both"/>
        <w:rPr>
          <w:i/>
          <w:i/>
        </w:rPr>
      </w:pPr>
      <w:r>
        <w:rPr/>
        <w:t>«Предоставление субсидий МБУ «Редакция районной газеты «Сельский труженик»</w:t>
      </w:r>
      <w:r>
        <w:rPr>
          <w:b/>
        </w:rPr>
        <w:t xml:space="preserve"> - </w:t>
      </w:r>
      <w:r>
        <w:rPr/>
        <w:t>5 631,45329 тыс. рублей (100,00 %), с ростом на 792,81379 тыс. рублей (16,39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меньшением к 2022 году </w:t>
      </w:r>
      <w:r>
        <w:rPr/>
        <w:t>на 483,13233 тыс. рублей (35,83 %) исполнены расходы по отдельному мероприятию</w:t>
      </w:r>
      <w:r>
        <w:rPr>
          <w:i/>
        </w:rPr>
        <w:t xml:space="preserve"> </w:t>
      </w:r>
      <w:r>
        <w:rPr/>
        <w:t>«Обеспечение компьютерной и оргтехникой» - 865,432 тыс. рублей (100,00 %).</w:t>
      </w:r>
    </w:p>
    <w:p>
      <w:pPr>
        <w:pStyle w:val="Normal"/>
        <w:ind w:firstLine="540"/>
        <w:jc w:val="both"/>
        <w:rPr/>
      </w:pPr>
      <w:r>
        <w:rPr/>
        <w:t>По отдельному мероприятию «Обучение по программе переподготовки в области информационной безопасности» бюджетные ассигнования на 2023 год не предусматривались (2022 год – 60,00 тыс. рублей).</w:t>
      </w:r>
    </w:p>
    <w:p>
      <w:pPr>
        <w:pStyle w:val="Normal"/>
        <w:ind w:firstLine="540"/>
        <w:jc w:val="both"/>
        <w:rPr/>
      </w:pPr>
      <w:r>
        <w:rPr/>
        <w:t>Согласно Сводному годовому отчету оценка эффективности реализации муниципальной программы составила - 100,00 % (эффективность на уровне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Развитие сельского хозяйства в Яковлевском муниципальном районе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0,00 тыс. рублей (100,00 %), с увеличением на 8,13 тыс. рублей (37,17 %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/>
      </w:pPr>
      <w:r>
        <w:rPr/>
        <w:t xml:space="preserve">Исполнитель МП - Администрация Яковлевского муниципального района. 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425"/>
        <w:gridCol w:w="127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Комплексное развитие сельских территорий в Яковлевском муниципальном районе» на 2020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оказанию информационно-консультационной помощи сельскохозяйственным товаропроизводител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1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1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17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С увеличением к 2022 году </w:t>
      </w:r>
      <w:r>
        <w:rPr/>
        <w:t>на 8,13 тыс. рублей (37,17 %)</w:t>
      </w:r>
      <w:r>
        <w:rPr>
          <w:i/>
        </w:rPr>
        <w:t xml:space="preserve"> </w:t>
      </w:r>
      <w:r>
        <w:rPr/>
        <w:t>исполнены расходы</w:t>
      </w:r>
      <w:r>
        <w:rPr>
          <w:i/>
        </w:rPr>
        <w:t xml:space="preserve"> </w:t>
      </w:r>
      <w:r>
        <w:rPr/>
        <w:t>по отдельному мероприятию «Мероприятия по оказанию информационно-консультационной помощи сельскохозяйственным товаропроизводителям»</w:t>
      </w:r>
      <w:r>
        <w:rPr>
          <w:i/>
        </w:rPr>
        <w:t xml:space="preserve"> - </w:t>
      </w:r>
      <w:r>
        <w:rPr/>
        <w:t>30,00 тыс. рублей (100,00 %)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Согласно Сводному годовому отчету оценка эффективности реализации муниципальной программы составила 84,2 % (эффективность снизилась), не выполнено плановое значение по индикатору «количество хозяйств начинающих фермеров, осуществивших проекты создания и развития своих хозяйств с помощью государственной поддержки» (0,0 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программа «Молодежь - Яковлевскому муниципальному району»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2 646,4208 тыс. рублей (100,00 %), с увеличением на 257,99958 тыс. рублей (10,80 %) к 2022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35 %, в общем объеме программных расходов – 0,38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1 228,0708 тыс. рублей (100,00 %) и краевого бюджета – 1 418,35 тыс. рублей (100,00 %), их доля в общих расходах Программы составила 46,40 % и 53,60 % соответственно.</w:t>
      </w:r>
    </w:p>
    <w:p>
      <w:pPr>
        <w:pStyle w:val="Normal"/>
        <w:ind w:firstLine="540"/>
        <w:jc w:val="both"/>
        <w:rPr/>
      </w:pPr>
      <w:r>
        <w:rPr/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</w:t>
      </w: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993"/>
        <w:gridCol w:w="708"/>
        <w:gridCol w:w="1276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сполнено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Обеспечение жильем молодых семей Яковлевского муниципального района» на 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918,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764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4,3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8,7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Проведение мероприятий для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9,2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9,270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4,252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179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4,0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витие юнармейск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8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68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631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8,73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646,4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18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28,0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646,42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18,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28,07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388,421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400,363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8,057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7,999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86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,013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29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С увеличением к 2022 году </w:t>
      </w:r>
      <w:r>
        <w:rPr/>
        <w:t>исполнены расходы по подпрограмме и 2 отдельным мероприятиям:</w:t>
      </w:r>
    </w:p>
    <w:p>
      <w:pPr>
        <w:pStyle w:val="Normal"/>
        <w:ind w:firstLine="540"/>
        <w:jc w:val="both"/>
        <w:rPr/>
      </w:pPr>
      <w:r>
        <w:rPr>
          <w:i/>
        </w:rPr>
        <w:t>-подпрограмма «Обеспечение жильем молодых семей Яковлевского муниципального района» на 2019-2025 годы.</w:t>
      </w:r>
      <w:r>
        <w:rPr>
          <w:b/>
        </w:rPr>
        <w:t xml:space="preserve"> </w:t>
      </w:r>
      <w:r>
        <w:rPr/>
        <w:t>На реализацию мероприятий по обеспечению жильем молодых семей направлено бюджетных ассигнований в сумме 1 918,35 тыс. рублей (100,00 %), с ростом на 154,35 тыс. рублей (8,75 %);</w:t>
      </w:r>
    </w:p>
    <w:p>
      <w:pPr>
        <w:pStyle w:val="Normal"/>
        <w:ind w:firstLine="540"/>
        <w:jc w:val="both"/>
        <w:rPr/>
      </w:pPr>
      <w:r>
        <w:rPr>
          <w:i/>
        </w:rPr>
        <w:t>-отдельное мероприятие «Проведение мероприятий для детей и молодежи».</w:t>
      </w:r>
      <w:r>
        <w:rPr/>
        <w:t xml:space="preserve"> Объем расходов на реализацию мероприятия составил 639,2708 тыс. рублей (100,00 %), с ростом на 25,01792 тыс. рублей (4,07 %);</w:t>
      </w:r>
    </w:p>
    <w:p>
      <w:pPr>
        <w:pStyle w:val="Normal"/>
        <w:ind w:firstLine="540"/>
        <w:jc w:val="both"/>
        <w:rPr/>
      </w:pPr>
      <w:r>
        <w:rPr>
          <w:i/>
        </w:rPr>
        <w:t>-отдельное мероприятие «Развитие юнармейского движения».</w:t>
      </w:r>
      <w:r>
        <w:rPr>
          <w:b/>
        </w:rPr>
        <w:t xml:space="preserve"> </w:t>
      </w:r>
      <w:r>
        <w:rPr/>
        <w:t>Объем расходов</w:t>
      </w:r>
      <w:r>
        <w:rPr>
          <w:b/>
        </w:rPr>
        <w:t xml:space="preserve"> </w:t>
      </w:r>
      <w:r>
        <w:rPr/>
        <w:t>на реализацию мероприятия составил 88,80 тыс. рублей, с ростом на 78,63166 тыс. рублей (в 8,73 р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водному годовому отчету оценка эффективности реализации муниципальной программы составила 100,00 % (эффективность на уровн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Экономическое развитие и инновационная экономика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97 434,68167 тыс. рублей, исполнение составило 96 339,34743 тыс. рублей (98,88 %), с увеличением на 7 807,43941 тыс. рублей (8,82 %) к 2022 году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12,92 %, в общем объеме программных расходов – 13,67 %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мероприятий программы осуществлялась за счет средств местного бюджета – 85 136,34743 тыс. рублей (98,73 %) и краевого бюджета – 11 203,00 тыс. рублей (100,00 %), доля в общих расходах Программы составила 88,37 % и 11,63 % соответственно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нители МП - Администрация Яковлевского муниципального района (45 366,90429 тыс. рублей), Финансовое управление (26 365,62083 тыс. рублей), МКУ «ХОЗУ» (23 072,67598 тыс. рублей), Администрация Яковлевского муниципального округа (1 534,14633 тыс. рублей). 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тыс. рублей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134"/>
        <w:gridCol w:w="709"/>
        <w:gridCol w:w="1275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малого и среднего предпринимательства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8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Повышение эффективности управления муниципальными финансами в Яковлевском муниципальном районе»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 363,2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 363,202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 497,3807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65,8212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912,85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 817,524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95,33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466,011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351,512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Мероприятия по управлению и распоряжению имуществом, находящимся в собственности и в ведении Яковл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12,6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12,6213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391,6659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79,044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0,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ое мероприятие «Разработка и утверждение документов территориального пла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1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 15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4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 434,681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20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6 231,68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 339,347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20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5 136,347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95,334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95,33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 531,908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407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 124,058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807,439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-204,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012,289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3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Подпрограмма «Развитие малого и среднего предпринимательства в Яковлевском муниципальном районе».</w:t>
      </w:r>
      <w:r>
        <w:rPr/>
        <w:t xml:space="preserve"> Расходы по подпрограмме исполнены в сумме 86,00 тыс. рублей (100,00 %), с ростом к 2022 году на 19,15 тыс. рублей (28,65 %),  в том числе:</w:t>
      </w:r>
    </w:p>
    <w:p>
      <w:pPr>
        <w:pStyle w:val="Normal"/>
        <w:ind w:firstLine="540"/>
        <w:jc w:val="both"/>
        <w:rPr/>
      </w:pPr>
      <w:r>
        <w:rPr/>
        <w:t>на организацию и проведение ежегодного конкурса «Лучший предприниматель года» - 36,00 тыс. рублей, с увеличением на 19,15 тыс. рублей (113,65 %);</w:t>
      </w:r>
    </w:p>
    <w:p>
      <w:pPr>
        <w:pStyle w:val="Normal"/>
        <w:ind w:firstLine="540"/>
        <w:jc w:val="both"/>
        <w:rPr/>
      </w:pPr>
      <w:r>
        <w:rPr/>
        <w:t>на финансовую поддержку субъектам социального предпринимательства – 50,00 тыс. рублей (на уровне 2022 года).</w:t>
      </w:r>
    </w:p>
    <w:p>
      <w:pPr>
        <w:pStyle w:val="Normal"/>
        <w:ind w:firstLine="540"/>
        <w:jc w:val="both"/>
        <w:rPr/>
      </w:pPr>
      <w:r>
        <w:rPr>
          <w:i/>
        </w:rPr>
        <w:t>Подпрограмма «Повышение эффективности управления муниципальными финансами в Яковлевском муниципальном районе».</w:t>
      </w:r>
      <w:r>
        <w:rPr>
          <w:b/>
        </w:rPr>
        <w:t xml:space="preserve"> </w:t>
      </w:r>
      <w:r>
        <w:rPr/>
        <w:t>Расходы по подпрограмме исполнены в сумме 66 363,20201 тыс. рублей (100,00 %), с увеличением на 4 865,82125 тыс. рублей (7,91 %) к 2022 году, в том числе:</w:t>
      </w:r>
    </w:p>
    <w:p>
      <w:pPr>
        <w:pStyle w:val="Normal"/>
        <w:ind w:firstLine="540"/>
        <w:jc w:val="both"/>
        <w:rPr/>
      </w:pPr>
      <w:r>
        <w:rPr/>
        <w:t>руководство и управление в сфере установленных функций органов местного самоуправления Яковлевского муниципального района – 48 950,90201 тыс. рублей, с ростом на 8 169,37282 тыс. рублей (20,03 %);</w:t>
      </w:r>
    </w:p>
    <w:p>
      <w:pPr>
        <w:pStyle w:val="Normal"/>
        <w:ind w:firstLine="540"/>
        <w:jc w:val="both"/>
        <w:rPr/>
      </w:pPr>
      <w:r>
        <w:rPr/>
        <w:t>выравнивание бюджетной обеспеченности поселений из районного фонда финансовой поддержки за счет средств краевого бюджета – 11 203,00 тыс. рублей, со снижением на 204,85 тыс. рублей (1,80 %);</w:t>
      </w:r>
    </w:p>
    <w:p>
      <w:pPr>
        <w:pStyle w:val="Normal"/>
        <w:ind w:firstLine="540"/>
        <w:jc w:val="both"/>
        <w:rPr/>
      </w:pPr>
      <w:r>
        <w:rPr/>
        <w:t>выравнивание бюджетной обеспеченности поселений из районного фонда финансовой поддержки за счет средств местного бюджета – 4 996,55 тыс. рублей, со снижением на 712,15 тыс. рублей (12,47 %);</w:t>
      </w:r>
    </w:p>
    <w:p>
      <w:pPr>
        <w:pStyle w:val="Normal"/>
        <w:ind w:firstLine="540"/>
        <w:jc w:val="both"/>
        <w:rPr/>
      </w:pPr>
      <w:r>
        <w:rPr/>
        <w:t>дотации на поддержку мер по обеспечению сбалансированности бюджетов сельских поселений – 1 212,75 тыс. рублей, со снижением на 2 370,50 тыс. рублей (66,16 %).</w:t>
      </w:r>
    </w:p>
    <w:p>
      <w:pPr>
        <w:pStyle w:val="Normal"/>
        <w:ind w:firstLine="540"/>
        <w:jc w:val="both"/>
        <w:rPr/>
      </w:pPr>
      <w:r>
        <w:rPr/>
        <w:t>В 2023 году не планировались процентные платежи по муниципальному долгу (2022 год - 16,05157 тыс. рублей)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».</w:t>
      </w:r>
      <w:r>
        <w:rPr>
          <w:b/>
          <w:i/>
        </w:rPr>
        <w:t xml:space="preserve"> </w:t>
      </w:r>
      <w:r>
        <w:rPr/>
        <w:t>Расходы исполнены в сумме 27 817,52411 тыс. рублей (96,21 %),  с увеличением на 4 351,51282 тыс. рублей (18,54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тдельное мероприятие «Мероприятия по управлению и распоряжению имуществом, находящимся в собственности и в ведении Яковлевского муниципального района». </w:t>
      </w:r>
      <w:r>
        <w:rPr/>
        <w:t>Расходы исполнены в сумме 1 112,62131 тыс. рублей (100,00 %),  со снижением на 279,04466 тыс. рублей (20,05 %) к 2022 году.</w:t>
      </w:r>
    </w:p>
    <w:p>
      <w:pPr>
        <w:pStyle w:val="Normal"/>
        <w:ind w:firstLine="540"/>
        <w:jc w:val="both"/>
        <w:rPr/>
      </w:pPr>
      <w:r>
        <w:rPr>
          <w:i/>
        </w:rPr>
        <w:t>Отдельное мероприятие «Разработка и утверждение документов территориального планирования».</w:t>
      </w:r>
      <w:r>
        <w:rPr/>
        <w:t xml:space="preserve"> Расходы исполнены в сумме 960,00 тыс. рублей (100,00 %), со снижением на 1 150,00 тыс. рублей (54,50 %) к 2022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оценка эффективности реализации муниципальной программы составила 120,6 % (эффективность возро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ереселение граждан из аварийного жилищного фонда на территории Яковлевского муниципального района» на 2019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3 328,2117 тыс. рублей, исполнение составило 1 648,287 тыс. рублей (49,52 %), со снижением на 240,3466 тыс. рублей (12,73 %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22 %, в общем объеме программных расходов – 0,23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134"/>
        <w:gridCol w:w="709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разработке проектов сноса аварийных многоквартирных 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Мероприятия по сносу аварийных многоквартирных  жил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9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33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328,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648,28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79,9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49,633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8,653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328,2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648,28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679,9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888,63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40,34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2,73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i/>
        </w:rPr>
        <w:t xml:space="preserve">С увеличением к 2022 году </w:t>
      </w:r>
      <w:r>
        <w:rPr/>
        <w:t>на 198,6534 тыс. рублей (13,70 %)</w:t>
      </w:r>
      <w:r>
        <w:rPr>
          <w:i/>
        </w:rPr>
        <w:t xml:space="preserve"> </w:t>
      </w:r>
      <w:r>
        <w:rPr/>
        <w:t xml:space="preserve">исполнены расходы по отдельному мероприятию </w:t>
      </w:r>
      <w:r>
        <w:rPr>
          <w:bCs/>
          <w:color w:val="000000"/>
        </w:rPr>
        <w:t>«Мероприятия по переселению граждан из аварийного жилищного фонда» - 1 648,287 тыс. рублей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По остальным отдельным мероприятиям расходы на 2023 год не предусматривались.</w:t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/>
        <w:t xml:space="preserve">Согласно Сводному годовому отчету оценка эффективности реализации муниципальной программы составила 49,9 % (эффективность снизилась); не достигнуты плановые значения 3 индикаторов: количество граждан, переселенных из аварийных домов (50,0 %); количество расселенных жилых помещений, расположенных в аварийных домах (50,0 %); общая площадь расселенных жилых помещений, расположенных в аварийных ломах (49,7 %)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Укрепление общественного здоровья населения Яковлевского муниципального района» на 2020-2024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1 280,99746 тыс. рублей, исполнение составило 100,00 %, с увеличением на 1 230,46146 тыс. рублей (в 25,35 р.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17 %, в общем объеме программных расходов – 0,18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и МП - Администрация Яковлевского муниципального района (1 165,266 тыс. рублей), МКУ «Управление культуры» (115,73146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992"/>
        <w:gridCol w:w="567"/>
        <w:gridCol w:w="1276"/>
        <w:gridCol w:w="113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е к 2022 году, 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6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8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7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,7314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26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4634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2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5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50,2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50,26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80,9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80,997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5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30,46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25,35 р.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1 280,99746 тыс. рублей направлены на реализацию пяти отдельных мероприятий: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Мотивирование граждан к ведению здорового образа жизни посредством проведения информационно-коммуникационных кампаний, конкурсов» - 10,00 тыс. рублей, с увеличением на 4,62 тыс. рублей (85,87 %) к 2022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- 5,00 тыс. рублей, с увеличением на 0,112 тыс. рублей (2,29 %) к 2022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- 20,00 тыс. рублей (на уровне 2022 года)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рганизация работы «Поезда здоровья» на территории Яковлевского муниципального района» - 95,73146 тыс. рублей, с увеличением на 75,46346 тыс. рублей (372,33 %) к 2022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беспечение деятельности ФАПов на территории Яковлевского муниципального района» – 1 150,266 тыс. рублей (100,00 %)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водному годовому отчету оценка эффективности реализации муниципальной программы составила</w:t>
      </w:r>
      <w:r>
        <w:rPr>
          <w:i/>
        </w:rPr>
        <w:t xml:space="preserve"> </w:t>
      </w:r>
      <w:r>
        <w:rPr/>
        <w:t>100,00 % (эффективность на уровне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филактика правонарушений на территории Яковлевского муниципального района» на 2021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7 114,84445 тыс. рублей, исполнение составило 7 113,78745 тыс. рублей (99,99 %), с уменьшением на 9,05325 тыс. рублей (0,13 %) к 2022 году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95 %, в общем объеме программных расходов – 1,01 %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Исполнители МП - Администрация Яковлевского муниципального района (176,058 тыс. рублей), МКУ «ЦО и СО» (6 660,32945 тыс. рублей), МКУ «Управление культуры» (262,40 тыс. рублей), МКУ «ХОЗУ» (15,00 тыс. рублей)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851"/>
        <w:gridCol w:w="709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, %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2022 год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зменение к 2022 году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профилактика правонарушений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5,5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4,5321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026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7,506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7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безнадзорности и правонарушений несовершеннолетних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,05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996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,061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,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по профилактике экстремизма и терроризма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53,2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353,1973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34,8362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81,6389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,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илактика наркомании на территории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98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18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14,84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13,787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122,84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,053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0,13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>Бюджетные ассигнования в размере 7 113,78745 тыс. рублей направлены на реализацию пяти отдельных мероприятий:</w:t>
      </w:r>
      <w:r>
        <w:rPr/>
        <w:t xml:space="preserve"> 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Общая профилактика правонарушений на территории Яковлевского муниципального района»</w:t>
      </w:r>
      <w:r>
        <w:rPr>
          <w:bCs/>
          <w:color w:val="000000"/>
        </w:rPr>
        <w:t xml:space="preserve"> - 574,53212 тыс. рублей (99,82 %), с увеличением на 297,50601 тыс. рублей (107,39 %) к 2022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Профилактика безнадзорности и правонарушений несовершеннолетних на территории Яковлевского муниципального района»</w:t>
      </w:r>
      <w:r>
        <w:rPr>
          <w:sz w:val="20"/>
          <w:szCs w:val="20"/>
        </w:rPr>
        <w:t xml:space="preserve"> - </w:t>
      </w:r>
      <w:r>
        <w:rPr>
          <w:bCs/>
          <w:color w:val="000000"/>
        </w:rPr>
        <w:t>121,058 тыс. рублей (100,00 %), с увеличением на 70,0617 тыс. рублей (137,39 %) к 2022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>
          <w:bCs/>
          <w:color w:val="000000"/>
        </w:rPr>
        <w:t xml:space="preserve"> </w:t>
      </w:r>
      <w:r>
        <w:rPr/>
        <w:t>«Мероприятия по профилактике экстремизма и терроризма на территории Яковлевского муниципального района»</w:t>
      </w:r>
      <w:r>
        <w:rPr>
          <w:i/>
        </w:rPr>
        <w:t xml:space="preserve"> - </w:t>
      </w:r>
      <w:r>
        <w:rPr>
          <w:bCs/>
          <w:color w:val="000000"/>
        </w:rPr>
        <w:t>6 353,19733 тыс. рублей, с уменьшением на 381,63896 тыс. рублей (5,67 %) к 2022 году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 xml:space="preserve"> </w:t>
      </w:r>
      <w:r>
        <w:rPr/>
        <w:t>«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района» - 40,00 тыс. рублей (100,00 %) (на уровне 2022 года)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Профилактика наркомании на территории Яковлевского муниципального района» - 25,00 тыс. рублей (100,00 %), с увеличением на 5,018 тыс. рублей (25,11 %) к 2022 году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 </w:t>
      </w:r>
      <w:r>
        <w:rPr/>
        <w:t>Согласно Сводному годовому отчету оценка эффективности реализации муниципальной программы составила - 91,7 % (эффективность снизилась), не выполнено плановое значение индикатора «количество правонарушений, совершенных несовершеннолетними на территории Яковлевского муниципального района» (75,0 %).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униципальная программа «Противодействие коррупции в Яковлевском муниципальном районе» на 2021-2025 годы</w:t>
      </w:r>
    </w:p>
    <w:p>
      <w:pPr>
        <w:pStyle w:val="Normal"/>
        <w:ind w:firstLine="540"/>
        <w:jc w:val="both"/>
        <w:rPr/>
      </w:pPr>
      <w:r>
        <w:rPr/>
        <w:t>В отчетном финансовом году на реализацию МП направлено 60,00 тыс. рублей, исполнение составило 100,00 % к плановым назначениям, на уровне 2022 года.</w:t>
      </w:r>
    </w:p>
    <w:p>
      <w:pPr>
        <w:pStyle w:val="Normal"/>
        <w:ind w:firstLine="540"/>
        <w:jc w:val="both"/>
        <w:rPr/>
      </w:pPr>
      <w:r>
        <w:rPr/>
        <w:t>Расходы осуществлялись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Доля муниципальной программы в общем объеме расходов бюджета составит 0,01 %, в общем объеме программных расходов – 0,01 %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Исполнитель МП - Администрация Яковлевского муниципального района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1276"/>
        <w:gridCol w:w="851"/>
        <w:gridCol w:w="708"/>
        <w:gridCol w:w="1276"/>
        <w:gridCol w:w="127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тдельных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нено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менение к 2022 год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нтикоррупционное обучени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нтикоррупционная пропаганда, вовлечение кадровых, материальных, информационных и других ресурсов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юджетные ассигнования в размере 60,00 тыс. рублей направлены на реализацию двух отдельных мероприятий:</w:t>
      </w:r>
    </w:p>
    <w:p>
      <w:pPr>
        <w:pStyle w:val="Style20"/>
        <w:spacing w:lineRule="atLeast" w:line="270" w:before="0" w:after="0"/>
        <w:ind w:firstLine="540"/>
        <w:jc w:val="both"/>
        <w:rPr>
          <w:bCs/>
          <w:color w:val="000000"/>
        </w:rPr>
      </w:pPr>
      <w:r>
        <w:rPr/>
        <w:t>«Антикоррупционное обучение» - 30,00 тыс. рублей;</w:t>
      </w:r>
    </w:p>
    <w:p>
      <w:pPr>
        <w:pStyle w:val="Style20"/>
        <w:spacing w:lineRule="atLeast" w:line="270" w:before="0" w:after="0"/>
        <w:ind w:firstLine="540"/>
        <w:jc w:val="both"/>
        <w:rPr/>
      </w:pPr>
      <w:r>
        <w:rPr/>
        <w:t>«Антикоррупционная пропаганда, вовлечение кадровых, материальных, информационных и других ресурсов» - 30,0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водному годовому отчету оценка эффективности реализации муниципальной программы</w:t>
      </w:r>
      <w:r>
        <w:rPr>
          <w:i/>
        </w:rPr>
        <w:t xml:space="preserve"> </w:t>
      </w:r>
      <w:r>
        <w:rPr/>
        <w:t>составила - 96,0 % (эффективность снизилась), не достигнуто плановое значение индикатора «увеличение доли респондентов, выразивших одобрение антикоррупционной деятельностью органов местного самоуправления Яковлевского муниципального района по результатам социологического опроса населения» (84,0 %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программные направления деятельности органов местного самоуправления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, предусмотренные на непрограммные направления деятельности, согласно отчету об исполнении бюджета исполнены на 40 843,60884 тыс. рублей, или 99,6 % (план - 41 006,51918 тыс. рублей), в том числе за счет средств краевого бюджета – 26 204,13532 тыс. рублей, или 99,59 % (план - 26 311,28666 тыс. рублей), за счет средств местного бюджета - 14 639,47352 тыс. рублей, или 99,62 % (план - 14 695,23252 тыс. рублей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дельный вес непрограммных расходов в общем объеме расходов составляет 5,48 %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ограммные расходы по разделам бюджетной классификации представлены в таблице:  </w:t>
      </w:r>
    </w:p>
    <w:p>
      <w:pPr>
        <w:pStyle w:val="TextBodyIndent"/>
        <w:widowControl w:val="false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33"/>
        <w:gridCol w:w="1417"/>
        <w:gridCol w:w="1418"/>
        <w:gridCol w:w="1417"/>
        <w:gridCol w:w="851"/>
        <w:gridCol w:w="1134"/>
        <w:gridCol w:w="674"/>
      </w:tblGrid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де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исполнено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д.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ес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 172,6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 211,09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 151,94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59,146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9,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9,4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15,21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 846,77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 743,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03,764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,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5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6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61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28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8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428,8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428,8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 020,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 006,5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 843,60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62,910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</w:tbl>
    <w:p>
      <w:pPr>
        <w:pStyle w:val="TextBodyIndent"/>
        <w:widowControl w:val="false"/>
        <w:spacing w:before="0" w:after="0"/>
        <w:ind w:left="2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ая доля непрограммных расходов приходится на раздел 0100 «Общегосударственные вопросы» - 42,0% в общем объеме непрограммных расходов и раздел 0400 «Национальная экономика» - 48,34 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расходов по разделу 0100 «Общегосударственные вопросы»  составило - 17 151,94624 тыс. рублей, или 99,66 % от плановых назначений (план - 17 211,09232 тыс. рублей). Не исполнены расходы на сумму 59,14608 тыс. рублей, в том числе: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- 5 ,759 тыс. рублей, исполнено - 3 657,98071 тыс. рублей, или 99,84 % (план - 3 663,73971 тыс. рублей), по подразделу 0113 «Другие общегосударственные вопросы» - 53,38708 тыс. рублей, на руководство и управление в сфере установленных функций органов местного самоуправления Яковлевского муниципального района исполнено – 5 090,77 тыс. рублей, или 98,96 % (план -5 144,15708 тыс. рублей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Исполнение расходов по разделу 0400 «.Национальная экономика»  составило -19 743,01103 тыс. рублей, или 99,48 % от плановых назначений (план - 19 846,77529 тыс. рублей). Не исполнены расходы на сумму 103,76426 тыс. рублей, в том числе: по подразделу 0405 «Сельское хозяйство и рыболовство» - 103,76426 тыс. рублей на реализацию государственных полномочий по организации мероприятий при осуществлении деятельности по обращению с животными без владельцев, исполнено 1 090,26811 тыс. рублей, или 91,31 % (план - 1 194,03237 тыс. рублей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ом объеме плановых назначений исполнены расходы по разделам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200 «Национальная оборона» - 399,4175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00 «Национальная безопасность и правоохранительная деятельность» -31,5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500 «Жилищно – коммунальное хозяйство»  - 3,61317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700 «Образование» -  085,31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00 «Социальная политика» - 1 428,8109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ализ источников финансирования дефицита бюджет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администратором источников финансирования дефицита бюджета установлено финансовое управление Администрации Яковлевского муниципального района. 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первоначальной редакции решения о бюджете района планируемый размер дефицита на 2023 год составил – 2 265,931 тыс. рублей. Источниками внутреннего финансирования бюджета установлено изменение остатков средств на счетах по учету средств местного бюджета, что соответствует требованиям, установленным ч.3 ст.92.1 Бюджетного кодекса Российской Федерации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корректировок решения о бюджете на 2023 год бюджет района утвержден с дефицитом – 25 215,2865 тыс. рублей (с увеличением к первоначальной редакции решения о бюджете на 22 949,3555 тыс. рублей, или в 11,13 раз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, бюджет исполнен с профицитом в размере – 17 439,55898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1.01.2024 год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ый долг отсутствует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ходе исполнения бюджета решение о привлечении заемных средств не принималось, кредиты кредитных организаций, бюджетные кредиты не привлекались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асходование  средств резервного фонда</w:t>
      </w:r>
    </w:p>
    <w:p>
      <w:pPr>
        <w:pStyle w:val="Normal"/>
        <w:ind w:firstLine="540"/>
        <w:rPr/>
      </w:pPr>
      <w:r>
        <w:rPr/>
        <w:t>В составе непрограммных расходов отражены бюджетные ассигнования резервного фонда Администрации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В соответствии с ч. 1 ст. 81 Бюджетного кодекса Российской Федерации в расходной части бюджета создан резервный фонд местной Администрации, в соответствии с ч. 3 ст. 81 Бюджетного кодекса Российской Федерации размер резервного фонда установлен в текстовой части решения о бюджете  № 618-НПА в размере 11 500,00 тыс. рублей.</w:t>
      </w:r>
    </w:p>
    <w:p>
      <w:pPr>
        <w:pStyle w:val="Normal"/>
        <w:ind w:firstLine="540"/>
        <w:jc w:val="both"/>
        <w:rPr/>
      </w:pPr>
      <w:r>
        <w:rPr/>
        <w:t>В результате корректировок бюджетных назначений, внесенных в течение финансового года в решение о бюджете, объем резервного фонда Администрации Яковлевского муниципального района снижен на 9 547,9325 тыс. рублей и составил 1 952,0675 тыс. рублей.</w:t>
      </w:r>
    </w:p>
    <w:p>
      <w:pPr>
        <w:pStyle w:val="Normal"/>
        <w:ind w:firstLine="540"/>
        <w:jc w:val="both"/>
        <w:rPr/>
      </w:pPr>
      <w:r>
        <w:rPr/>
        <w:t>Средства резервного фонда использованы в запланированном объеме.</w:t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(целевая статья 9999920310) по подразделам классификации расходов бюджета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07"/>
        <w:gridCol w:w="1559"/>
        <w:gridCol w:w="1418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о бюджете (в ред. № 205-Н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4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9,4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8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2,0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52,0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Использование средств резервного фонда регламентировано Порядком использования бюджетных ассигнований резервного фонда Администрации Яковлевского муниципального района, предусмотренных в составе бюджета Яковлевского муниципального района, утвержденным Постановлением Администрации Яковлевского муниципального района от 10.06.2013 года № 422-НПА (в ред.  от 26.10.2022 № 550-НПА).</w:t>
      </w:r>
    </w:p>
    <w:p>
      <w:pPr>
        <w:pStyle w:val="Normal"/>
        <w:ind w:firstLine="540"/>
        <w:jc w:val="both"/>
        <w:rPr/>
      </w:pPr>
      <w:r>
        <w:rPr/>
        <w:t>Средства резервного фонда за отчетный год согласно Отчету об использовании средств резервного фонда Администрации Яковлевского муниципального района направлены на обеспечение следующих мероприяти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дракоптера с последующей передачей в зону проведения С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вил для изготовления маскировочных сетей и последующей передачей в зону С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рмобелья военного образца для передачи в зону С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ылок с гуманитарной помощью для Приморского добровольческого отряда «Тиг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нок и крышек к банкам для расфасовки меда, с целью отправки в зону С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услуги по доставке дров семьями мобилизованных граждан с.Новосысое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родственникам военнослужащих, погибших при выполнении воинского долга в ходе специальной военной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ой материальной помощи  в связи с частичной утратой имущества при прохождении тайфуна «</w:t>
            </w:r>
            <w:r>
              <w:rPr>
                <w:sz w:val="20"/>
                <w:szCs w:val="20"/>
                <w:lang w:val="en-US"/>
              </w:rPr>
              <w:t>KHANUM</w:t>
            </w:r>
            <w:r>
              <w:rPr>
                <w:sz w:val="20"/>
                <w:szCs w:val="20"/>
              </w:rPr>
              <w:t xml:space="preserve">@ 11-12 </w:t>
            </w:r>
            <w:r>
              <w:rPr>
                <w:sz w:val="20"/>
                <w:szCs w:val="20"/>
                <w:lang w:val="en-US"/>
              </w:rPr>
              <w:t>fduecnf</w:t>
            </w:r>
            <w:r>
              <w:rPr>
                <w:sz w:val="20"/>
                <w:szCs w:val="20"/>
              </w:rPr>
              <w:t xml:space="preserve"> 2023 </w:t>
            </w:r>
            <w:r>
              <w:rPr>
                <w:sz w:val="20"/>
                <w:szCs w:val="20"/>
                <w:lang w:val="en-US"/>
              </w:rPr>
              <w:t>ujl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.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доставку дров семьям мобилизованных граж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 материальной помощи  семьям погибших во время купания  детей на оплату ритуальны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ная доставка твердого топлива (угля) гражданам, пострадавшим в результате прохождения тайфуна  </w:t>
            </w:r>
            <w:r>
              <w:rPr>
                <w:sz w:val="20"/>
                <w:szCs w:val="20"/>
                <w:lang w:val="en-US"/>
              </w:rPr>
              <w:t>KHAN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негосударственной экспертизы проектной документации в части оценки соответствия проектной документации установленным требованиям объекта «Проведение ремонтно-восстановительных работ  после прохождения тайфуна «</w:t>
            </w:r>
            <w:r>
              <w:rPr>
                <w:sz w:val="20"/>
                <w:szCs w:val="20"/>
                <w:lang w:val="en-US"/>
              </w:rPr>
              <w:t>KHANUM</w:t>
            </w:r>
            <w:r>
              <w:rPr>
                <w:sz w:val="20"/>
                <w:szCs w:val="20"/>
              </w:rPr>
              <w:t>» дамбы обвалования «Яблоновская -1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рки сметной документации по объекту «Проведение экстренных мероприятий по расчистке и спрямлению русел рек, ключей от наносов, завалов и заторов, возникших в результате чрезвычайной ситуации, вызванной ливневыми дождями при прохождении тайфуна «</w:t>
            </w:r>
            <w:r>
              <w:rPr>
                <w:sz w:val="20"/>
                <w:szCs w:val="20"/>
                <w:lang w:val="en-US"/>
              </w:rPr>
              <w:t>KHANUM</w:t>
            </w:r>
            <w:r>
              <w:rPr>
                <w:sz w:val="20"/>
                <w:szCs w:val="20"/>
              </w:rPr>
              <w:t>»-ус часток ключа безымянный с.Варфоломеевка, участок реки Краснояровка с.Краснояров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орожный фонд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формирования и использования бюджетных ассигнований муниципального дорожного фонда Яковлевского муниципального района утвержден решением Думы Яковлевского муниципального района от 06.11.2013 № 29-НПА «О создании муниципального дорожного фонда» (далее – Порядок № 29-НПА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п.8 ст.6 решения Думы № 618-НПА в первоначальной редакции объем бюджетных ассигнований дорожного фонда Яковлевского муниципального района (далее – дорожный фонд) утвержден в размере 14 500,0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в 2023 голу в решение Думы № 618-НПА были внесены корректировки объема дорожного фонда и на конец года объем дорожного фонда составил 68 709,37170 тыс. рублей. В соответствии с п.5 ст.179.4 Бюджетного кодекса Российской Федерации, п.6 Порядка № 29-НПА неиспользованные бюджетные ассигнования дорожного фонда на 31.12.2022 года -были направлены на увеличение бюджетных ассигнований дорожного фонда в 2023 году. (36 104,66976 тыс. 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юджетные ассигнования дорожного фонда исполнены на 40 093,92533 тыс.рублей (58,35%). Не исполнены годовые бюджетные назначения на сумму 28 615,44637 тыс.рублей.</w:t>
      </w:r>
    </w:p>
    <w:p>
      <w:pPr>
        <w:pStyle w:val="TextBodyIndent"/>
        <w:widowControl w:val="false"/>
        <w:spacing w:before="0" w:after="0"/>
        <w:ind w:left="0" w:firstLine="25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ие сведения о результатах камеральных внешних проверок бюджетной отчетности ГАБС за 2023 год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гласно п.1 ст.264.1 Бюджетного кодекса РФ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соответствии с действующим законодательством в рамках внешней проверки годового отчета об исполнении бюджета Яковлевского муниципального района за 2023 год, Контрольно-счетная палата провела проверку 7 главных администраторов бюджетных средств (далее - ГАБС)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тдельные замечания Контрольно-счетной палаты отражены в заключениях по результатам внешней проверки бюджетной отчетности ГАБС, факты недостоверности показателей бюджетной отчетности в части исполнения ГАБС бюджета района не установлены.</w:t>
      </w:r>
    </w:p>
    <w:p>
      <w:pPr>
        <w:pStyle w:val="TextBodyIndent"/>
        <w:widowControl w:val="false"/>
        <w:spacing w:before="0" w:after="0"/>
        <w:ind w:left="0" w:firstLine="2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становленные Контрольно-счетной палатой нарушения и недостатки не требуют внесения изменений в показатели, представленные Администрацией в отчете об исполнении бюджета за отчетный финансовый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внешней проверки годовой бюджетной отчетности ГАБС, внешней проверки отчета об исполнении бюджета за 2023 год, установлено, что в целом, представленный отчет является достоверным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539"/>
        <w:jc w:val="both"/>
        <w:rPr/>
      </w:pPr>
      <w:r>
        <w:rPr/>
        <w:t xml:space="preserve">1. Отчет об исполнении бюджета Яковлевского муниципального района за 2023 год представлен Администрацией округа в Контрольно-счетную палату в установленные сроки и по составу соответствующие требованиям Бюджетного кодекса, Положения о бюджетном устройстве и бюджетном процессе. 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2. В ходе исполнения бюджета района в 2023 году внесено 9 изменений в решение о бюджете. В результате проведенных корректировок, бюджетные назначения на 2023 год увеличены по доходам </w:t>
      </w:r>
      <w:r>
        <w:rPr/>
        <w:t xml:space="preserve">на 82 744,96343 тыс. рублей (12,17 %) и составили – 762 878,96702  тыс. рублей, по расходам – на 105 694,31893 тыс. рублей (9,94 %) – 788 094,25352 тыс. рублей, с  дефицитом бюджета – 25 215,2865 тыс. 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2023 году доходы поступили в общей сумме - 762 921,87883 тыс. рублей (100,01 %), в том числе: налоговые и неналоговые доходы - 365 745,72606 тыс. рублей, или 102,29 %; безвозмездные поступления – 397 176,15277 тыс. рублей, или 97,99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22 годом доходная часть бюджета увеличилась на 117 325,55435 тыс. рублей (18,17 %), в том числе: налоговые и неналоговые доходы - на 40 382,63491 тыс. рублей (12,41 %), безвозмездные поступления - на 76 942,91944 тыс. рублей (24,03 %). В 2023 году по сравнению с предыдущим годом наблюдается снижение доли налоговых и неналоговых доходов и увеличение доли безвозмездных поступлений на 2,46 процентных пункт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Основную долю в структуре поступлений налоговых и неналоговых доходов занимает налог на доходы физических лиц (доля в налоговых и неналоговых доходах – 92,15 %, в общей сумме доходов – 44,18 % (2022 год - 88,13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Согласно отчету об исполнении бюджета</w:t>
      </w:r>
      <w:r>
        <w:rPr>
          <w:sz w:val="24"/>
          <w:szCs w:val="24"/>
          <w:lang w:val="ru-RU"/>
        </w:rPr>
        <w:t xml:space="preserve"> за 2023 год</w:t>
      </w:r>
      <w:r>
        <w:rPr>
          <w:sz w:val="24"/>
          <w:szCs w:val="24"/>
        </w:rPr>
        <w:t xml:space="preserve"> бюджет района по расходам исполнен на 745 482,31985 тыс. рублей, или  94,59 % к уточненному </w:t>
      </w:r>
      <w:r>
        <w:rPr>
          <w:sz w:val="24"/>
          <w:szCs w:val="24"/>
          <w:lang w:val="ru-RU"/>
        </w:rPr>
        <w:t>плану</w:t>
      </w:r>
      <w:r>
        <w:rPr>
          <w:i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исполнены расходы в 2023 году по 6 разделам бюджетной классификации расходов из 13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полнение плановых назначений по расходам менее 95 % сложилось по разделу 0400 «Национальная экономика» (68,83%), в 2022 году – 88,75 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остальным разделам исполнение сложилось на уровне 92,13%-98,74%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ведомственной структурой основная доля исполненных расходов приходится на 2 ГРБС: МКУ «ЦО и СО» -53,15%, Администрация района -30,4%. </w:t>
      </w:r>
    </w:p>
    <w:p>
      <w:pPr>
        <w:pStyle w:val="Normal"/>
        <w:ind w:firstLine="539"/>
        <w:jc w:val="both"/>
        <w:rPr/>
      </w:pPr>
      <w:r>
        <w:rPr/>
        <w:t xml:space="preserve">5.В 2023 году по сравнению с 2022 годом расходы выросли по 8 разделам из 13. Наиболее высокий темп прироста наблюдается по разделу </w:t>
      </w:r>
      <w:r>
        <w:rPr>
          <w:color w:val="000000"/>
        </w:rPr>
        <w:t>1100 «Физическая культура и спорт» (301,6 %), 0400 «Национальная экономика» (203,2 %),</w:t>
      </w:r>
      <w:r>
        <w:rPr/>
        <w:t xml:space="preserve"> 0500 «Жилищно- коммунальное хозяйство» (204,5 %), в денежном выражении - по разделу </w:t>
      </w:r>
      <w:r>
        <w:rPr>
          <w:color w:val="000000"/>
        </w:rPr>
        <w:t>0700 «Образование»</w:t>
      </w:r>
      <w:r>
        <w:rPr/>
        <w:t xml:space="preserve"> (46 703,03946 тыс. рублей)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бюджета района на социальную инфраструктуру в процентном отношении снизились по сравнению с уровнем 2022 года на 4,37 процентных пункта и составили 70,34 %, в денежном выражении увеличились на 61 838,46922 тыс. рублей, или на 13,37 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ий</w:t>
      </w:r>
      <w:r>
        <w:rPr>
          <w:sz w:val="24"/>
          <w:szCs w:val="24"/>
        </w:rPr>
        <w:t xml:space="preserve"> удельный вес в общем объеме расходов составляют расходы по</w:t>
      </w:r>
      <w:r>
        <w:rPr>
          <w:sz w:val="24"/>
          <w:szCs w:val="24"/>
          <w:lang w:val="ru-RU"/>
        </w:rPr>
        <w:t xml:space="preserve"> следующим</w:t>
      </w:r>
      <w:r>
        <w:rPr>
          <w:sz w:val="24"/>
          <w:szCs w:val="24"/>
        </w:rPr>
        <w:t xml:space="preserve"> подстать</w:t>
      </w:r>
      <w:r>
        <w:rPr>
          <w:sz w:val="24"/>
          <w:szCs w:val="24"/>
          <w:lang w:val="ru-RU"/>
        </w:rPr>
        <w:t xml:space="preserve">ям КОСГУ: </w:t>
      </w:r>
      <w:r>
        <w:rPr>
          <w:sz w:val="24"/>
          <w:szCs w:val="24"/>
        </w:rPr>
        <w:t>24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Безвозмездные перечисления</w:t>
      </w:r>
      <w:r>
        <w:rPr>
          <w:color w:val="000000"/>
          <w:sz w:val="24"/>
          <w:szCs w:val="24"/>
          <w:lang w:val="ru-RU"/>
        </w:rPr>
        <w:t xml:space="preserve"> (передачи)</w:t>
      </w:r>
      <w:r>
        <w:rPr>
          <w:color w:val="000000"/>
          <w:sz w:val="24"/>
          <w:szCs w:val="24"/>
        </w:rPr>
        <w:t xml:space="preserve"> текущего характера </w:t>
      </w:r>
      <w:r>
        <w:rPr>
          <w:color w:val="000000"/>
          <w:sz w:val="24"/>
          <w:szCs w:val="24"/>
          <w:lang w:val="ru-RU"/>
        </w:rPr>
        <w:t>сектора государственного управления</w:t>
      </w:r>
      <w:r>
        <w:rPr>
          <w:sz w:val="24"/>
          <w:szCs w:val="24"/>
        </w:rPr>
        <w:t xml:space="preserve">» – </w:t>
      </w:r>
      <w:r>
        <w:rPr>
          <w:sz w:val="24"/>
          <w:szCs w:val="24"/>
          <w:lang w:val="ru-RU"/>
        </w:rPr>
        <w:t>55,7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415 272,51781 тыс. рублей), 211 «Заработная плата» - 11,83 % (88 163,42582 тыс. рублей), 310 «Увеличение стоимости основных средств» - 8,44 % (62 897,75326 тыс. рублей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6. В 2023 году исполнение расходов бюджета района по муниципальным программам составило – 704 638,71101 тыс.рублей, или 94,32% от уточненных бюджетных назначений. Доля в общем объеме исполненных расходов составила - 94,32%, со снижением к уровню 2022 года на 1,98 процентных пункта (2022 год - 96,5%). В денежном выражении  объем направленных на реализацию программ средств  увеличился на 107 124,50486 тыс.рублей (17,93%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Восемь муниципальных программ из 16 реализовывались с привлечением межбюджетных трансфертов, что составило 338 959,03799 тыс.рублей, или 48,1% от общего объема расходов в рамках муниципальных программ.</w:t>
      </w:r>
    </w:p>
    <w:p>
      <w:pPr>
        <w:pStyle w:val="Normal"/>
        <w:ind w:firstLine="539"/>
        <w:jc w:val="both"/>
        <w:rPr/>
      </w:pPr>
      <w:r>
        <w:rPr/>
        <w:t xml:space="preserve">На  высоком уровне (более 95,0%) плановых назначений исполнены ассигнования по 14 муниципальным программам. Низкое исполнение по 2 муниципальным программам: «Развитие транспортного комплекса Яковлевского муниципального района» на 2019-2025 годы – 60,34%: «Переселение граждан из аварийного жилищного фонда на территории Яковлевского муниципального района» на 2019-2025 годы (49,52%). </w:t>
      </w:r>
    </w:p>
    <w:p>
      <w:pPr>
        <w:pStyle w:val="Normal"/>
        <w:ind w:firstLine="539"/>
        <w:jc w:val="both"/>
        <w:rPr/>
      </w:pPr>
      <w:r>
        <w:rPr/>
        <w:t>7.Анализ соответствия объемов финансирования, утвержденных паспортами муниципальных программ на 2023 год, и уточненных годовых назначений показал, что ресурсное обеспечение муниципальных программ не соответствует уточненным бюджетным назначениям на 2023 год по двум муниципальным программам: «Развитие образования Яковлевского муниципального района» на 2019-2025 годы; «Укрепление общественного здоровья  населения Яковлевского муниципального района» на 2019-2025 годы ( ч.2 ст.179  Бюджетного кодекса Российской Федерации).</w:t>
      </w:r>
    </w:p>
    <w:p>
      <w:pPr>
        <w:pStyle w:val="Normal"/>
        <w:ind w:firstLine="539"/>
        <w:jc w:val="both"/>
        <w:rPr/>
      </w:pPr>
      <w:r>
        <w:rPr/>
        <w:t>8.  Плановые назначения на мероприятия непрограммных направлений деятельности исполнены на 40 843,60884 тыс. рублей (99,6 %). По сравнению с аналогичным периодом прошлого года бюджетные ассигнования увеличились на 19 262,5237 тыс. рублей, или на 89,26 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По состоянию на 01.01.2024 года</w:t>
      </w:r>
      <w:r>
        <w:rPr>
          <w:sz w:val="24"/>
          <w:szCs w:val="24"/>
          <w:lang w:val="ru-RU"/>
        </w:rPr>
        <w:t xml:space="preserve"> дебиторская</w:t>
      </w:r>
      <w:r>
        <w:rPr>
          <w:sz w:val="24"/>
          <w:szCs w:val="24"/>
        </w:rPr>
        <w:t xml:space="preserve"> задолженность состави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66 644,20247 тыс. рублей, увеличившись с начала года на 198 691,73423 тыс. рублей (292,40 %)</w:t>
      </w:r>
      <w:r>
        <w:rPr>
          <w:sz w:val="24"/>
          <w:szCs w:val="24"/>
          <w:lang w:val="ru-RU"/>
        </w:rPr>
        <w:t>, в том числе</w:t>
      </w:r>
      <w:r>
        <w:rPr/>
        <w:t xml:space="preserve"> </w:t>
      </w:r>
      <w:r>
        <w:rPr>
          <w:sz w:val="24"/>
          <w:szCs w:val="24"/>
        </w:rPr>
        <w:t>долгосрочная дебиторская задолженность составила 33 283,8176 тыс. рублей, уменьшившись с начала года на 14 311,76033 тыс. рублей (30,07 %)</w:t>
      </w:r>
      <w:r>
        <w:rPr>
          <w:sz w:val="24"/>
          <w:szCs w:val="24"/>
          <w:lang w:val="ru-RU"/>
        </w:rPr>
        <w:t>,</w:t>
      </w:r>
      <w:r>
        <w:rPr/>
        <w:t xml:space="preserve"> </w:t>
      </w:r>
      <w:r>
        <w:rPr>
          <w:sz w:val="24"/>
          <w:szCs w:val="24"/>
        </w:rPr>
        <w:t xml:space="preserve">просроченная дебиторская задолженность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2 383,14096 тыс. рублей, уменьшившись с начала года на 815,27774 тыс. рублей (25,49 %); кредиторская задолженность </w:t>
      </w:r>
      <w:r>
        <w:rPr>
          <w:sz w:val="24"/>
          <w:szCs w:val="24"/>
          <w:lang w:val="ru-RU"/>
        </w:rPr>
        <w:t xml:space="preserve">составила </w:t>
      </w:r>
      <w:r>
        <w:rPr>
          <w:sz w:val="24"/>
          <w:szCs w:val="24"/>
        </w:rPr>
        <w:t>680,5381 тыс. рублей, увеличившись с начала года на 565,32669 тыс. рублей (490,69 %)</w:t>
      </w:r>
      <w:r>
        <w:rPr>
          <w:sz w:val="24"/>
          <w:szCs w:val="24"/>
          <w:lang w:val="ru-RU"/>
        </w:rPr>
        <w:t>, долгосрочная и просроченная кредиторская задолженность отсутствует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 средств  на счетах местного бюджета на конец финансового года составил </w:t>
      </w:r>
      <w:r>
        <w:rPr>
          <w:sz w:val="24"/>
          <w:szCs w:val="24"/>
          <w:lang w:val="ru-RU"/>
        </w:rPr>
        <w:t xml:space="preserve">64 164,88057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>, увеличившись на 17 439,55898 тыс. рублей (37,32 %) к прошлому году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10.При планируемом размере дефицита – 25 215,2865 тыс. рублей бюджет района исполнен с профицитом – 17 439,55898 тыс. 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решение о привлечении заемных средств не принималось, кредиты кредитных организаций, бюджетные кредиты не привлекались, муниципальные гарантии не предоставлялись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Расходы на содержание органов местного самоуправления и оплату труда выборных должностных лиц, осуществляющих свои полномочия на постоянной основе, произведены за отчетный год в пределах установленных норматив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12. Показатели отчета об исполнении бюджета Яковлевского муниципального района за 2023 год подтверждены соответствующей годовой бюджетной отчетностью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Отчет об исполнении бюджета Яковлевского муниципального района соответствует требованиям Бюджетного кодекса Российской Федерации, достоверно и в полном объеме отражает результаты исполнения бюджета за 2023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1.По результатам проведенной экспертизы Контрольно-счетная палата предлагает Думе Яковлевского муниципального округа рассмотреть и утвердить отчет об исполнении бюджета Яковлевского муниципального района за 2023 год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Администрации Яковлевского муниципального округа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2.1 Обеспечить своевременное утверждение изменений в действующие муниципальные программы Яковлевского муниципального округа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Продолжить работу с главными администраторами доходов бюджета по обеспечению полноты поступления доходов в бюджет Яковлевского муниципального округа и сокращению задолженности по налоговым и неналоговым доходам бюджета Яковлевского муниципального округ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Главным администраторам бюджетных средств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3.1. Обеспечить в текущем финансовом году исполнение показателей муниципальных программ в полном объеме, с учетом оценки эффективности реализации муниципальных программ и достигнутых результа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3.2. Принять меры в части сокращения дебиторской и кредиторской задолженности, в том числе долгосрочной и просроченной дебиторской задолженности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 </w:t>
      </w:r>
      <w:r>
        <w:rPr>
          <w:sz w:val="24"/>
          <w:szCs w:val="24"/>
          <w:lang w:val="ru-RU"/>
        </w:rPr>
        <w:t>Контрольно-счетной палаты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ковлевского муниципального округа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Т. М. Кравец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                    </w:t>
      </w:r>
    </w:p>
    <w:p>
      <w:pPr>
        <w:pStyle w:val="Style20"/>
        <w:spacing w:lineRule="atLeast" w:line="270"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21:00Z</dcterms:created>
  <dc:creator>RePack by SPecialiST</dc:creator>
  <dc:description/>
  <cp:keywords/>
  <dc:language>en-US</dc:language>
  <cp:lastModifiedBy>Кравец Татьяна Михайловна</cp:lastModifiedBy>
  <cp:lastPrinted>2024-04-25T10:21:00Z</cp:lastPrinted>
  <dcterms:modified xsi:type="dcterms:W3CDTF">2024-04-25T00:40:00Z</dcterms:modified>
  <cp:revision>129</cp:revision>
  <dc:subject/>
  <dc:title/>
</cp:coreProperties>
</file>