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sz w:val="40"/>
          <w:szCs w:val="20"/>
          <w:lang w:val="en-US" w:eastAsia="en-US"/>
        </w:rPr>
        <w:drawing>
          <wp:inline distT="0" distB="0" distL="0" distR="0">
            <wp:extent cx="75184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ЯКОВЛЕВСКОГО МУНИЦИПАЛЬНОГО </w:t>
      </w:r>
      <w:r>
        <w:rPr>
          <w:b/>
          <w:sz w:val="32"/>
          <w:szCs w:val="32"/>
        </w:rPr>
        <w:t>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4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аспоряжение Администрации Яковлевского муниципального округа от 06 сентября 2024 года № 861-ра </w:t>
        <w:br/>
        <w:t xml:space="preserve"> «Об утверждении Перечня муниципальных программ Яковлев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</w:t>
      </w:r>
      <w:r>
        <w:rPr>
          <w:bCs/>
          <w:sz w:val="28"/>
        </w:rPr>
        <w:t>Бюджетного кодекса Российской Федерации,</w:t>
      </w:r>
      <w:r>
        <w:rPr>
          <w:sz w:val="28"/>
        </w:rPr>
        <w:t xml:space="preserve"> </w:t>
      </w:r>
      <w:r>
        <w:rPr>
          <w:bCs/>
          <w:sz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Яковлевского муниципального окру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Внести изменения в распоряжение Администрации Яковлевского муниципального округа от 06 сентября 2024 года № 861-ра «Об утверждении Перечня муниципальных программ Яковлевского муниципального округа» (в редакции от 07 октября 2024 года № 960-ра, от 21 октября 2024 года </w:t>
        <w:br/>
        <w:t>№ 991-ра), изложив Перечень муниципальных программ в новой редакции, согласно приложению к настоящему распоряж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</w:rPr>
        <w:t>Руководителю аппарата (Сомовой О.В.) разместить настоящее распоряжение на официальном сайте Яковле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1069" w:hanging="502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Глава Яковлевского </w:t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А.А.Коренчук  </w:t>
      </w:r>
    </w:p>
    <w:tbl>
      <w:tblPr>
        <w:tblW w:w="4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 Яковлевского муниципального округ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u w:val="single"/>
              </w:rPr>
              <w:t>01.11.2024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 xml:space="preserve">1054-р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Яковлевского муниципального округ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муниципальной программы/под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/подпрограмм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репление общественного здоровья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политики  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rPr/>
            </w:pP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42" w:right="141" w:hanging="0"/>
              <w:rPr/>
            </w:pPr>
            <w:r>
              <w:rPr/>
              <w:t>- управление молодежной политики, спорта и туризма Администрации  Яковл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образова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школьного образования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</w:t>
            </w:r>
            <w:bookmarkStart w:id="0" w:name="_GoBack"/>
            <w:bookmarkEnd w:id="0"/>
            <w:r>
              <w:rPr/>
              <w:t>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общего образования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системы дополнительного образования, отдыха, оздоровления и занятости детей и подростков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циальная поддержк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социальной политики Администрации Яковлевского муниципального округа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по работе с территориями Администрации Яковлевского муниципального округа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Доступная сред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пенсионеров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1" w:hanging="0"/>
              <w:rPr>
                <w:color w:val="FF0000"/>
              </w:rPr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Обеспечение жилыми помещениями детей-сирот, детей оставшихся без попечения родителей, лиц из числа детей-сирот и детей, оставшихся без попечения родителей в Яковлевском муниципальном округе» на 2024-2030 год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циальная поддержка семей и дете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пеки и попечительства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культуры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Сохранение и развитие библиотечно-информационного дел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Управление культуры»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атриотическое воспитание граждан Российской Федераци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казенное учреждение «Управление культуры» Яковлевского муниципального округа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качественными услугами жилищно-коммунального хозяйства населения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жарная безопасность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ГОЧС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одержание и благоустройство 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физической культуры и спорт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селенных пунктов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ранспортного комплекс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нформационно-техническое обеспечение органов местного самоуправления Яковлевского муниципального округа» на 2024-2030 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«Хозяйственное управление Яковлевского муниципального округа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финансовое управление Администрации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ельского хозяй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Комплексное развитие сельских территорий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жизнеобеспеч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лодежь - Яковлевскому муниципальному округу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беспечение жильем молодых семей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Экономическое развитие и инновационная экономика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финансовое управление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земельных и имущественных 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архитектуры и градостро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рганизационный отдел Администрации Яковлевского муниципального округа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253"/>
        <w:gridCol w:w="4819"/>
        <w:gridCol w:w="5670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«Развитие малого и среднего предпринимательства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ономического развит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земельных и имущественных отношений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Повышение эффективности управления муниципальными финансами в Яковлевском муниципальном округе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финансового контрол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ереселение граждан из аварийного жилищного фонда на территории Яковлевского муниципального округа» на 2024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рофилактика правонарушений на территории Яковлевского муниципального округа» на 2024 - 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исполнению административного законодательства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образова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управление молодежной политики, спорта и туризм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Центр обеспечения и сопровождения образования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Управление культуры»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опеки и попечительства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Администрац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ое казенное учреждение «Хозяйственное управление Яковлевского муниципального округа»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миссия по делам несовершеннолетних и защите их прав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отдел социальной политики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- отдел информатизации Администрации Яковлевского муниципального округа 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lang w:val="en-US"/>
              </w:rPr>
              <w:t>Противодействие коррупции в Яковлевском муниципальном округе</w:t>
            </w:r>
            <w:r>
              <w:rPr/>
              <w:t>»</w:t>
            </w:r>
            <w:r>
              <w:rPr>
                <w:lang w:val="en-US"/>
              </w:rPr>
              <w:t xml:space="preserve"> на 202</w:t>
            </w:r>
            <w:r>
              <w:rPr/>
              <w:t>4</w:t>
            </w:r>
            <w:r>
              <w:rPr>
                <w:lang w:val="en-US"/>
              </w:rPr>
              <w:t>-20</w:t>
            </w:r>
            <w:r>
              <w:rPr/>
              <w:t>30</w:t>
            </w:r>
            <w:r>
              <w:rPr>
                <w:lang w:val="en-US"/>
              </w:rPr>
              <w:t xml:space="preserve">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онный отдел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структурные подразделения Администрации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муниципальные учреждения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Дума Яковлевского муниципального округа</w:t>
            </w:r>
          </w:p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>- Контрольно-счетная палата Яковлевского муниципального округ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уризма в Яковлевском муниципальном округе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олодежной политики, спорта и туризма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right="141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ддержка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/>
            </w:pPr>
            <w:r>
              <w:rPr/>
              <w:t>на территории Яковлевского муниципального округа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экономического развития 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right="141" w:hanging="0"/>
              <w:rPr/>
            </w:pPr>
            <w:r>
              <w:rPr/>
              <w:t xml:space="preserve"> 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территориального общественного самоуправления на территории Яковлевского муниципального округа»  на 2025–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по работе с территориями Администрации Яковлевского муниципальн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жилыми помещениями граждан на территории Яковлевского муниципального округа» на 2025-2030 г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жизнеобеспечения Администрации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85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5:00Z</dcterms:created>
  <dc:creator>User</dc:creator>
  <dc:description/>
  <cp:keywords/>
  <dc:language>en-US</dc:language>
  <cp:lastModifiedBy>Летяга Полина Сергеевна</cp:lastModifiedBy>
  <cp:lastPrinted>2024-11-01T14:45:00Z</cp:lastPrinted>
  <dcterms:modified xsi:type="dcterms:W3CDTF">2024-11-05T01:14:00Z</dcterms:modified>
  <cp:revision>2</cp:revision>
  <dc:subject/>
  <dc:title>Об оплате труда директора муниципального бюджетного образовательного учреждения дополнительного образования детей «Детский оздоровительно – образовательный спортивный центр»</dc:title>
</cp:coreProperties>
</file>