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ом, поступающим на должность  руководителя муниципального учреждения, и руководителем учрежд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, Федеральным законом от 25.12.2008 № 273-ФЗ «О противодействии коррупции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, и руководителем учрежд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Яковлевского муниципального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>округа обеспечить публикацию настоящего постановления в газете «Сельский труженик» и размещение на официальном сайте Яковлевского муниципального округ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>Яковлевского  муниципального района: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sz w:val="28"/>
          <w:szCs w:val="28"/>
        </w:rPr>
        <w:t>- от 12.04.2013 № 258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 замещающими указанные должности»;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sz w:val="28"/>
          <w:szCs w:val="28"/>
        </w:rPr>
        <w:tab/>
        <w:t>- от 18.10.2018 № 589 «О внесении изменений в постановление от 12.04.2013г. № 258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 замещающими указанные должности»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Утверждены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постановлением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</w:t>
      </w:r>
      <w:r>
        <w:rPr/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u w:val="single"/>
        </w:rPr>
        <w:t>от 09.04.2024  № 280-Н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ind w:firstLine="42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рке достоверности и полноты сведений о доходах, 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ind w:firstLine="426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, представленных лицом, поступающим на должность  руководителя муниципального учреждения, и руководителем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Настоящим Положением устанавлива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в соответствии с нормативным правовым актом Администрации Яковлевского муниципального округ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м, поступающим на работу на должность руководителя муниципального учрежд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муниципального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Проверка осуществляется по решению главы Яковлевского муниципального окру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лица, поступающего на должность руководителя муниципального учреждения или руководителя муниципального учреждения, и оформляется в письменной форме распоряжением Администрации Яковл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Проверка осуществляется организационным отделом Администрации Яковле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онный отдел осуществляет провер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лицом, поступающим на должность  руководителя муниципа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енных руководителем муниципа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снованием для осуществления проверки является достаточная информация, представленная в письменном виде в установленном действующим законодательств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, иными государственными органами, органами местного самоуправления муниципальных образований края и их должностн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ми службами федеральных государственных органов и их территориальных подразделений по профилактике коррупционных и иных правонарушений либо должностными лицами таких служб, ответственными за работу по профилактике коррупционных и и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по профилактике либо должностными лицами кадровых служб отраслевых органов исполнительной власти Приморского края, ответственными за работу по профилактике коррупционных и и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, Общественной палатой Примо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, краевыми средствами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Организационный отдел осуществляет проверку самостоятель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При осуществлении проверки, предусмотренной пунктом 7 настоящего Положения, организационный отдел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проводить беседу с лицом, поступающим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изучать представленные лицом, поступающим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лучать от лица, поступающего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в установленном действующим законодательством порядке (в том числе с использованием государственной информационной системы в области противодействия коррупции "Посейдон") запрос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и общественные объединения  об имеющихся у них сведениях: о доходах, об имуществе и обязательствах имущественного характера лица, поступающего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, за исключением запросов, касающихся осуществления оперативно-розыскной деятельности или ее результатов,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емых Губернатором Приморского края либо уполномоченным им должностным лиц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осуществлять анализ (в том числе с использованием государственной информационной системы в области противодействия коррупции "Посейдон") сведений, представленных лицом, поступающим на должность руководителя муниципального учреждения, а также руководителем муниципального учреждения,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настоящего Положения,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поступающего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 организационного отдела, подготовившего за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) другие необходимые с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рганизационный отдел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уведомление в письменной форме лица, поступающего на должность руководителя муниципального учреждения, руководителя муниципального учреждения о начале в отношении н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оведение в случае обращения лица, поступающего на должность руководителя муниципального учреждения,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лица, поступающего на должность руководителя муниципального учреждения, руководителя муниципального учреждения, а при наличии уважительной причины - в срок, согласованный с лицом, поступающим на должность руководителя муниципального учреждения, руководителем муниципа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о окончании проверки организационный отдел обязан ознакомить лицо, поступающее на должность руководителя муниципального учреждения, руководителя муниципального учреждения с результатами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 Лицо, поступающее на должность руководителя муниципального учреждения, руководитель муниципального учреждения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яснения, указанные в пункте 12 настоящего Положения, приобщаются к материалам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По результатам проверки организационный отдел  представляет Главе Яковлевского муниципального округа доклад о результатах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проверки глава Яковлевского муниципального округа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 назначении лица, поступа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б отказе лиц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 применении к руководителю муниципального учреждения мер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7. Подлинники справок о доходах, об имуществе и обязательствах имущественного характера, поступившие в организационный отдел, приобщаются к личным де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8. Материалы проверки хранятся в организационном отделе в течение трех лет со дня ее окончания, после чего передаю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 Ольга Вячеславовна</cp:lastModifiedBy>
  <cp:lastPrinted>2014-11-05T16:27:00Z</cp:lastPrinted>
  <dcterms:modified xsi:type="dcterms:W3CDTF">2024-04-12T00:09:00Z</dcterms:modified>
  <cp:revision>39</cp:revision>
  <dc:subject/>
  <dc:title/>
</cp:coreProperties>
</file>