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4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Яковле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ковлевского муниципального района, в связи с изменением законодательства Российской Федерации Администрация Яковлевского муниципального район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Яковлевского муниципального района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9.06.2017 № 526 «Об утверждении Порядка осуществления внутреннего муниципального финансового контроля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31.05.2018 № 358 «О внесении изменений в постановление Администрации    Яковлевского   муниципального района от 29.06.2017 № 526 «Об утверждении Порядка осуществления внутреннего муниципального финансового контроля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6.12.2019 № 560 «О внесении изменений в постановление Администрации    Яковлевского   муниципального района от 29.06.2017 № 526 «Об утверждении Порядка осуществления внутреннего муниципального финансового контроля»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31.12.2019 № 606 «Об утверждении стандарта осуществления внутреннего муниципального финансового контроля «Общие требования к внутренней организации контрольного мероприятия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Яковлевского муниципального района в сети Интернет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 Н.В. Вязовик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1-12-21T12:02:00Z</cp:lastPrinted>
  <dcterms:modified xsi:type="dcterms:W3CDTF">2021-12-23T02:45:00Z</dcterms:modified>
  <cp:revision>48</cp:revision>
  <dc:subject/>
  <dc:title/>
</cp:coreProperties>
</file>