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  <w:t>от 31.10.2022г.</w:t>
      </w:r>
      <w:r>
        <w:rPr>
          <w:color w:val="FF0000"/>
        </w:rPr>
        <w:t xml:space="preserve"> </w:t>
      </w:r>
      <w:r>
        <w:rPr/>
        <w:t>№ 712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>Отчет № 10 от 07.10.2022</w:t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 xml:space="preserve">о результатах </w:t>
      </w:r>
      <w:r>
        <w:rPr>
          <w:b/>
          <w:color w:val="000000"/>
          <w:sz w:val="26"/>
          <w:szCs w:val="26"/>
        </w:rPr>
        <w:t xml:space="preserve">плановой выездной проверки Муниципального казенного учреждения «Управление культуры» Яковле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нтрольное мероприятие проведено на основании:</w:t>
      </w:r>
      <w:r>
        <w:rPr>
          <w:sz w:val="26"/>
          <w:szCs w:val="26"/>
        </w:rPr>
        <w:t xml:space="preserve"> распоряжения Администрации Яковлевского муниципального района от 01.09.2022 года № 554-ра «О проведении плановой проверки </w:t>
      </w:r>
      <w:r>
        <w:rPr>
          <w:color w:val="000000"/>
          <w:sz w:val="26"/>
          <w:szCs w:val="26"/>
        </w:rPr>
        <w:t>соблюдения бюджетного законодательства РФ и иных нормативных актов, регулирующих бюджетные правоотношения, в части целевого и эффективного использования средств, направленных на реализацию муниципальной программы «Укрепление общественного здоровья населения Яковлевского муниципального района» на 2020-2024 годы»</w:t>
      </w:r>
      <w:r>
        <w:rPr>
          <w:sz w:val="26"/>
          <w:szCs w:val="26"/>
        </w:rPr>
        <w:t>, плана контрольных мероприятий отдела финансового контроля Администрации Яковлевского муниципального района на 2022 год, утвержденного распоряжением Администрации Яковлевского муниципального района от 07.12.2021г. № 783-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Тема контрольного мероприятия: </w:t>
      </w:r>
      <w:r>
        <w:rPr>
          <w:sz w:val="26"/>
          <w:szCs w:val="26"/>
        </w:rPr>
        <w:t xml:space="preserve">проверка </w:t>
      </w:r>
      <w:r>
        <w:rPr>
          <w:color w:val="000000"/>
          <w:sz w:val="26"/>
          <w:szCs w:val="26"/>
        </w:rPr>
        <w:t>соблюдения бюджетного законодательства РФ и иных нормативных актов, регулирующих бюджетные правоотношения, в части целевого и эффективного использования бюджетных средств, направленных на реализацию муниципальной программы «Укрепление общественного здоровья населения Яковлевского муниципального района» на 2020-2024 год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веряемый период: </w:t>
      </w:r>
      <w:r>
        <w:rPr>
          <w:color w:val="000000"/>
          <w:sz w:val="26"/>
          <w:szCs w:val="26"/>
        </w:rPr>
        <w:t>2021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Контрольное мероприятие проведено: </w:t>
      </w:r>
      <w:r>
        <w:rPr>
          <w:sz w:val="26"/>
          <w:szCs w:val="26"/>
        </w:rPr>
        <w:t>начальником отдела финансового контроля Администрации Яковлевского муниципального района – Мезениной Еленой Сергеевной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Форма проведения проверки, вид проверки: </w:t>
      </w:r>
      <w:r>
        <w:rPr>
          <w:color w:val="000000"/>
          <w:sz w:val="26"/>
          <w:szCs w:val="26"/>
        </w:rPr>
        <w:t>выездная, плановая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роведения контрольного мероприятия:</w:t>
      </w:r>
      <w:r>
        <w:rPr>
          <w:sz w:val="26"/>
          <w:szCs w:val="26"/>
        </w:rPr>
        <w:t xml:space="preserve"> 20 рабочих дней, с 12.09.2022 по 07.10.2022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яемые вопросы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нализ нормативно-правовых актов, регулирующих вопросы укрепления общественного здоровья населения Яковлевского  муниципального район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финансирование и расходование средств на реализацию мероприятий Программы в 2021 году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стоверность отчетности о реализации Програм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Объем проверенных средств: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2 783,54 руб.</w:t>
      </w:r>
    </w:p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Дата оформления акта по результатам проверки: </w:t>
      </w:r>
      <w:r>
        <w:rPr>
          <w:sz w:val="26"/>
          <w:szCs w:val="26"/>
        </w:rPr>
        <w:t>07.10.2022г.</w:t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трольного мероприятия:</w:t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6"/>
          <w:szCs w:val="26"/>
        </w:rPr>
        <w:t>Муниципальная программа «Укрепление общественного здоровья населения Яковлевского муниципального района» на 2020-2024 годы (далее – Программа) утверждена постановлением Администрации Яковлевского муниципального района от 05.11.2020г. № 504-НПА «Об утверждении муниципальной программы «Укрепление общественного здоровья населения Яковлевского муниципального района» на 2020-2024 годы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Ф муниципальная программа приведена в соответствие с решением о бюджете в пределах установленного срока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осуществлялась путем проведения предусмотренных ею мероприятий. Финансовое обеспечение Программы предусмотрено за счет средств районного бюджета. Все мероприятия по Программе выполнены.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Яковлевского муниципального района за 2021 год утвержденные бюджетные назначения на реализацию Программы составили в общей сумме 72 783,54 руб., освоено – 72 783,54 руб. или 100%. Расходы по реализации мероприятий Программы осуществляли два ГРБС: Администрация Яковлевского муниципального района  (далее: Администрация) в сумме 13 566,00 руб., и МКУ «Управление культуры» Яковлевского муниципального района (далее: МКУ «Управление культуры») в сумме 59 217,54 руб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проверки документов, обосновывающих произведенные расходы, выявлено, что они подтверждены договорами, счетами – фактурами, авансовыми отчетами. Все виды расходов отнесены на соответствующие коды расходов бюджетной классификации РФ и отражены по бюджетному учету, фактов нецелевого использования средств, направленных на выполнение Программы, не установлено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четность представляется ответственным исполнителем в установленные сроки. Нарушений не выявлено. Данные в информации соответствуют кассовым расходам Учреждения по соответствующим кодам КОСГУ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озражения объекта контроля на акт контрольного мероприятия</w:t>
      </w:r>
      <w:r>
        <w:rPr>
          <w:sz w:val="26"/>
          <w:szCs w:val="26"/>
        </w:rPr>
        <w:t xml:space="preserve"> в установленный срок не поступали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финансового контроля                                                                         Е.С. Мезенин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0-04-24T11:05:00Z</cp:lastPrinted>
  <dcterms:modified xsi:type="dcterms:W3CDTF">2023-11-30T00:01:00Z</dcterms:modified>
  <cp:revision>157</cp:revision>
  <dc:subject/>
  <dc:title/>
</cp:coreProperties>
</file>