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от 26.12.2023</w:t>
      </w:r>
      <w:r>
        <w:rPr>
          <w:color w:val="FF0000"/>
        </w:rPr>
        <w:t xml:space="preserve"> </w:t>
      </w:r>
      <w:r>
        <w:rPr/>
        <w:t>№ 409-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0 от 26.12.2023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color w:val="000000"/>
          <w:sz w:val="26"/>
          <w:szCs w:val="26"/>
        </w:rPr>
        <w:t xml:space="preserve">плановой выездной проверки </w:t>
      </w:r>
    </w:p>
    <w:p>
      <w:pPr>
        <w:pStyle w:val="Normal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бюджетного учреждения «Межпоселенческий районный Дом культуры» Яковлевского муниципального района  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фере закуп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района от 25.10.2023г. № 187-ра «О проведении плановой проверки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», плана контрольных мероприятий отдела финансового контроля Администрации Яковлевского муниципального района на 2023 год, утвержденного распоряжением Администрации Яковлевского муниципального района от 13.12.2022г. № 858-ра.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Тема контрольного мероприятия: </w:t>
      </w:r>
      <w:r>
        <w:rPr>
          <w:sz w:val="26"/>
          <w:szCs w:val="26"/>
        </w:rPr>
        <w:t xml:space="preserve">проверка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. 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Проверяемый период: </w:t>
      </w:r>
      <w:r>
        <w:rPr>
          <w:sz w:val="26"/>
          <w:szCs w:val="26"/>
        </w:rPr>
        <w:t>2022 год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>начальником отдела финансового контроля Администрации Яковлевского муниципального района – Мезениной Еленой Сергеевной.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Форма проведения проверки, вид проверки: </w:t>
      </w:r>
      <w:r>
        <w:rPr>
          <w:sz w:val="26"/>
          <w:szCs w:val="26"/>
        </w:rPr>
        <w:t>выездная, плановая.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Срок проведения контрольного мероприятия:</w:t>
      </w:r>
      <w:r>
        <w:rPr>
          <w:sz w:val="26"/>
          <w:szCs w:val="26"/>
        </w:rPr>
        <w:t xml:space="preserve"> 20 рабочих дней, с 07.11.2023 по 04.12.2023.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емые вопросы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, обосновывающих  деятельность по осуществлению закупок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закупок товаров, работ и услуг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ое обеспечение на осуществление закупок для муниципальных нужд учреждения; 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нормирования в сфере закупок, предусмотренных статьей 19 Федерального закона о контрактной системе № 44-ФЗ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исполнения поставленного товара, выполненной работы (её результата) или оказанной услуги целям осуществления закупки. </w:t>
      </w:r>
    </w:p>
    <w:p>
      <w:pPr>
        <w:pStyle w:val="Normal"/>
        <w:ind w:firstLine="35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 xml:space="preserve">Объем проверенных средств: </w:t>
      </w:r>
      <w:r>
        <w:rPr>
          <w:sz w:val="26"/>
          <w:szCs w:val="26"/>
        </w:rPr>
        <w:t>8 928 619,57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осуществлялась путем рассмотрения и анализа истребованных документов, а также сведений, размещенных на официальном сайте Российской Федерации для размещения информации о размещении заказ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 – официальный сайт РФ).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/>
      </w:pPr>
      <w:r>
        <w:rPr>
          <w:b/>
          <w:sz w:val="26"/>
          <w:szCs w:val="26"/>
        </w:rPr>
        <w:t xml:space="preserve">Номер акта по результатам проверки, дата оформления: </w:t>
      </w:r>
      <w:r>
        <w:rPr>
          <w:sz w:val="26"/>
          <w:szCs w:val="26"/>
        </w:rPr>
        <w:t>№ 10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4.12.2023г.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босновывающие деятельность по осуществлению закупок, представлены. Замечаний нет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– график закупок товаров, работ, услуг для обеспечения нужд субъекта Российской Федерации и муниципальных нужд на 2022 год в первоначальной редакции утвержден и размещен в ЕИС 15.01.2022г. Действующая редакция плана-графика на 2022 год от 04.08.2022г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окупный годовой объем закупок в действующем в 2022 году плане – графике (8 181 004,63 руб.) не соответствует запланированным суммам выплат по расходам на закупку товаров, работ и услуг на 31.12.2022г. плана ФХД                     (9 658 681,23 руб.), что является нарушением ч. 16 статьи 3 Федерального закона № 44-ФЗ. 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нарушение ст. 73 Бюджетного кодекса РФ Журнал учета договоров, контрактов (реестр закупок) не ведется. Учет закупок, осуществленных по п.п 4 и 5 ст. 93 Федерального закона № 44-ФЗ, не осуществляется. Кроме того, в ряде договоров (от 01.04.2022г. № б/н на поставку продукции; от 28.11.2022г. № 2811-01/1, от 19.12.2022 № 55 на оказание услуг автовышки, от 15.12.2022 б/н на поставку автокамеры, тросов, масла), в преамбуле отсутствует ссылка на закон, на основании которых они заключаются (например, п.4, ч.1, ст.93 44-ФЗ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ч. 11 ст. 21 Федерального закона № 44-ФЗ Заказчиком осуществлены закупки по п. 32 ч. 1 ст. 93 Федерального закона № 44-ФЗ при отсутствии информации о таких закупках в период их осуществления в плане-графике закупок, подлежащем размещению в ЕИС в порядке, установленном ч. 15 ст. 21 Федерального закона № 44-ФЗ. Указанные действия Заказчика содержат признаки административного правонаруш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рки соблюдения правил нормирования в сфере закупок, предусмотренных статьей 19 Федерального закона № 44-ФЗ, установлено, что Правила определения нормативных затрат и Правила определения требований к отдельным видам товаров, работ, услуг утверждены постановлениями Администрации Яковлевского муниципального района. Закупленные Учреждением товары, работы, услуги не имеют избыточных потребительских свойств и не являются предметами роскоши. Однако, в нарушение статьи 19  Федерального закона № 44-ФЗ, документы, применяемые для нормативных затрат на обеспечение функций Учреждения, отсутствуют и в ЕИС не размещен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определения и обоснования НМЦК нарушений не установлено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ч. 13.1 ст. 34 Федерального закона № 44-ФЗ Заказчиком произведена оплата с нарушением срока по следующим контрактам (договорам): КГУП «Примтеплоэнерго», № 24-МБ/ТС-1208-2022 от 18.01.2022; КГУП Приморский экологический оператор, № 18532 от 24.01.2022; ООО «Водоканал-Сервис», № 06/1/2022-хв от 18.01.2022; ООО «Водоканал-Сервис», № 02/2/2022-в от 18.01.2022; ИП Шалай С.Ю. №  СМ-01/22 от 26.01.2022; ООО «Охрана», № 28/ТО от 25.01.2022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рки выявлено, что при получении товаров в товарны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адных, счетах-фактурах не указывается дата его получения (счет-фактура № КЧ8-000094/1029 от 24.06.2022г. (гладильная доска, утюг, оверлок, накопитель, память, пластиковый адаптер),  № 2 от 24.03.2022 (конфеты весовые), от 15.04.2022 № 22020 (посуда, пирог), № 87 от 25.11.2022 (полка, зеркало), № 66/20 от 12.12.2022 (полимерный шар, олень металлический), № 76 от 23.11.2022 (солнцезащитные жалюзи). Следовательно, проверить своевременность исполнения поставщиком  обязательств, предусмотренных этими договорами, не представляется возможным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ч. 4 ст. 34 Федерального закона № 44-ФЗ не все контракты (договоры) предусматривают меры ответственности к поставщику (подрядчику, исполнителю) и заказчику за неисполнение или ненадлежащее исполнение обязательств, предусмотренных контрактом (договором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 в договоре от 28.04.2022 № б/н (изготовление баннеров) на сумму 12 740,00 руб., в договоре от 27.04.2022 № б/н (приобретение шаров) на сумму 3 600,00 руб., в договоре от 04.05.2022 (цветная распечатка) на сумму 1 966,00 руб., в договоре от 17.05.2022 (приобретение сред. для обр. шаров) на сумму 5 064,00 руб., в договоре от 28.04.2022 № б/н (изготовление таблички) на сумму 11 724,00 руб., в договоре № 42 от 10.10.2022 (оконная конструкция) на сумму 72467,00 руб. – отсутствуют сведения об ответственности заказчика и поставщика за неисполнение или ненадлежащее исполнение обязательств, предусмотренных договором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м приемка поставленных товаров, выполненной работы или оказанной услуги проводилась своими силами путем подписания актов приемки-передачи товаров, товарных накладных. Приемочная комиссия заказчиком не создавалась.</w:t>
      </w:r>
    </w:p>
    <w:p>
      <w:pPr>
        <w:pStyle w:val="Style25"/>
        <w:numPr>
          <w:ilvl w:val="0"/>
          <w:numId w:val="2"/>
        </w:numPr>
        <w:spacing w:lineRule="atLeast" w:line="0" w:before="0" w:after="0"/>
        <w:ind w:left="0"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ой соответствия объектов закупок, включенных в план-график закупок, целям осуществления закупок расхождений не установлено. 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. Выборочной 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35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дано представление от 26.12.2023г. № 7 с требованиями о принятии мер по устранению причин и условий выявленных нарушений в срок до 26.01.2024г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26"/>
          <w:szCs w:val="26"/>
        </w:rPr>
        <w:t>финансового контроля                                                                         Е.С. Мезен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0-04-24T11:05:00Z</cp:lastPrinted>
  <dcterms:modified xsi:type="dcterms:W3CDTF">2023-12-28T01:35:00Z</dcterms:modified>
  <cp:revision>175</cp:revision>
  <dc:subject/>
  <dc:title/>
</cp:coreProperties>
</file>