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19.06.2023</w:t>
      </w:r>
      <w:r>
        <w:rPr>
          <w:color w:val="FF0000"/>
        </w:rPr>
        <w:t xml:space="preserve"> </w:t>
      </w:r>
      <w:r>
        <w:rPr/>
        <w:t>№ 465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Отчет № 6 от 19.06.2023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выездной проверки </w:t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го казенного учреждения «Управление культуры» Яковл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района от 03.05.2023г. № 355-ра «О проведении плановой проверки осуществления расходов бюджета Яковлевского муниципального района на реализацию мероприятий муниципальной подпрограммы «Сохранение и развитие библиотечно-информационного дела в Яковлевском муниципальном районе» на 2019-2025 годы», плана контрольных мероприятий отдела финансового контроля Администрации Яковлевского муниципального района на 2023 год, утвержденного распоряжением Администрации Яковлевского муниципального района от 13.12.2022г. № 858-р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осуществления расходов бюджета Яковлевского муниципального района на реализацию мероприятий муниципальной подпрограммы «Сохранение и развитие библиотечно-информационного дела в Яковлевском муниципальном районе» на 2019-2025 годы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2 год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района – Мезениной Е.С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Форма проведения проверки, вид проверки:</w:t>
      </w:r>
      <w:r>
        <w:rPr>
          <w:sz w:val="26"/>
          <w:szCs w:val="26"/>
        </w:rPr>
        <w:t xml:space="preserve"> выездная, плановая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Срок проведения  контрольного мероприятия:</w:t>
      </w:r>
      <w:r>
        <w:rPr>
          <w:sz w:val="26"/>
          <w:szCs w:val="26"/>
        </w:rPr>
        <w:t xml:space="preserve"> 20 рабочих дней, с 22.05.2023г. по 19.06.2023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е вопросы: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нормативно-правовых актов, регулирующих вопросы сохранения и развития библиотечно-информационного дела в Яковлевском муниципальном районе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инансирование и расходование средств на реализацию мероприятий подпрограммы в 2022 году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- достоверность отчетности о реализации подпрограммы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>11 694 270,78 руб.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19.06.2023г. (№ 6)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рограмма «Сохранение и развитие библиотечно-информационного дела в Яковлевском муниципальном районе» на 2019–2025 годы (далее - Подпрограмма) является подпрограммой муниципальной программы «Развитие культуры в Яковлевском муниципальном районе» на 2019-2025 годы (далее - Программа), утвержденной постановлением Администрации Яковлевского муниципального района от 07.12.2018г. № 663-НПА «Об утверждении муниципальной программы «Развитие культуры в Яковлевском муниципальном районе» на 2019-2025 годы».</w:t>
      </w:r>
    </w:p>
    <w:p>
      <w:pPr>
        <w:pStyle w:val="Normal"/>
        <w:spacing w:before="0" w:after="0"/>
        <w:ind w:firstLine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 муниципальная программа приведена в соответствие с решением о бюджете в пределах установленного срока.</w:t>
      </w:r>
    </w:p>
    <w:p>
      <w:pPr>
        <w:pStyle w:val="Normal"/>
        <w:spacing w:before="0" w:after="0"/>
        <w:ind w:firstLine="35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осуществлялась путем проведения предусмотренных ею мероприятий. Финансовое обеспечение Подпрограммы предусмотрено за счет средств районного бюджета.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Яковлевского муниципального района за 2022 год утвержденные бюджетные назначения на реализацию Подпрограммы составили в общей сумме 11 694 270,78 руб., освоено – 11 688 264,15 руб. или 99,95%. Объем неисполненных назначений составил 6 006,63 руб. Неисполнение утвержденных на 2022 год расходов в сумме 6006,63 руб. произошло по причине поступления счета на оплату электроэнергии за декабрь 2022 года в январе 2023 год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проверки документов, обосновывающих произведенные расходы, выявлено, что они подтверждены договорами, товарными накладными, счетами – фактурами, авансовыми отчетами. Все виды расходов отнесены на соответствующие коды расходов бюджетной классификации РФ и отражены по бюджетному учету, фактов нецелевого использования средств, направленных на выполнение Подпрограммы, не установлено.</w:t>
      </w:r>
    </w:p>
    <w:p>
      <w:pPr>
        <w:pStyle w:val="Normal"/>
        <w:spacing w:before="0" w:after="0"/>
        <w:ind w:firstLine="357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четность представлена ответственным исполнителем в установленные сроки. Нарушений не выявлено. Данные в информации соответствуют кассовым расходам Учреждения по соответствующим кодам КОСГУ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3-11-30T00:22:00Z</dcterms:modified>
  <cp:revision>163</cp:revision>
  <dc:subject/>
  <dc:title/>
</cp:coreProperties>
</file>