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ок соблюдения трудов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ных нормативных правовых актов, содержащих нор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го пра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Администрацией Яковлевского муниципального района Приморского кра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(с учетом сельских поселений)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18"/>
          <w:szCs w:val="18"/>
        </w:rPr>
        <w:t>(наименование органа, осуществляющего ведомственный контрол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6378"/>
        <w:gridCol w:w="1985"/>
      </w:tblGrid>
      <w:tr>
        <w:trPr>
          <w:tblHeader w:val="true"/>
          <w:trHeight w:val="1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                         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 период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подведомственных организаций, </w:t>
              <w:br/>
              <w:t xml:space="preserve">всего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численность работников (чел.)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проверках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ланировано проверок, всего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проверок, всего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общего количества проверок проведено: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х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плановы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вторных (в случае истечения срока исполнения подведомственной организацией ранее выданного акта проверки нарушений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з общего количества нарушений трудового законодательства </w:t>
            </w:r>
            <w:r>
              <w:rPr>
                <w:b/>
                <w:i/>
                <w:sz w:val="26"/>
                <w:szCs w:val="26"/>
              </w:rPr>
              <w:t>выявлено в организациях</w:t>
            </w:r>
            <w:r>
              <w:rPr>
                <w:sz w:val="26"/>
                <w:szCs w:val="26"/>
              </w:rPr>
              <w:t xml:space="preserve"> по видам экономической деятельности: </w:t>
            </w:r>
            <w:r>
              <w:rPr>
                <w:i/>
                <w:sz w:val="26"/>
                <w:szCs w:val="26"/>
              </w:rPr>
              <w:t>(указывается количество организаций</w:t>
            </w:r>
            <w:r>
              <w:rPr>
                <w:sz w:val="26"/>
                <w:szCs w:val="26"/>
              </w:rPr>
              <w:t xml:space="preserve">)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хозяйство, охота и лесное хозяйств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оловство и рыбоводство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деятель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 недвижимым имуществом, аренда  и предоставление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правление и обеспечение     </w:t>
              <w:br/>
              <w:t>воен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искус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иды экономической деятельност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 общего количества нарушений выявлено    по вопросам: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2.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циального партнерства в сфере труда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ие уведомительной регистрации имеющегося коллективного договора, и дополнительных соглашений к не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ичие не устраненных замечаний, выявленных при уведомительной регистрации (отсутствие дополнительного соглашения к коллективному договор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формления трудовых договоров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из них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рудовые договоры не оформлены по форме «эффективного контракта» в соответствии с распоряжением Правительства № 2190-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соответствие содержания трудового договора статье 57 ТКРФ, (не указана  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заключение дополнительных соглашений к трудовым договорам при изменении существенных условий труда (оплата труда, режим рабочего времени и времени отдыха, нормы труда и т.д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ие плана – графика внедрения профессиональных стандар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фессиональные стандарты не внедрены (при наличии утвержденных стандартов и имеющихся должност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соблюдение сроков извещения работников при изменении существенных условий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 соблюдение порядка оформления прекращения трудового догов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/>
            </w:pPr>
            <w:r>
              <w:rPr>
                <w:i/>
                <w:sz w:val="26"/>
                <w:szCs w:val="26"/>
              </w:rPr>
              <w:t>оформление совместительства, установление совмещения профессий, возложение исполнения обязанностей, расширение зон обслуживания и увеличение объема раб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ичие журнала регистрации трудовых договоров и изменений к ни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едения личных дел работников организации, в т.ч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наличие в личных делах копий паспортов, ИНН и т.п., не предусмотренных </w:t>
            </w:r>
            <w:r>
              <w:rPr>
                <w:i/>
                <w:sz w:val="26"/>
              </w:rPr>
              <w:t xml:space="preserve">Федеральным законом от 27.07.2006 № 152-ФЗ «О персональных данных» </w:t>
            </w:r>
            <w:r>
              <w:rPr>
                <w:i/>
                <w:sz w:val="26"/>
                <w:szCs w:val="26"/>
              </w:rPr>
              <w:t>(защита персональных данны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чего времени и времени отдыха, из них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ие в организации Правил внутреннего трудового распоряд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предоставление гарантий по продолжительности рабочего времени и количества дней основного отпуска работающим инвалид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pacing w:val="1"/>
                <w:sz w:val="26"/>
                <w:szCs w:val="26"/>
                <w:shd w:fill="FFFFFF" w:val="clear"/>
              </w:rPr>
              <w:t>отсутствие при сменной работе графика сменности, соблюдение порядка его утверждения и введения в действие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pacing w:val="1"/>
                <w:sz w:val="26"/>
                <w:szCs w:val="26"/>
                <w:shd w:fill="FFFFFF" w:val="clear"/>
              </w:rPr>
              <w:t>отсутствие графика отпусков на текущий календарный год, утвержденного в установленные сроки с учетом мнения выборного органа организации, форма графика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платы и нормирования труда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ие Положения об оплате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соответствие установленных окладов квалификационным уровням профессиональных квалификационных груп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разработаны и не утверждены показатели, критерии и порядок оценки эффективности деятельности работников для установления стимулирующих выпл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ичие формального подхода при установлении стимулирующих выпл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соответствие сроков выплаты заработной платы в установленные в организации д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1"/>
                <w:sz w:val="26"/>
                <w:szCs w:val="26"/>
                <w:shd w:fill="FFFFFF" w:val="clear"/>
              </w:rPr>
              <w:t>выплата заработной платы не ниже минимального размера оплат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соблюдение сроков расчета  при увольнен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ие Положения о нормировании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е соблюдение порядка внедрения норм труд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блюдения гарантий и компенсаций, из них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 предоставлении ежегодного оплачиваемого отпу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 направлении в служебные командиро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 совмещении работы с получением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рудового распорядка и дисциплин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храны труда, из 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ие нормативной правовой базы по охране труда в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е проведение специальной оценки условий труда (СОУТ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40" w:after="40"/>
              <w:ind w:left="40" w:right="4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ие приза в организации о составе комиссии по проведению СОУ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ие Плана мероприятий по охране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1"/>
                <w:sz w:val="26"/>
                <w:szCs w:val="26"/>
                <w:shd w:fill="FFFFFF" w:val="clear"/>
              </w:rPr>
              <w:t>отсутствие журнала регистрации инструктажей по охране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не проведение инструктажа работников по охране труда (вводный, первичный, целевой, повторны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6"/>
                <w:szCs w:val="26"/>
                <w:shd w:fill="FFFFFF" w:val="clear"/>
              </w:rPr>
            </w:pPr>
            <w:r>
              <w:rPr>
                <w:spacing w:val="1"/>
                <w:sz w:val="26"/>
                <w:szCs w:val="26"/>
                <w:shd w:fill="FFFFFF" w:val="clear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обеспечение работников средствами  индивидуальной и коллективной защиты, смывающими и (или) обеззараживающими средствами</w:t>
            </w:r>
            <w:r>
              <w:rPr>
                <w:i/>
                <w:iCs/>
                <w:sz w:val="26"/>
                <w:szCs w:val="26"/>
              </w:rPr>
              <w:t xml:space="preserve">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не соблюдение порядка расследования несчастных случаев на производств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предоставление гарантий при прохождении диспансеризации (мед.осмотр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ьной ответственности сторон трудового договора, из 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учаи возникновения материальной ответственности работодателя (указат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учаи возникновения материальной ответственности работника (указат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ссмотрения и разрешения индивидуальных и коллективных трудовых спо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оведения аттестации работников на соответствие квалификационным требованиям по занимаемой долж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6"/>
                <w:szCs w:val="26"/>
              </w:rPr>
              <w:t xml:space="preserve">другим вопросам  </w:t>
            </w:r>
            <w:r>
              <w:rPr>
                <w:i/>
                <w:sz w:val="26"/>
                <w:szCs w:val="26"/>
              </w:rPr>
              <w:t>(указать)</w:t>
            </w:r>
            <w:r>
              <w:rPr>
                <w:b/>
                <w:i/>
                <w:sz w:val="26"/>
                <w:szCs w:val="26"/>
              </w:rPr>
              <w:t xml:space="preserve"> (ведение трудовых книжек, журналов учета трудовых книжек, личные дела, должностные инструкции, табели учета рабочего времени,  приказы и др.)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10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ыявленных в ходе всех видов  проверок нарушений трудового законодательств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  </w:t>
            </w:r>
            <w:r>
              <w:rPr>
                <w:i/>
                <w:sz w:val="26"/>
                <w:szCs w:val="26"/>
              </w:rPr>
              <w:t>(все, что выделено жирным шрифто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ведения о мерах, принятых по результатам проверок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Количество актов проверок,   </w:t>
            </w:r>
            <w:r>
              <w:rPr>
                <w:b/>
                <w:i/>
                <w:sz w:val="26"/>
                <w:szCs w:val="26"/>
              </w:rPr>
              <w:t>всего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количества выявленных нарушений трудового законодательства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рушений, устраненных в установленные сро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рушений, не устраненных в установленные сро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рушений, срок устранения которых не закончилс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по результатам проверок к ответственности должностных лиц подведомственных организаций, с указанием вида ответственност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чел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проведении проверок соблюдения трудов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а и иных нормативных правовых акт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х нормы трудового пра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положением «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Яковлевского муниципального района», утвержденным постановлением Администрации Яковлевского муниципального района от 03.03.2015г. № 102-НПА, комиссией из должностных лиц Администрации Яковлевского муниципального района, уполномоченной на проведение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Яковлевского муниципального района, в 2022 году проведено 3 проверки, в том числе: 3 плановых и 0 внеплановых. Плановые проверки проведены в следующих учреждениях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Все образовательные учреждения Яковлевского муниципального района на предмет соответствия положений об оплате труда учреждений действующему трудовому законодательству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Муниципальное казенное учреждение «Центр обеспечения и сопровождения образования» Яковлев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» с. Новосысоевка Яковлевского муниципального района.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были составлены Акты, в которых указывались выявленные нарушения и давались рекомендации по их устранению. В установленный Актом проверки срок руководителями учреждений были представлены информации об устранении выявленных нарушений и о принятии мер по недопущению их в дальнейшей работе: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Акт о результатах проведения плановой проверки соблюдения трудового законодательства в части соответствия положений об оплате труда муниципальных бюджетных образовательных учреждений Яковлевского муниципального района действующему трудовому законодательству от 29 апреля 2022 года № 1 (срок устранения нарушений – 30.05.2022г.). Информации об устранении нарушений представлены 20.05.2022г. (вх. № 10), 20.05.2022г. (вх. № 11), 23.05.2022г. (вх. № 12), 25.05.2022г. (вх. № 13), 30.05.2022г. (вх. № 14), 30.05.2022г. (вх. № 15) 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470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Акт о результатах проведения плановой проверки соблюдения трудового законодательства и иных нормативных правовых актов, содержащих нормы трудового права, в МКУ «ЦОиСО» Яковлевского муниципального района от 31 августа 2022 года № 2 (срок устранения нарушений – 31.10.2022г.). Информация об устранении нарушений представлена 31.10.2022г. (вх. № 1155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47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Акт о результатах проведения плановой проверки соблюдения трудового законодательства и иных нормативных правовых актов, содержащих нормы трудового права, в МБОУ «Средняя общеобразовательная школа № 1» с. Новосысоевка от 29 ноября 2022 года № 3 (срок устранения нарушений – 29.01.2023г.). Информация об устранении нарушений представлена 27.01.2023г. (вх. № 7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4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ими поселениями, входящими в состав Яковлевского муниципального района, проведена 1 плановая проверка. В каждом сельском поселении имеется 1 подведомственное учреждение культуры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470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казенное учреждение культуры и спорта «Культурно-досуговый центр» Новосысоевского сельского поселения проверялось в 2020 году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470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- Муниципальное бюджетное учреждение «Культурно-досуговый центр» Яблоновского сельского поселения проверялось в 2020 году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470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- Муниципальное казенное учреждение культуры «Информационно-досуговый центр» Варфоломеевского сельского поселения проверялось в 2022 году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470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- Муниципальное бюджетное некоммерческое учреждение культуры и спорта «Культурно-досуговый центр» Покровского сельского поселения проверялось в 2020 году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470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ое казенное учреждение культуры и спорта «Культурно-досуговый центр» проверялось в 2019 году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4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470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комиссии,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уполномоченной  на проведение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едомственного контроля за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трудовым законодательством                                                                     Е.С. Мезенин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041E0441043D043E0432043D043E04391">
    <w:name w:val="&lt;041E&gt;&lt;0441&gt;&lt;043D&gt;&lt;043E&gt;&lt;0432&gt;&lt;043D&gt;&lt;043E&gt;&lt;0439&gt;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  <w:ind w:firstLine="680"/>
      <w:jc w:val="both"/>
    </w:pPr>
    <w:rPr>
      <w:rFonts w:eastAsia="Lucida Sans Unicode" w:cs="Tahoma"/>
      <w:sz w:val="28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41E0441043D043E0432043D043E0439041F043E0434043F04380441044C">
    <w:name w:val="&lt;041E&gt;&lt;0441&gt;&lt;043D&gt;&lt;043E&gt;&lt;0432&gt;&lt;043D&gt;&lt;043E&gt;&lt;0439&gt; &lt;041F&gt;&lt;043E&gt;&lt;0434&gt;&lt;043F&gt;&lt;0438&gt;&lt;0441&gt;&lt;044C&gt;"/>
    <w:basedOn w:val="Normal"/>
    <w:qFormat/>
    <w:pPr>
      <w:tabs>
        <w:tab w:val="clear" w:pos="708"/>
        <w:tab w:val="right" w:pos="6463" w:leader="none"/>
      </w:tabs>
      <w:autoSpaceDE w:val="false"/>
      <w:spacing w:lineRule="atLeast" w:line="180"/>
      <w:jc w:val="both"/>
      <w:textAlignment w:val="center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09:00Z</dcterms:created>
  <dc:creator>DemchenkoVI</dc:creator>
  <dc:description/>
  <cp:keywords/>
  <dc:language>en-US</dc:language>
  <cp:lastModifiedBy>Пользователь</cp:lastModifiedBy>
  <cp:lastPrinted>2023-01-26T15:51:00Z</cp:lastPrinted>
  <dcterms:modified xsi:type="dcterms:W3CDTF">2023-01-30T04:41:00Z</dcterms:modified>
  <cp:revision>130</cp:revision>
  <dc:subject/>
  <dc:title>РЕКОМЕНДАЦИИ ПО ПРОВЕДЕНИЮ АНАЛИЗА СОСТОЯНИЯ УСЛОВИЙ И ОХРАНЫ ТРУДА В ОРГАНИЗАЦИЯХ АДМИНИСТРАТИВНЫХ ОКРУГОВ И ОТРАСЛЕЙ ЭКОНОМИКИ ГОРОДА МОСКВЫ</dc:title>
</cp:coreProperties>
</file>