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4110</wp:posOffset>
                </wp:positionH>
                <wp:positionV relativeFrom="paragraph">
                  <wp:posOffset>-1426845</wp:posOffset>
                </wp:positionV>
                <wp:extent cx="122047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9.05pt;mso-wrap-distance-right:9.05pt;mso-wrap-distance-top:0pt;mso-wrap-distance-bottom:0pt;margin-top:-112.35pt;mso-position-vertical-relative:text;margin-left:3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7 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дела финансового контроля Администрации Яковлевского муниципального округа 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В целях реализации полномочий по внутреннему муниципальному финансовому контролю, в соответствии с пунктом 3 статьи 269.2 Бюджетного кодекса Российской Федерации, федеральным стандартом «Планирование проверок, ревизий и обследований», утвержденным постановлением Правительства Российской Федерации от 27.02.2020 № 208, руководствуясь Уставом Яковлевского муниципального округ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контрольных мероприятий отдела финансового контроля  Администрации Яковлевского муниципального округа на 2024 год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Яковлевского муниципального района в информационно -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А.А.Коренчук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аспоряжением Администрации  </w:t>
      </w:r>
    </w:p>
    <w:p>
      <w:pPr>
        <w:pStyle w:val="Normal"/>
        <w:jc w:val="right"/>
        <w:rPr/>
      </w:pPr>
      <w:r>
        <w:rPr/>
        <w:t xml:space="preserve">Яковлевского муниципальн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от 18.12.2023 № 387 -р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финансового контроля Администрации Яковл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5670"/>
        <w:gridCol w:w="1559"/>
        <w:gridCol w:w="141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Форма проведения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ериод проведения контрольного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ые учреждения Яковлев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верка соблюдения бюджетного законодательства и иных нормативных правовых актов в части правильности и обоснованности формирования штатными расписаниями фонда оплаты труда за счет средств район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ОШ с. Яковл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ОШ № 1 с. Варфоломе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8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ОШ № 2 с. Варфоломе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8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ОШ № 1 с. Новосысо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7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ОУ «СОШ № 2 с. Новосысо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950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ДОУ «ЦРР с. Яковл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8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ДОУ «Детский сад с. Варфоломе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1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ДОУ «ЦРР с. Новосысо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9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ДОУ «Детский сад ст. Сысо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20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ДО «ДООСЦ с. Яковл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ДО «ЯДШИ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ЦКС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У «Редакция газеты «Сельский труженик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09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и использования субсидий, предоставленных из бюджета Яковлевского муниципального округа, полноты и достоверности отчетности об исполнении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БДОУ «ЦРР с. Новосысоевка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376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ерка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КУ «Управление культуры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3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осуществления расходов бюджета Яковлевского муниципального на реализацию мероприятий муниципальной подпрограммы «Социальная поддержка пенсионеров в Яковлевском муниципальном районе» на 2019-202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дивидуальный предприниматель Бурдуковская Е.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091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предоставления субсидий из бюджета Яковлевского муниципального района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 (или) соблюдения условий соглашений (договоров) об их предо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КУ «ХОЗУ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7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верка соблюдения требований законодательства Российской Федерации о контрактной системе в сфере закупок по вопросам, отнесенным к компетенции органа внутрен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МКУ «ЦО и СО»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ИНН 2535004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рка осуществления расходов бюджета Яковлевского муниципального на реализацию мероприятий муниципальной подпрограммы «Развитие системы дошкольного образования» на 2019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25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23-12-18T15:13:00Z</cp:lastPrinted>
  <dcterms:modified xsi:type="dcterms:W3CDTF">2023-12-20T23:38:00Z</dcterms:modified>
  <cp:revision>193</cp:revision>
  <dc:subject/>
  <dc:title/>
</cp:coreProperties>
</file>