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30.12.2022г.</w:t>
      </w:r>
      <w:r>
        <w:rPr>
          <w:color w:val="FF0000"/>
        </w:rPr>
        <w:t xml:space="preserve"> </w:t>
      </w:r>
      <w:r>
        <w:rPr/>
        <w:t>№ 910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2 от 30.12.2022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выезд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казенного учреждения «Центр обеспечения и сопровождения образования» Яковл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21.11.2022г. № 772-ра «О проведении плановой проверки соблюдения бюджетного законодательства Российской Федерации и иных нормативных актов, регулирующих бюджетные правоотношения, в части целевого и эффективного использования средств, направленных на реализацию муниципальной подпрограммы «Доступная среда» на 2019-2025 годы», плана контрольных мероприятий отдела финансового контроля Администрации Яковлевского муниципального района на 2022 год, утвержденного распоряжением Администрации Яковлевского муниципального района от 07.12.2021г. № 783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соблюдения бюджетного законодательства Российской Федерации и иных нормативных актов, регулирующих бюджетные правоотношения, в части целевого и эффективного использования бюджетных средств, направленных на реализацию муниципальной подпрограммы «Доступная среда» на 2019-2025 годы»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1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Форма проведения проверки, вид проверки:</w:t>
      </w:r>
      <w:r>
        <w:rPr>
          <w:sz w:val="26"/>
          <w:szCs w:val="26"/>
        </w:rPr>
        <w:t xml:space="preserve"> выездная, плановая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20 рабочих дней, с 28.11.2022г. по 23.12.2022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вопросы социальной поддержки населения Яковлевского муниципального района в части доступной среды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инансирование и расходование средств на реализацию мероприятий Подпрограммы в 2021 году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стоверность отчетности о реализации Подпрограммы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41 904,00 руб.</w:t>
      </w:r>
    </w:p>
    <w:p>
      <w:pPr>
        <w:pStyle w:val="Normal"/>
        <w:ind w:firstLine="35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 xml:space="preserve">23.12.2022г.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рограмма «Доступная среда» входит в состав муниципальной программы «Социальная поддержка населения Яковлевского муниципального района» на 2019-2025 годы (далее – Подпрограмма, Программа), утвержденной постановлением Администрации Яковлевского муниципального района от 11.12.2018г. № 671-НПА «Об утверждении муниципальной программы «Социальная поддержка населения Яковлевского муниципального района» на 2019-2025 годы»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 муниципальная программа приведена в соответствие с решение Думы Яковлевского муниципального района «О бюджете Яковлевского муниципального района на 2021 год и плановый период 2022 и 2023 годов» в пределах установленного срока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Подпрограммы осуществлялась путем проведения предусмотренных ею мероприятий. Финансовое обеспечение Подпрограммы предусмотрено за счет средств районного бюджета. Все мероприятия по Подпрограмме выполнены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1 год утвержденные бюджетные назначения на реализацию Подпрограммы составили в общей сумме 41 904,00 руб., освоено – 41 904,00 руб. или 100%. Выделенные средства в размере 41 904,00 руб. потрачены на установку поручней для пандуса на крыльце и поручней на лестничном пролете в переходе МБОУ «Средняя общеобразовательная школа с. Яковлевка»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договором от 20.12.2021г. и актом выполненных работ от 30.12.2021г. Услуги оказаны в полном объеме, заказчик претензий к Исполнителю не имеет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одпрограммы, не установлено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ность представляется ответственным исполнителем в установленные сроки. Нарушений не выявлено. Данные в информации соответствуют кассовым расходам Учреждения по соответствующим кодам КОСГ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2-12-08T14:32:00Z</cp:lastPrinted>
  <dcterms:modified xsi:type="dcterms:W3CDTF">2023-11-30T00:06:00Z</dcterms:modified>
  <cp:revision>168</cp:revision>
  <dc:subject/>
  <dc:title/>
</cp:coreProperties>
</file>