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28.07.2023</w:t>
      </w:r>
      <w:r>
        <w:rPr>
          <w:color w:val="FF0000"/>
        </w:rPr>
        <w:t xml:space="preserve"> </w:t>
      </w:r>
      <w:r>
        <w:rPr/>
        <w:t>№ 553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7 от 28.07.2023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камеральной проверки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субсидии из бюджета Яковлевского муниципального района индивидуальному предпринимателю Шамрай Юлии Анатольевне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соблюдения условий соглашения (договора) об ее предоставлении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района от 19.06.2023г. № 464-ра «О проведении плановой проверки предоставления субсидии из бюджета Яковлевского муниципального района индивидуальному предпринимателю Шамрай Ю.А. и соблюдения условий соглашения (договора) об ее предоставлении», плана контрольных мероприятий отдела финансового контроля Администрации Яковлевского муниципального района на 2023 год, утвержденного распоряжением Администрации Яковлевского муниципального района от 13.12.2022г. № 858-р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предоставления субсидии из бюджета Яковлевского муниципального района индивидуальному предпринимателю Шамрай Ю.А. и соблюдения условий соглашения (договора) об ее предоставлении»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2 год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района – Мезениной Е.С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Форма проведения проверки, вид проверки:</w:t>
      </w:r>
      <w:r>
        <w:rPr>
          <w:sz w:val="26"/>
          <w:szCs w:val="26"/>
        </w:rPr>
        <w:t xml:space="preserve"> камеральная, плановая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Срок проведения контрольного мероприятия:</w:t>
      </w:r>
      <w:r>
        <w:rPr>
          <w:sz w:val="26"/>
          <w:szCs w:val="26"/>
        </w:rPr>
        <w:t xml:space="preserve"> 10 рабочих дней, с 17.07.2023г. по 28.07.2023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е вопросы: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нормативно-правовых актов, регулирующих порядок предоставления субсидий на возмещение части затрат субъектам малого и среднего предпринимательства Яковлевского муниципального района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доставление субсидии из бюджета Яковлевского муниципального района индивидуальному предпринимателю Шамрай Ю.А.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- соблюдение условий соглашения о предоставлении субсидии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>50 000,00 руб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28.07.2023г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проверки документов, представленных ИП Шамрай Ю.А. для получения субсидии, нарушений не выявлено. Представленные документы соответствуют требованиям, предусмотренным Порядк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рки порядка предоставления субсидий замечаний не выявлено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Условия соглашения о предоставлении субсидии от 9 декабря 2022, заключенного между Администрацией Яковлевского муниципального района, в лице главы Администрации Яковлевского муниципального района Коренчука А.А., и субъекта малого и среднего предпринимательства, в лице индивидуального предпринимателя Шамрай Ю.А., выполнены, нарушений нет.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3-11-30T00:24:00Z</dcterms:modified>
  <cp:revision>161</cp:revision>
  <dc:subject/>
  <dc:title/>
</cp:coreProperties>
</file>