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4110</wp:posOffset>
                </wp:positionH>
                <wp:positionV relativeFrom="paragraph">
                  <wp:posOffset>-1426845</wp:posOffset>
                </wp:positionV>
                <wp:extent cx="122047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20.25pt;mso-wrap-distance-left:9.05pt;mso-wrap-distance-right:9.05pt;mso-wrap-distance-top:0pt;mso-wrap-distance-bottom:0pt;margin-top:-112.35pt;mso-position-vertical-relative:text;margin-left:3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-р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контро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дела финансового контроля Администрации Яковлевского муниципального округа 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В целях реализации полномочий по внутреннему муниципальному финансовому контролю, в соответствии с пунктом 3 статьи 269.2 Бюджетного кодекса Российской Федерации, федеральным стандартом «Планирование проверок, ревизий и обследований», утвержденным постановлением Правительства Российской Федерации от 27 февраля 2020 года № 208, руководствуясь Уставом Яковлевского муниципального округ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контрольных мероприятий отдела финансового контроля  Администрации Яковлевского муниципального округа на 2025 год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Яковлевского муниципального округа в информационно- 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Яковлевског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Е.Г. Подложнюк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аспоряжением Администрации  </w:t>
      </w:r>
    </w:p>
    <w:p>
      <w:pPr>
        <w:pStyle w:val="Normal"/>
        <w:jc w:val="right"/>
        <w:rPr/>
      </w:pPr>
      <w:r>
        <w:rPr/>
        <w:t xml:space="preserve">Яковлевского муниципального округ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от 12.12.2024 № 1241-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троль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финансового контроля Администрации Яковл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6946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риод начала проведения контрольного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Яковлевского муниципального окру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бюджетного законодательства РФ и иных нормативных правовых актов в части правильности и обоснованности формирования штатными расписаниями фонда оплаты труда за счет средств район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ст. Сысоевка» Яковлевского муниципального окру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едоставления и использования субсидий, предоставленных из бюджета Яковлевского муниципального округа, полноты и достоверности отчетности об исполнении муниципального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Яковлевская детская школа искусств» Яковлевского муниципального окру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по вопросам, отнесенным к компетенции органа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хозяйствен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Яковлевского муниципального округ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уществления расходов бюджета Яковлевского муниципального округа на реализацию мероприятий муниципальной программы «Информационно-техническое обеспечение органов местного самоуправления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уковская Елена Иван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оставления субсидий из бюджета Яковлевского муниципального округа индивидуальному предпринимателю и соблюдения условий соглашений (договоров) об их предост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с. Яковлевка» Яковлевского муниципального окру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по вопросам, отнесенным к компетенции органа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е казенное учреждение «Центр обеспечения и сопровождения образования» Яковлевского муниципального округ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уществления расходов бюджета Яковлевского муниципального округа на реализацию мероприятий муниципальной подпрограммы «Развитие системы дополнительного образования, отдыха, оздоровления и занятости детей и подростков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425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Пользователь</cp:lastModifiedBy>
  <cp:lastPrinted>2024-12-12T14:56:00Z</cp:lastPrinted>
  <dcterms:modified xsi:type="dcterms:W3CDTF">2024-12-16T06:24:00Z</dcterms:modified>
  <cp:revision>230</cp:revision>
  <dc:subject/>
  <dc:title/>
</cp:coreProperties>
</file>