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03.04.2024</w:t>
      </w:r>
      <w:r>
        <w:rPr>
          <w:color w:val="FF0000"/>
          <w:u w:val="single"/>
        </w:rPr>
        <w:t xml:space="preserve"> </w:t>
      </w:r>
      <w:r>
        <w:rPr>
          <w:u w:val="single"/>
        </w:rPr>
        <w:t>№ 370-р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57"/>
        <w:jc w:val="center"/>
        <w:rPr/>
      </w:pPr>
      <w:r>
        <w:rPr>
          <w:b/>
          <w:sz w:val="26"/>
          <w:szCs w:val="26"/>
        </w:rPr>
        <w:t>Отчет № 13 от 03.04.2024</w:t>
      </w:r>
    </w:p>
    <w:p>
      <w:pPr>
        <w:pStyle w:val="Normal"/>
        <w:ind w:firstLine="35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роведения </w:t>
      </w:r>
      <w:r>
        <w:rPr>
          <w:b/>
          <w:color w:val="000000"/>
          <w:sz w:val="26"/>
          <w:szCs w:val="26"/>
        </w:rPr>
        <w:t xml:space="preserve">плановой камеральной проверк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бюджетном учреждении «Центральная клубная система Яковлевского муниципального округа (МБУ «ЦКС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Контрольное мероприятие проведено на основании:</w:t>
      </w:r>
      <w:r>
        <w:rPr>
          <w:sz w:val="26"/>
          <w:szCs w:val="26"/>
        </w:rPr>
        <w:t xml:space="preserve"> распоряжения Администрации Яковлевского муниципального округа от 02.02.2024 года № 98-ра «О проведении плановой проверки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 МБУ «ЦКС», плана контрольных мероприятий отдела финансового контроля Администрации Яковлевского муниципального округа на 2024 год, утвержденного распоряжением Администрации Яковлевского муниципального округа от 18.12.2023г. № 387-р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357"/>
        <w:jc w:val="both"/>
        <w:textAlignment w:val="baseline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357"/>
        <w:jc w:val="both"/>
        <w:textAlignment w:val="baseline"/>
        <w:outlineLvl w:val="0"/>
        <w:rPr/>
      </w:pPr>
      <w:r>
        <w:rPr>
          <w:b/>
          <w:sz w:val="26"/>
          <w:szCs w:val="26"/>
        </w:rPr>
        <w:t>Тема контрольного мероприятия:</w:t>
      </w:r>
      <w:r>
        <w:rPr>
          <w:sz w:val="26"/>
          <w:szCs w:val="26"/>
        </w:rPr>
        <w:t xml:space="preserve"> проверка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 МБУ «ЦКС»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>Поверяемый период:</w:t>
      </w:r>
      <w:r>
        <w:rPr>
          <w:sz w:val="26"/>
          <w:szCs w:val="26"/>
        </w:rPr>
        <w:t xml:space="preserve"> 2023 год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Контрольное мероприятие проведено: </w:t>
      </w:r>
      <w:r>
        <w:rPr>
          <w:sz w:val="26"/>
          <w:szCs w:val="26"/>
        </w:rPr>
        <w:t xml:space="preserve">начальником отдела финансового контроля Администрации Яковлевского муниципального округа – Мезениной Е.С. 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При проведении контрольного мероприятия проведены: </w:t>
      </w:r>
      <w:r>
        <w:rPr>
          <w:sz w:val="26"/>
          <w:szCs w:val="26"/>
        </w:rPr>
        <w:t>контро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йствия по документальному изучению нормативно-правовой базы, устанавливающей требования к формированию муниципального задания, контрольные действия по документальному изучению плановых показателей объема и качества муниципальных услуг, установленных муниципальными заданиями, контрольные действия по сравнению объема муниципальных услуг, отраженного в отчетах о выполнении муниципальных заданий, с фактическим объемом на 31.12.2023г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b/>
          <w:sz w:val="26"/>
          <w:szCs w:val="26"/>
        </w:rPr>
        <w:t xml:space="preserve">Срок проведения контрольного мероприятия </w:t>
      </w:r>
      <w:r>
        <w:rPr>
          <w:sz w:val="26"/>
          <w:szCs w:val="26"/>
        </w:rPr>
        <w:t>составил 20 рабочих дней: с 12.02.2024г. по 12.03.2024г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Объект контроля: </w:t>
      </w:r>
      <w:r>
        <w:rPr>
          <w:sz w:val="26"/>
          <w:szCs w:val="26"/>
        </w:rPr>
        <w:t>Муниципальное бюджетное учреждение «Центральная клубная система» Яковлевского муниципального округа (МБУ «ЦКС»). ОГРН: 1232500035217, ИНН: 2502075123)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/>
      </w:pPr>
      <w:r>
        <w:rPr>
          <w:sz w:val="26"/>
          <w:szCs w:val="26"/>
        </w:rPr>
        <w:t xml:space="preserve">Проверка осуществлялась путем рассмотрения и анализа истребованных документов, а также сведений, размещенных на официальном сайте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bus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Яковлевского муниципального округа.</w:t>
      </w:r>
    </w:p>
    <w:p>
      <w:pPr>
        <w:pStyle w:val="Normal"/>
        <w:overflowPunct w:val="false"/>
        <w:autoSpaceDE w:val="false"/>
        <w:ind w:firstLine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rPr/>
      </w:pPr>
      <w:r>
        <w:rPr>
          <w:b/>
          <w:sz w:val="26"/>
          <w:szCs w:val="26"/>
        </w:rPr>
        <w:t xml:space="preserve">Дата оформления акта по результатам проверки: </w:t>
      </w:r>
      <w:r>
        <w:rPr>
          <w:sz w:val="26"/>
          <w:szCs w:val="26"/>
        </w:rPr>
        <w:t>12.03.2024г.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езультатах контрольного мероприятия: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357" w:hanging="357"/>
        <w:contextualSpacing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униципальное задание МБУ «ЦКС» на 2023 год сформировано по форме, установленной Порядком формирования муниципального задания на оказание муниципальных услуг (выполнение работ) в отношении муниципальных учреждений Яковлевского муниципального района и финансового обеспечения выполнения муниципального задания, утвержденным постановлением Администрации Яковлевского муниципального района от 19.02.2019 № 59-НПА, (далее – Порядок), утверждено без нарушения срока, установленного Порядком, размещено на официальном сайте </w:t>
      </w:r>
      <w:hyperlink r:id="rId3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bus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 и на сайте Администрации ЯМР в установленные сроки (до 01.02.2023).</w:t>
      </w:r>
    </w:p>
    <w:p>
      <w:pPr>
        <w:pStyle w:val="Normal"/>
        <w:spacing w:before="0" w:after="0"/>
        <w:ind w:left="357" w:hanging="357"/>
        <w:contextualSpacing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чет о выполнении муниципального задания за 2023 год сформирован по установленной Порядком форме, на сайте </w:t>
      </w:r>
      <w:hyperlink r:id="rId4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bus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и на сайте </w:t>
      </w:r>
      <w:r>
        <w:rPr>
          <w:sz w:val="26"/>
          <w:szCs w:val="26"/>
        </w:rPr>
        <w:t>Администрации ЯМО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размещен в установленный срок - 30.01.2024.</w:t>
      </w:r>
    </w:p>
    <w:p>
      <w:pPr>
        <w:pStyle w:val="Normal"/>
        <w:overflowPunct w:val="false"/>
        <w:autoSpaceDE w:val="false"/>
        <w:ind w:left="357" w:hanging="357"/>
        <w:jc w:val="both"/>
        <w:textAlignment w:val="baselin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рки правильности формирования муниципального задания на 2023 год нарушений не выявлено.</w:t>
      </w:r>
    </w:p>
    <w:p>
      <w:pPr>
        <w:pStyle w:val="Normal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ркой отчетов о выполнении муниципального задания за 2023 год установлено, что исполнение показателей качества и объема муниципальной услуги осуществлено в полном объеме (с учетом допустимых отклонений – от 5 до 10%). Муниципальное задание выполнено.</w:t>
      </w:r>
    </w:p>
    <w:p>
      <w:pPr>
        <w:pStyle w:val="Style25"/>
        <w:spacing w:lineRule="auto" w:line="240" w:before="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выполнения муниципального задания МБУ «ЦКС» в 2023г. утверждено (с учетом уточнения) 21 378 794,34 руб., исполнено – 20 617 780,06 руб. Процент исполнения составил 96,44 %.</w:t>
      </w:r>
    </w:p>
    <w:p>
      <w:pPr>
        <w:pStyle w:val="Style25"/>
        <w:spacing w:lineRule="auto" w:line="240" w:before="0" w:after="0"/>
        <w:ind w:left="357" w:hanging="35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5 Порядка главным распорядителем бюджетных средств (МКУ «Управление культуры») проведен мониторинг исполнения муниципальных заданий подведомственными учреждениями за 2023 год. По результатам мониторинга составлены аналитические записки и размещены на официальном сайте Яковлевского муниципального округа. </w:t>
      </w:r>
    </w:p>
    <w:p>
      <w:pPr>
        <w:pStyle w:val="Normal"/>
        <w:spacing w:before="0" w:after="0"/>
        <w:ind w:left="357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b/>
          <w:sz w:val="26"/>
          <w:szCs w:val="26"/>
        </w:rPr>
        <w:t>Возражения объекта контроля на акт контрольного мероприятия</w:t>
      </w:r>
      <w:r>
        <w:rPr>
          <w:sz w:val="26"/>
          <w:szCs w:val="26"/>
        </w:rPr>
        <w:t xml:space="preserve"> в установленный срок не поступали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финансов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я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Яковлевского муниципального округа                                                         Е.С. Мезенин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4-04-03T12:25:00Z</cp:lastPrinted>
  <dcterms:modified xsi:type="dcterms:W3CDTF">2024-04-07T23:54:00Z</dcterms:modified>
  <cp:revision>201</cp:revision>
  <dc:subject/>
  <dc:title/>
</cp:coreProperties>
</file>