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от 03.04.2024</w:t>
      </w:r>
      <w:r>
        <w:rPr>
          <w:color w:val="FF0000"/>
          <w:u w:val="single"/>
        </w:rPr>
        <w:t xml:space="preserve"> </w:t>
      </w:r>
      <w:r>
        <w:rPr>
          <w:u w:val="single"/>
        </w:rPr>
        <w:t>№ 373-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0 от 03.04.2024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</w:t>
      </w:r>
      <w:r>
        <w:rPr>
          <w:b/>
          <w:color w:val="000000"/>
          <w:sz w:val="26"/>
          <w:szCs w:val="26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2 с. Варфоломеевка» Яковлевского муниципального округа (МБОУ «СОШ № 2 с. Варфоломеевк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02.02.2024 года № 93-ра «О проведении плановой проверки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МБОУ «СОШ № 2 с. Варфоломеевка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г. № 387-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МБОУ «СОШ № 2 с. Варфоломеевка»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Поверяемый период:</w:t>
      </w:r>
      <w:r>
        <w:rPr>
          <w:sz w:val="26"/>
          <w:szCs w:val="26"/>
        </w:rPr>
        <w:t xml:space="preserve"> 2023 год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 xml:space="preserve">начальником отдела финансового контроля Администрации Яковлевского муниципального округа – Мезениной Е.С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и проведении контрольного мероприятия проведены: </w:t>
      </w:r>
      <w:r>
        <w:rPr>
          <w:sz w:val="26"/>
          <w:szCs w:val="26"/>
        </w:rPr>
        <w:t>контро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ия по документальному изучению нормативно-правовой базы, устанавливающей требования к формированию муниципального задания, контрольные действия по документальному изучению плановых показателей объема и качества муниципальных услуг, установленных муниципальными заданиями, контрольные действия по сравнению численности обучающихся в образовательных учреждениях, отраженной в отчетах о выполнении муниципальных заданий, с фактической численностью обучающихся на 31.12.2023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Срок проведения контрольного мероприятия </w:t>
      </w:r>
      <w:r>
        <w:rPr>
          <w:sz w:val="26"/>
          <w:szCs w:val="26"/>
        </w:rPr>
        <w:t>составил 20 рабочих дней: с 12.02.2024г. по 12.03.2024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 контроля: </w:t>
      </w: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2 с. Варфоломеевка» Яковлевского муниципального округа (МБОУ «СОШ № 2 с. Варфоломеевка»). ОГРН: 1022500512473, ИНН: 2535003861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sz w:val="26"/>
          <w:szCs w:val="26"/>
        </w:rPr>
        <w:t xml:space="preserve">Проверка осуществлялась путем рассмотрения и анализа истребованных документов, а также сведений, размещенных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Яковлевского муниципального округ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12.03.2024г.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57" w:hanging="357"/>
        <w:contextualSpacing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задание МБОУ «СОШ № 2 с. Варфоломеевка» на 2023 год сформировано по форме, установленной Порядком формирования муниципального задания на оказание муниципальных услуг (выполнение работ) в отношении муниципальных учреждений Яковлевского муниципального района и финансового обеспечения выполнения муниципального задания, утвержденным постановлением Администрации Яковлевского муниципального района от 19.02.2019 № 59-НПА, (далее – Порядок), утверждено без нарушения срока, установленного Порядком, размещено на официальном сайте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Администрации ЯМР в установленные сроки (до 01.02.2023).</w:t>
      </w:r>
    </w:p>
    <w:p>
      <w:pPr>
        <w:pStyle w:val="Normal"/>
        <w:spacing w:before="0" w:after="0"/>
        <w:ind w:left="357" w:hanging="357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Отчет о выполнении муниципального задания за 2023 год сформирован по установленной Порядком форме, на сайте Администрации ЯМО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размещен в установленный срок - 14.02.2024, а на сайте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размещен 22.02.2024 – с нарушением срока (до 20.02.2024) на 2 дня.</w:t>
      </w:r>
    </w:p>
    <w:p>
      <w:pPr>
        <w:pStyle w:val="Normal"/>
        <w:overflowPunct w:val="false"/>
        <w:autoSpaceDE w:val="false"/>
        <w:ind w:left="357" w:hanging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рки правильности формирования муниципального задания выявлено, что в муниципальном задании информация в пункте 4.2 противоречит допустимым (возможным) отклонениям от установленных показателей, определенным пунктами 3.1 и 3.2. </w:t>
      </w:r>
    </w:p>
    <w:p>
      <w:pPr>
        <w:pStyle w:val="Normal"/>
        <w:overflowPunct w:val="false"/>
        <w:autoSpaceDE w:val="false"/>
        <w:ind w:left="357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кой отчетов о выполнении муниципального задания за 2023 год установлено, что исполнение показателей качества и объема муниципальной услуги осуществлено в полном объеме (с учетом допустимых отклонений – от 5 до 10%). Муниципальное задание выполнено.</w:t>
      </w:r>
    </w:p>
    <w:p>
      <w:pPr>
        <w:pStyle w:val="Style25"/>
        <w:spacing w:lineRule="auto" w:line="24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сверки численности обучающихся в образовательном учреждении, отраженной в отчетах о выполнении муниципального задания, с фактической численностью обучающихся на 31.12.2023г. замечаний не выявлено. Согласно отчету численность обучающихся в МБОУ «СОШ № 2 с. Варфоломеевка» – 112 человек, согласно информации о численности учащихся на 31.12.2023г., представленной начальником управления образования Администрации Яковлевского муниципального округа – 112 человек. Таким образом, отчет МБОУ «СОШ № 2 с. Варфоломеевка» о выполнении муниципального задания содержит достоверную информацию.</w:t>
      </w:r>
    </w:p>
    <w:p>
      <w:pPr>
        <w:pStyle w:val="Style25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Для выполнения муниципального задания МБОУ «СОШ № 2 с. Варфоломеевка» в 2023г. утверждено (с учетом уточнения) 19 339 413,75 руб., исполнено – 18 725 490,60 руб. Процент исполнения составил 96,8 %.</w:t>
      </w:r>
    </w:p>
    <w:p>
      <w:pPr>
        <w:pStyle w:val="Style25"/>
        <w:spacing w:lineRule="auto" w:line="24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 Порядка главным распорядителем бюджетных средств (МКУ «ЦОиСО») проведен мониторинг исполнения муниципальных заданий подведомственными учреждениями за 2023 год. По результатам мониторинга составлены аналитические записки и размещены на официальном сайте Яковлевского муниципального округа.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я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Яковлевского муниципального округа                                                         Е.С. Мезен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3-03-20T11:54:00Z</cp:lastPrinted>
  <dcterms:modified xsi:type="dcterms:W3CDTF">2024-04-08T00:10:00Z</dcterms:modified>
  <cp:revision>192</cp:revision>
  <dc:subject/>
  <dc:title/>
</cp:coreProperties>
</file>