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1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б отделе финансов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Яковл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Администрация Яковлевского муниципального округ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 отделе финансового контроля Администрации Яковлевского муниципального округа (приложение № 1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5.03.2016 № 94 «Об утверждении Положения об отделе финансового контроля Администрации Яковлевского муниципального район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1.07.2018 № 449 «О внесении изменений в  Положение об отделе финансового контроля Администрации Яковлевского муниципального район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1.12.2019 № 603 «О внесении изменений в постановление Администрации Яковлевского муниципального района от 25.03.2016 № 94 «Об утверждении Положения об отделе финансового контроля Администрации Яковлевского муниципального района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оложение об отделе финансового контроля Администрации Яковлевского муниципального округа в информационно-телекоммуникационной сети Интернет на официальном сайте Яковлевского муниципальн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             </w:t>
        <w:tab/>
        <w:tab/>
        <w:t xml:space="preserve">        </w:t>
        <w:tab/>
        <w:tab/>
        <w:tab/>
        <w:t xml:space="preserve">       А.А. Корен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Яковлевского муниципального округа</w:t>
      </w:r>
    </w:p>
    <w:p>
      <w:pPr>
        <w:pStyle w:val="Normal"/>
        <w:autoSpaceDE w:val="false"/>
        <w:jc w:val="right"/>
        <w:rPr/>
      </w:pPr>
      <w:r>
        <w:rPr/>
        <w:t>от 26.01.2024 № 4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Положение об Отделе финансов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Яковле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1. Настоящее Положение устанавливает порядок организации и деятельности Отдела финансового контроля Администрации Яковлевского муниципального округа (далее – Отдел), определяет его задачи, функции, права, обязанности и ответственность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.2. Отдел является структурным подразделением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Яковлевского муниципального округа (далее – Администрация округа), осуществляющим в пределах своих полномочий контроль в финансово-бюджетной сфере и контроль в сфере закупок товаров, работ, услуг для обеспечения муниципальных нужд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дел непосредственно подчиняется главе Яковлевского муниципального округ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Отдел взаимодействует со структурными подразделениями Администрации   округа, органами местного самоуправления Яковлевского муниципального округа, органами государственной власти, учреждениями и организациями всех форм собственности, расположенными на территории Яковлевского муниципального округа, гражданами по вопросам,   отнесенным к деятельности отдела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5. В своей деятельности отдел руководствуется Конституцией Российской Федерации, федеральным и краевым законодательством, Уставом Яковлевского муниципального округа (далее – округа), нормативными правовыми актами Яковлевского муниципального округа, постановлениями, распоряжениями Администрации округа, настоящим Положение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6. Работники Отдела являются муниципальными служащими.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sz w:val="28"/>
          <w:szCs w:val="28"/>
        </w:rPr>
        <w:t>2. Задачи Отдела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К основным задачам Отдела относятся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уществление внутреннего муниципального финансового контроля в соответствии со статьей 269.2 Бюджетного кодекса Российской Федерации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уществление контроля в сфере закупок товаров, работ, услуг для обеспечения муниципальных нужд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Отдела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 следующие функции:</w:t>
      </w:r>
    </w:p>
    <w:p>
      <w:pPr>
        <w:pStyle w:val="Style23"/>
        <w:spacing w:lineRule="auto" w:line="288"/>
        <w:ind w:firstLine="709"/>
        <w:jc w:val="both"/>
        <w:rPr/>
      </w:pPr>
      <w:r>
        <w:rPr>
          <w:sz w:val="28"/>
          <w:szCs w:val="28"/>
        </w:rPr>
        <w:t>3.1.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23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Яковлевского муниципального округа, а также за соблюдением условий договоров (соглашений) о предоставлении средств из бюджета Яковлевского муниципального округа, муниципальных контрактов;</w:t>
      </w:r>
    </w:p>
    <w:p>
      <w:pPr>
        <w:pStyle w:val="Style23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нтроль за соблюдением условий договоров (соглашений), заключенных в целях исполнения договоров (соглашений) о предоставлении средств из бюджета Яковлевского муниципального округ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Style23"/>
        <w:spacing w:lineRule="auto" w:line="288"/>
        <w:ind w:firstLine="709"/>
        <w:jc w:val="both"/>
        <w:rPr/>
      </w:pPr>
      <w:r>
        <w:rPr>
          <w:sz w:val="28"/>
          <w:szCs w:val="28"/>
        </w:rPr>
        <w:t>3.4. контроль за достоверностью отчетов о результатах предоставления и (или) использования средств бюджета Яковлевского муниципального округа (средств, предоставленных из бюджета Яковлевского муниципального округ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Яковлевского муниципального округа;</w:t>
      </w:r>
    </w:p>
    <w:p>
      <w:pPr>
        <w:pStyle w:val="Style23"/>
        <w:spacing w:lineRule="auto" w:line="288"/>
        <w:ind w:firstLine="709"/>
        <w:jc w:val="both"/>
        <w:rPr/>
      </w:pPr>
      <w:r>
        <w:rPr>
          <w:sz w:val="28"/>
          <w:szCs w:val="28"/>
        </w:rPr>
        <w:t>3.5.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Style23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дготовка проектов муниципальных правовых актов Яковлевского муниципального округа по вопросам деятельности Отдела;</w:t>
      </w:r>
    </w:p>
    <w:p>
      <w:pPr>
        <w:pStyle w:val="Style23"/>
        <w:spacing w:lineRule="auto" w:line="288"/>
        <w:ind w:firstLine="709"/>
        <w:jc w:val="both"/>
        <w:rPr/>
      </w:pPr>
      <w:r>
        <w:rPr>
          <w:sz w:val="28"/>
          <w:szCs w:val="28"/>
        </w:rPr>
        <w:t>3.7. составление и представление на утверждение главе Администрации Яковлевского муниципального района плана проверок на предстоящий период;</w:t>
      </w:r>
    </w:p>
    <w:p>
      <w:pPr>
        <w:pStyle w:val="Style23"/>
        <w:spacing w:lineRule="auto" w:line="288"/>
        <w:ind w:firstLine="709"/>
        <w:jc w:val="both"/>
        <w:rPr/>
      </w:pPr>
      <w:r>
        <w:rPr>
          <w:sz w:val="28"/>
          <w:szCs w:val="28"/>
        </w:rPr>
        <w:t>3.8. проведение плановых и внеплановых проверок, ревизий и обследований (далее – контрольные мероприятия) в соответствии с действующим законодательством;</w:t>
      </w:r>
    </w:p>
    <w:p>
      <w:pPr>
        <w:pStyle w:val="Style23"/>
        <w:spacing w:lineRule="auto" w:line="288"/>
        <w:ind w:firstLine="709"/>
        <w:jc w:val="both"/>
        <w:rPr/>
      </w:pPr>
      <w:r>
        <w:rPr>
          <w:sz w:val="28"/>
          <w:szCs w:val="28"/>
        </w:rPr>
        <w:t>3.9. составление актов, заключений, представлений и (или) предписаний по результатам проведенных контрольных мероприятий, направление их объектам контроля, субъектам контроля;</w:t>
      </w:r>
    </w:p>
    <w:p>
      <w:pPr>
        <w:pStyle w:val="Style23"/>
        <w:spacing w:lineRule="auto" w:line="288"/>
        <w:ind w:firstLine="709"/>
        <w:jc w:val="both"/>
        <w:rPr/>
      </w:pPr>
      <w:r>
        <w:rPr>
          <w:sz w:val="28"/>
          <w:szCs w:val="28"/>
        </w:rPr>
        <w:t>3.10. направление Финансовому управлению администрации Яковлевского муниципального округа уведомления о применении бюджетных мер принуждения;</w:t>
      </w:r>
    </w:p>
    <w:p>
      <w:pPr>
        <w:pStyle w:val="Style23"/>
        <w:spacing w:lineRule="auto" w:line="288"/>
        <w:ind w:firstLine="709"/>
        <w:jc w:val="both"/>
        <w:rPr/>
      </w:pPr>
      <w:r>
        <w:rPr>
          <w:sz w:val="28"/>
          <w:szCs w:val="28"/>
        </w:rPr>
        <w:t>3.11. контроль своевременного исполнения объектами контроля требований об устранении нарушений, выявленных в результате проверок;</w:t>
      </w:r>
    </w:p>
    <w:p>
      <w:pPr>
        <w:pStyle w:val="Style23"/>
        <w:spacing w:lineRule="auto" w:line="288"/>
        <w:ind w:firstLine="709"/>
        <w:jc w:val="both"/>
        <w:rPr/>
      </w:pPr>
      <w:r>
        <w:rPr>
          <w:sz w:val="28"/>
          <w:szCs w:val="28"/>
        </w:rPr>
        <w:t>3.12. подготовка ходатайств о возбуждении административного производства в целях осуществления производства по делам об административных правонарушениях в порядке, установленном действующим законодательством Российской Федерации об административных правонарушениях;</w:t>
      </w:r>
    </w:p>
    <w:p>
      <w:pPr>
        <w:pStyle w:val="Style23"/>
        <w:spacing w:lineRule="auto" w:line="288"/>
        <w:ind w:firstLine="709"/>
        <w:jc w:val="both"/>
        <w:rPr/>
      </w:pPr>
      <w:r>
        <w:rPr>
          <w:sz w:val="28"/>
          <w:szCs w:val="28"/>
        </w:rPr>
        <w:t>3.13. размещение информаций, отчетов, подлежащих в соответствии с действующим законодательством Российской Федерации обязательному размещению, на официальных сайтах в информационно-телекоммуникационной сети Интернет;</w:t>
      </w:r>
    </w:p>
    <w:p>
      <w:pPr>
        <w:pStyle w:val="Style23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3.14. своевременное представление отчетов и информаций, запрашиваемых Министерствами и департаментами Приморского края, Управлением Федерального казначейства по Приморскому краю;          </w:t>
      </w:r>
    </w:p>
    <w:p>
      <w:pPr>
        <w:pStyle w:val="Style23"/>
        <w:spacing w:lineRule="auto" w:line="288"/>
        <w:ind w:firstLine="709"/>
        <w:jc w:val="both"/>
        <w:rPr/>
      </w:pPr>
      <w:r>
        <w:rPr>
          <w:sz w:val="28"/>
          <w:szCs w:val="28"/>
        </w:rPr>
        <w:t>3.15. взаимодействие с органами представительной и исполнительной власти Приморского края, представительными и исполнительными органами Яковлевского муниципального округа, правоохранительными органами;</w:t>
      </w:r>
    </w:p>
    <w:p>
      <w:pPr>
        <w:pStyle w:val="Style23"/>
        <w:spacing w:lineRule="auto" w:line="288"/>
        <w:ind w:firstLine="709"/>
        <w:jc w:val="both"/>
        <w:rPr/>
      </w:pPr>
      <w:r>
        <w:rPr>
          <w:sz w:val="28"/>
          <w:szCs w:val="28"/>
        </w:rPr>
        <w:t>3.16. разработка проектов нормативных правовых актов Администрации Яковлевского муниципального округа по вопросам, отнесенным к деятельности Отдела;</w:t>
      </w:r>
    </w:p>
    <w:p>
      <w:pPr>
        <w:pStyle w:val="Style23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3.17. участие в совещаниях, комиссиях Администрации Яковлевского муниципального округа по вопросам, входящим в компетенцию Отдела; </w:t>
      </w:r>
    </w:p>
    <w:p>
      <w:pPr>
        <w:pStyle w:val="Style23"/>
        <w:spacing w:lineRule="auto" w:line="288"/>
        <w:ind w:firstLine="709"/>
        <w:jc w:val="both"/>
        <w:rPr/>
      </w:pPr>
      <w:r>
        <w:rPr>
          <w:sz w:val="28"/>
          <w:szCs w:val="28"/>
        </w:rPr>
        <w:t>3.18. осуществление мероприятий по противодействию коррупции в пределах своих полномочий;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9.</w:t>
      </w:r>
      <w:r>
        <w:rPr/>
        <w:t xml:space="preserve"> </w:t>
      </w:r>
      <w:r>
        <w:rPr>
          <w:sz w:val="28"/>
          <w:szCs w:val="28"/>
        </w:rPr>
        <w:t xml:space="preserve">осуществление иных функции, относящихся к компетенции Отдела. </w:t>
      </w:r>
    </w:p>
    <w:p>
      <w:pPr>
        <w:pStyle w:val="Normal"/>
        <w:spacing w:lineRule="auto" w:line="28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ава и обязанности Отдела 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4.1.  В целях реализации функций в установленной сфере деятельности Отдел имеет право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запрашивать в порядке, установленном действующим законодательством Российской Федерации и муниципальными правовыми актами Яковлевского муниципального округа, и получать от государственных органов, органов местного самоуправления и организаций всех организационно-правовых форм, структурных подразделений Администрации необходимые в работе информацию и документы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4.1.2. представлять в установленном порядке Администрацию в органах государственной власти, органах местного самоуправления, правоохранительных и контролирующих органах, органах прокуратуры, иных организациях по вопросам, входящим в компетенцию Отдел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вносить предложения главе округа о привлечении специалистов и экспертов для решения вопросов, входящих в компетенцию отдела (управления), в том числе и на договорной основе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составлять протоколы об административных правонарушениях в порядке, предусмотренном действующим законодательством Российской Федерации об административных правонарушениях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4.1.5. принимать участие в совещаниях и иных мероприятиях, проводимых   Администрацией округ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4.1.6. использовать системы связи и коммуникаци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4.1.7. вносить в установленном порядке на рассмотрение главы  округа и должностных лиц Администрации округа предложения по совершенствованию работы Отдел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8. вносить предложения главе округа о создании координационных и совещательных органов по вопросам, отнесенным к компетенции отдела (управления)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9. организовывать и проводить совещания с руководителями структурных подразделений, подведомственных организаций</w:t>
      </w:r>
      <w:r>
        <w:rPr/>
        <w:t xml:space="preserve"> </w:t>
      </w:r>
      <w:r>
        <w:rPr>
          <w:sz w:val="28"/>
          <w:szCs w:val="28"/>
        </w:rPr>
        <w:t>по вопросам, входящим в компетенцию Отдела (управления), участвовать в работе совещаний, заседаний вышеперечисленных органов по согласованию с их руководителям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4.1.10. давать разъяснения, рекомендации и указания по вопросам, относящимся к компетенции отдела (управления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4.1.11. знакомиться с муниципальными правовыми актами и их проектами, документами органов местного самоуправления муниципального округа, касающихся деятельности Отдел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4.1.12. иные права, необходимые для выполнения возложенных на Управление задач согласно пункту 2.2 раздела 2 настоящего Положе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4.2. Отдел обязан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4.2.1. осуществлять контрольные мероприятия на принципах законности, объективности, эффективности, независимости, профессиональной компетентности и гласности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4.2.2. качественно и своевременно рассматривать поступившие на исполнение в Отдел документы, в том числе обращения граждан, юридических лиц, протесты, представления, требования органов прокуратуры, в порядке, установленном действующим законодательством Российской Федерации и муниципальными правовыми актами Яковлевского муниципального округ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4.2.3. в пределах своей компетенции сообщать главе округа обо всех недостатках, выявленных в процессе исполнения задач и функций, возложенных на Отдел, вносить предложения по их устранению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4.2.4. давать разъяснения юридическим и физическим лицам по вопросам, входящим в компетенцию Отдел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4.2.5. оказывать помощь руководителям структурных подразделений администрации округа, руководителям муниципальных учреждений в подготовке материалов и документов по вопросам, входящим в их компетенцию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 предоставлять отчеты по направлениям деятельности Отдел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4.2.7. по поручению главы округа рассматривать письменные и устные обращения физических и юридических лиц по вопросам, входящим в компетенцию Отдела, и готовить по ним ответы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4.2.8. подготавливать от имени Администрации округа проекты постановлений (распоряжений) по вопросам, относящимся к компетенции Отдела;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9 выполнять иные обязанности, необходимые для осуществления функций, возложенных на Отдел, в соответствии с муниципальными правовыми актами Яковлевского муниципального округа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88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и структура Отдела</w:t>
      </w:r>
    </w:p>
    <w:p>
      <w:pPr>
        <w:pStyle w:val="Normal"/>
        <w:spacing w:lineRule="auto" w:line="28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тдел  возглавляет начальник отдела, который назначается на должность и освобождается от должности распоряжением Администрации округ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2.  Начальник отдела организует работу Отдела и несет персональную ответственность за выполнение задач и функций, возложенных на Отде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3. Начальник Отдела непосредственно подчиняется главе округа. Полномочия, обязанности и компетенция начальника отдела определяется должностной инструкцией, утверждаемой главой  округа.</w:t>
      </w:r>
    </w:p>
    <w:p>
      <w:pPr>
        <w:pStyle w:val="Normal"/>
        <w:numPr>
          <w:ilvl w:val="1"/>
          <w:numId w:val="3"/>
        </w:numPr>
        <w:spacing w:lineRule="auto" w:line="288"/>
        <w:ind w:left="0" w:firstLine="709"/>
        <w:jc w:val="both"/>
        <w:rPr/>
      </w:pPr>
      <w:r>
        <w:rPr>
          <w:sz w:val="28"/>
          <w:szCs w:val="28"/>
        </w:rPr>
        <w:t>Структура и штатная численность отдела утверждаются распоряжением Администрации ок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  <w:t xml:space="preserve">  </w:t>
      </w:r>
    </w:p>
    <w:p>
      <w:pPr>
        <w:pStyle w:val="Normal"/>
        <w:numPr>
          <w:ilvl w:val="0"/>
          <w:numId w:val="3"/>
        </w:numPr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spacing w:lineRule="auto" w:line="288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6.1. Начальник Отдела несет персональную ответственность за: 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- своевременное и качественное выполнение задач и функций, возложенных на Отдел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конфиденциальности служебной информации в соответствии с установленными требованиями; 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м трудовой дисциплины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использование в необходимых случаях прав, предоставленных ему настоящим Положением, в соответствии с законодательством Российской Федерации о труде с особенностями прохождения муниципальной службы. 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Меры дисциплинарной, административной, уголовной ответственности применяются к начальнику отдела в порядке, установленном законодательством Российской Федерации и Приморского края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екращения деятельности</w:t>
      </w:r>
    </w:p>
    <w:p>
      <w:pPr>
        <w:pStyle w:val="Normal"/>
        <w:widowControl w:val="false"/>
        <w:autoSpaceDE w:val="false"/>
        <w:spacing w:lineRule="auto" w:line="288"/>
        <w:ind w:left="10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Исключение отдела из штатного расписания Администрации  округа, изменение его структуры и численности производятся главой  округа в соответствии с действующим законодательство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7.2. При реорганизации и прекращении деятельности Отдела увольняемым муниципальным служащим и работникам гарантируются права, установленные действующим законодательством Российской Федерации и Приморского края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_"/>
    <w:qFormat/>
    <w:rPr>
      <w:sz w:val="24"/>
      <w:szCs w:val="24"/>
      <w:shd w:fill="FFFFFF" w:val="clear"/>
    </w:rPr>
  </w:style>
  <w:style w:type="character" w:styleId="11">
    <w:name w:val="Заголовок №1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2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exact" w:line="451"/>
      <w:jc w:val="both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451"/>
      <w:ind w:firstLine="660"/>
      <w:jc w:val="both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Пользователь</cp:lastModifiedBy>
  <cp:lastPrinted>2024-02-14T14:05:00Z</cp:lastPrinted>
  <dcterms:modified xsi:type="dcterms:W3CDTF">2024-06-05T01:37:00Z</dcterms:modified>
  <cp:revision>108</cp:revision>
  <dc:subject/>
  <dc:title/>
</cp:coreProperties>
</file>