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19.11.2024</w:t>
      </w:r>
      <w:r>
        <w:rPr>
          <w:color w:val="FF0000"/>
        </w:rPr>
        <w:t xml:space="preserve"> </w:t>
      </w:r>
      <w:r>
        <w:rPr/>
        <w:t>№ 1112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9 от 19.11.2024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результатах плановой камеральной проверки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казенного учреждения «Хозяйственное управление Яковлевского муниципального округа» 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МКУ «ХОЗУ») в сфере закупо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округа от 10.09.2024г. № 870-ра «О проведении плановой камеральной проверки соблюдения требований законодательства Российской Федерации о контрактной системе в сфере закупок по вопросам, отнесенным к компетенции органа внутреннего муниципального финансового контроля», плана контрольных мероприятий отдела финансового контроля Администрации Яковлевского муниципального округа на 2024 год, утвержденного распоряжением Администрации Яковлевского муниципального округа от 18.12.2023 № 387-ра.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Тема контрольного мероприятия: </w:t>
      </w:r>
      <w:r>
        <w:rPr>
          <w:sz w:val="26"/>
          <w:szCs w:val="26"/>
        </w:rPr>
        <w:t xml:space="preserve">проверка соблюдения требований законодательства Российской Федерации о контрактной системе в сфере закупок по вопросам, отнесенным к компетенции органа внутреннего муниципального финансового контроля. 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3 год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округа – Мезениной Е.С.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Срок проведения контрольного мероприятия:</w:t>
      </w:r>
      <w:r>
        <w:rPr>
          <w:sz w:val="26"/>
          <w:szCs w:val="26"/>
        </w:rPr>
        <w:t xml:space="preserve"> 20 рабочих дней, с 01.10.2024 по 28.10.2024. 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опросы контрольного мероприятия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проверка осуществленных закупок товаров, работ и услуг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нормирования в сфере закупок, предусмотренных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услуг» (далее: Федеральный закон № 44-ФЗ)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исполнения поставленного товара, выполненной работы (её результата) или оказанной услуги целям осуществления закупки. 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При проведении контрольного мероприятия </w:t>
      </w:r>
      <w:r>
        <w:rPr>
          <w:sz w:val="26"/>
          <w:szCs w:val="26"/>
        </w:rPr>
        <w:t xml:space="preserve">в период с 01.10.2024 по 28.10.2024 Мезениной Е.С. </w:t>
      </w:r>
      <w:r>
        <w:rPr>
          <w:b/>
          <w:sz w:val="26"/>
          <w:szCs w:val="26"/>
        </w:rPr>
        <w:t xml:space="preserve">проведены </w:t>
      </w:r>
      <w:r>
        <w:rPr>
          <w:sz w:val="26"/>
          <w:szCs w:val="26"/>
        </w:rPr>
        <w:t xml:space="preserve">контрольные действия по документальному изучению в отношении бухгалтерски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объекта контроля, данных информационной системы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утем анализа и оценки полученной информации с учетом информации по устным и письменным объяснениям, сведениям должностных лиц объекта контроля.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контрольного мероприятия встречная проверка (обследование) не проводилась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, номер акта: </w:t>
      </w:r>
      <w:r>
        <w:rPr>
          <w:sz w:val="26"/>
          <w:szCs w:val="26"/>
        </w:rPr>
        <w:t>28.10.2024, №19.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оверки осуществления закупок товаров, работ и услуг нарушений не установлено. </w:t>
      </w:r>
    </w:p>
    <w:p>
      <w:pPr>
        <w:pStyle w:val="Style2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роверки соблюдения правил нормирования в сфере закупок, предусмотренных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услуг» нарушений не установлено.</w:t>
      </w:r>
    </w:p>
    <w:p>
      <w:pPr>
        <w:pStyle w:val="Style25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у проверки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, нарушений не установлено.</w:t>
      </w:r>
    </w:p>
    <w:p>
      <w:pPr>
        <w:pStyle w:val="Style25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у проверки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ё результата) или оказанной услуги условиям контракта, нарушений не установлено.  </w:t>
      </w:r>
    </w:p>
    <w:p>
      <w:pPr>
        <w:pStyle w:val="Style25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роверки соответствия исполнения поставленного товара, выполненной работы (её результата) или оказанной услуги целям осуществления закупки нарушений не установл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зражения объекта контроля на акт контрольного мероприят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4-04-27T15:25:00Z</cp:lastPrinted>
  <dcterms:modified xsi:type="dcterms:W3CDTF">2025-02-10T01:49:00Z</dcterms:modified>
  <cp:revision>190</cp:revision>
  <dc:subject/>
  <dc:title/>
</cp:coreProperties>
</file>