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21.01.2025</w:t>
      </w:r>
      <w:r>
        <w:rPr>
          <w:color w:val="FF0000"/>
        </w:rPr>
        <w:t xml:space="preserve"> </w:t>
      </w:r>
      <w:r>
        <w:rPr/>
        <w:t>№ 43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№ 20 от 21.01.2025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камеральной проверки Муниципального казенного учреждения «Центр обеспечения и сопровождения образования»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Яковлевского муниципального округа (МКУ «ЦО и СО»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07.11.2024 № 1074-ра «О проведении плановой проверки осуществления расходов бюджета Яковлевского муниципального района на реализацию мероприятий муниципальной подпрограммы «Развитие системы дошкольного образования» на 2019-2025 годы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 № 387-р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осуществления расходов бюджета Яковлевского муниципального района на реализацию мероприятий муниципальной подпрограммы «Развитие системы дошкольного образования» на 2019-2025 годы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3 год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округа – Мезениной Е.С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При проведении контрольного мероприятия осуществлен</w:t>
      </w:r>
      <w:r>
        <w:rPr>
          <w:sz w:val="26"/>
          <w:szCs w:val="26"/>
        </w:rPr>
        <w:t xml:space="preserve"> анализ нормативно-правовых актов, регулирующих вопросы развития системы дошкольного образования в Яковлевском муниципальном округе, проведены контрольные действия по документальному изучению в отношении бухгалтерских и отчетных документов по сведениям должностных лиц объекта контроля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мках контрольного мероприятия встречная проверка (обследование) не проводилась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 контрольного мероприятия:</w:t>
      </w:r>
      <w:r>
        <w:rPr>
          <w:sz w:val="26"/>
          <w:szCs w:val="26"/>
        </w:rPr>
        <w:t xml:space="preserve"> 20 рабочих дней, с 25.11.2024 по 20.12.2024.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20.12.2024 (акт № 20 без возражений).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Подпрограмма «Развитие системы дошкольного образования» на 2019–2025 годы (далее - Подпрограмма) является подпрограммой муниципальной программы «Развитие образования Яковлевского муниципального района» на 2019-2025 годы (далее - Программа), утвержденной постановлением Администрации Яковлевского муниципального района от 07.12.2018г. № 661-НПА «Об утверждении муниципальной программы «Развитие образования Яковлевского муниципального района» на 2019-2025 годы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 муниципальная программа приведена в соответствие с решением о бюджете в пределах установленного срок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Реализация Подпрограммы осуществлялась путем проведения предусмотренных ею мероприятий. Финансовое обеспечение Подпрограммы предусмотрено за счет средств краевого бюджета и бюджета округа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Яковлевского муниципального района за 2023 год утвержденные бюджетные назначения на реализацию Подпрограммы составили в общей сумме 64 968 800,50 руб., освоено – 64 827 463,87 руб. или 99,79%., в том числе за счет средств краевого бюджета 42 750 594,00 руб., за счет средств районного бюджета 22 076 869,87 руб. Объем неисполненных назначений составил 141 336,63 руб. или 0,21%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проверки документов, обосновывающих произведенные расходы, выявлено, что они подтверждены ведомостями по начислению заработной платы, договорами, товарными накладными, счетами – фактурами, авансовыми отчетами. Все виды расходов отнесены на соответствующие коды расходов бюджетной классификации РФ и отражены по бюджетному учету, фактов нецелевого использования средств, направленных на выполнение Подпрограммы,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ность представлена ответственным исполнителем в установленные сроки. Нарушений не выявлено. Данные в Информации о расходах Подпрограммы, указанные в  отчете об исполнении муниципальной подпрограммы, соответствуют данным, указанным в Отчете об исполнении бюджета Яковлевского муниципального района за 2023 го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5-02-10T01:51:00Z</dcterms:modified>
  <cp:revision>176</cp:revision>
  <dc:subject/>
  <dc:title/>
</cp:coreProperties>
</file>