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270" w:before="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5"/>
        <w:spacing w:lineRule="atLeast" w:line="270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widowControl w:val="false"/>
        <w:ind w:left="0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77490</wp:posOffset>
            </wp:positionH>
            <wp:positionV relativeFrom="paragraph">
              <wp:posOffset>-452120</wp:posOffset>
            </wp:positionV>
            <wp:extent cx="4381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ind w:left="0" w:hanging="0"/>
        <w:jc w:val="center"/>
        <w:rPr/>
      </w:pPr>
      <w:r>
        <w:rPr/>
        <w:t>Российская Федерация  Приморский край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ОКРУГА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tLeast" w:line="2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НДАРТ ОРГАНИЗАЦИИ ДЕЯТЕЛЬНОСТИ  СОД-3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рядок подготовки отчета о деятельности Контрольно-счетной палаты Яковлевского муниципального округа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(утвержден распоряжением председателя Контрольно-счетной палаты Яковлевского муниципального округа от 13.09.2023 №31-од)</w:t>
      </w:r>
    </w:p>
    <w:p>
      <w:pPr>
        <w:pStyle w:val="Style15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с.Яковлевка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1. Общие положения_______________________________________________3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руктура годового отчета о деятельности Контрольно-счетной палаты___________________________________________________________3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равила формирования годового отчета Контрольно-счетной палаты__________________________________________________________ 4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Стандарт организации деятельности СОД-3  «Порядок подготовки отчета о деятельности Контрольно-счетной палаты Яковлевского муниципального округа»  (далее – Стандарт) разработан в соответствии с 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 и муниципальных образований», Положением о Контрольно-счетной палате Яковлевского муниципального округа, утвержденным решением Думы Яковлевского муниципального округа от 13.06.2023 № 18-НПА, Регламентом Контрольно--счетной палаты Яковлевского муниципального округа, с учетом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 (утв. Постановлением Коллегии Счетной палаты Российской Федерации от 29.03.2022 №2 ПК) .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color w:val="000000"/>
          <w:sz w:val="28"/>
          <w:szCs w:val="28"/>
        </w:rPr>
        <w:t>1.2. Целью Стандарта является установление порядка и правил подготовки отчета о деятельности Контрольно-счетной палаты.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color w:val="000000"/>
          <w:sz w:val="28"/>
          <w:szCs w:val="28"/>
        </w:rPr>
        <w:t>1.3.Задачами Стандарта являются: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ие структуры и содержания отчета о деятельности Контрольно-счетной палаты;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color w:val="000000"/>
          <w:sz w:val="28"/>
          <w:szCs w:val="28"/>
        </w:rPr>
        <w:t>установление порядка организации работы по подготовке отчета  о деятельности Контрольно-счетной палаты;</w:t>
      </w:r>
    </w:p>
    <w:p>
      <w:pPr>
        <w:pStyle w:val="Style15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порядка рассмотрения отчета о деятельности Контрольно-счетной палаты.</w:t>
      </w:r>
    </w:p>
    <w:p>
      <w:pPr>
        <w:pStyle w:val="Style15"/>
        <w:spacing w:lineRule="auto" w:line="360" w:before="0" w:after="0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Структура годового отчета о деятельности Контрольно-счетной палаты</w:t>
      </w:r>
    </w:p>
    <w:p>
      <w:pPr>
        <w:pStyle w:val="Style15"/>
        <w:spacing w:lineRule="auto" w:line="360" w:before="0" w:after="0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Отчет о деятельности палаты Контрольно-счетной палаты содержит общие данные, характеризующие работу Контрольно-счетной палаты в целом и их анализ.</w:t>
      </w:r>
    </w:p>
    <w:p>
      <w:pPr>
        <w:pStyle w:val="Style15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Целью подготовки отчета о деятельности Контрольно-счетной палаты является реализация принципа открытости и гласности в деятельности контрольно-счетного органа путем информирования органов государственной власти Яковлевского муниципального округа и общества о результатах своей деятельности в отчетном периоде на основании статьи 19 Положения о Контрольно-счетной палате.</w:t>
      </w:r>
    </w:p>
    <w:p>
      <w:pPr>
        <w:pStyle w:val="Style15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и формировании отчета о деятельности Контрольно-счетной палаты решаются следующие задачи:</w:t>
      </w:r>
    </w:p>
    <w:p>
      <w:pPr>
        <w:pStyle w:val="Style15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аются результаты контрольной, экспертно- аналитической и иной деятельности Контрольно-счетной палаты;</w:t>
      </w:r>
    </w:p>
    <w:p>
      <w:pPr>
        <w:pStyle w:val="Style15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уются результаты выполнения требований  представлений, предписаний Контрольно-счетной палаты по устранению выявленных нарушений и недостатков;</w:t>
      </w:r>
    </w:p>
    <w:p>
      <w:pPr>
        <w:pStyle w:val="Style15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ается степень достижения поставленных перед Контрольно-счетной палаты задач. </w:t>
      </w:r>
    </w:p>
    <w:p>
      <w:pPr>
        <w:pStyle w:val="Style15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Структура отчета о деятельности Контрольно-счетной палаты включает следующие основные разделы:</w:t>
      </w:r>
    </w:p>
    <w:p>
      <w:pPr>
        <w:pStyle w:val="Style15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ведение.</w:t>
      </w:r>
    </w:p>
    <w:p>
      <w:pPr>
        <w:pStyle w:val="Style15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сновные итоги деятельности Контрольно-счетной палаты.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color w:val="000000"/>
          <w:sz w:val="28"/>
          <w:szCs w:val="28"/>
        </w:rPr>
        <w:t>3. Экспертно-аналитическая деятельность.</w:t>
      </w:r>
    </w:p>
    <w:p>
      <w:pPr>
        <w:pStyle w:val="Style15"/>
        <w:spacing w:lineRule="auto" w:line="360" w:before="0" w:after="0"/>
        <w:ind w:firstLine="53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Контрольная деятельность.</w:t>
      </w:r>
    </w:p>
    <w:p>
      <w:pPr>
        <w:pStyle w:val="Style15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Информационная и иная деятельность.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color w:val="000000"/>
          <w:sz w:val="28"/>
          <w:szCs w:val="28"/>
        </w:rPr>
        <w:t>6.Заключение.</w:t>
      </w:r>
    </w:p>
    <w:p>
      <w:pPr>
        <w:pStyle w:val="Style15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итоги деятельности Контрольно-счетной палаты содержат общие данные, характеризующие деятельность Контрольно-счетной палаты в отчетном году в целом, в том числе сводную информацию о количестве проведенных контрольных и экспертно-аналитических мероприятиях. В разделе также отражаются значимые события в деятельности Контрольно-счетной палаты в отчетном году.</w:t>
      </w:r>
    </w:p>
    <w:p>
      <w:pPr>
        <w:pStyle w:val="Style15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Контрольная деятельность» содержит краткую информацию по контрольным мероприятиям (основание для проведения контрольного мероприятия, количество составленных актов), виды и суммы выявленных нарушений, информацию проверенных органов и организаций о принятых мерах по результатам контрольного мероприятия.</w:t>
      </w:r>
    </w:p>
    <w:p>
      <w:pPr>
        <w:pStyle w:val="Style15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Экспертно-аналитическая деятельность» содержит информацию о подготовленных в отчетном году Контрольно-счетной палатой заключений на проекты правовых актов, аналитических материалах о результатах проведенных внешних проверок годовых отчетов об исполнении бюджета.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color w:val="000000"/>
          <w:sz w:val="28"/>
          <w:szCs w:val="28"/>
        </w:rPr>
        <w:t>Раздел «Информационная и иная деятельность» содержит сведения об информировании деятельности Контрольно-счетной палаты в отчетном году, об участии Контрольно-счетной палаты в работе комиссий, заседаниях Думы муниципального округа, публичных слушаниях.</w:t>
      </w:r>
    </w:p>
    <w:p>
      <w:pPr>
        <w:pStyle w:val="Style15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зделе также отражается информация об участии в семинарах, о повышении квалификации, о разработке методических материалов (положений, стандартов). </w:t>
      </w:r>
    </w:p>
    <w:p>
      <w:pPr>
        <w:pStyle w:val="Style15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Заключение» содержит обобщение, основные выводы, характеризующие деятельность Контрольно-счетной палаты в отчетном году, ставятся задачи на следующий год.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color w:val="000000"/>
          <w:sz w:val="28"/>
          <w:szCs w:val="28"/>
        </w:rPr>
        <w:t>В качестве приложений к Годовому отчету могут приводиться необходимые количественные и фактографические данные, в том числе:</w:t>
      </w:r>
    </w:p>
    <w:p>
      <w:pPr>
        <w:pStyle w:val="Style15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контрольных  и экспертно-аналитических мероприятий, проведенных Контрольно-счетной палатой в отчетном году.</w:t>
      </w:r>
    </w:p>
    <w:p>
      <w:pPr>
        <w:pStyle w:val="Style15"/>
        <w:spacing w:lineRule="auto" w:line="360" w:before="0" w:after="0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Правила формирования Годового отчета Контрольно-счетной палаты</w:t>
      </w:r>
    </w:p>
    <w:p>
      <w:pPr>
        <w:pStyle w:val="Style15"/>
        <w:spacing w:lineRule="auto" w:line="360" w:before="0" w:after="0"/>
        <w:ind w:firstLine="53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Учет количества проведенных контрольных и экспертно-аналитических мероприятий осуществляется по исполненным пунктам плана работы Контрольно-счетной палаты (завершенным контрольным и экспертно-аналитическим мероприятиям). Контрольные и экспертно-аналитические мероприятия учитываются раздельно.</w:t>
      </w:r>
    </w:p>
    <w:p>
      <w:pPr>
        <w:pStyle w:val="Style15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При определении количества проверенных объектов в качестве объекта контрольного мероприятия учитывается организация (юридическое лицо), в которой в отчетном периоде были проведены контрольные мероприятия и по их результатам составлен акт. При проведении нескольких контрольных мероприятий на одном объекте в течение отчетного периода объект учитывается один раз.</w:t>
      </w:r>
    </w:p>
    <w:p>
      <w:pPr>
        <w:pStyle w:val="Style15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и формировании отчета о деятельности Контрольно-счетной палаты при необходимости направляются запросы в проверенные в течение года органы и организации для уточнения информации  о принятых мерах по устранению нарушений, выявленных в ходе контрольного мероприятия.</w:t>
      </w:r>
    </w:p>
    <w:p>
      <w:pPr>
        <w:pStyle w:val="Style15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се данные приводятся строго за отчетный период (календарный год – с 1 января по 31 декабря).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color w:val="000000"/>
          <w:sz w:val="28"/>
          <w:szCs w:val="28"/>
        </w:rPr>
        <w:t>3.5.Суммы выявленных и возмещенных финансовых нарушений указываются в тысячах рублях с точностью до второго десятичного знака.</w:t>
      </w:r>
    </w:p>
    <w:p>
      <w:pPr>
        <w:pStyle w:val="Style15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Сформированный отчет о деятельности Контрольно-счетной палаты утверждается распоряжением председателя Контрольно-счетной палаты и вносится на рассмотрение Думы Яковлевского муниципального округа не позднее 1 марта года, следующего за отчетным.</w:t>
      </w:r>
    </w:p>
    <w:p>
      <w:pPr>
        <w:pStyle w:val="Style15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После рассмотрении отчета на заседании Думы округа, годовой отчет размещается на официальном сайте в информационно-телекоммуникационной сети «Интернет» Яковлевского муниципального округа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4:41:00Z</dcterms:created>
  <dc:creator>Пользователь</dc:creator>
  <dc:description/>
  <cp:keywords/>
  <dc:language>en-US</dc:language>
  <cp:lastModifiedBy>Кравец Татьяна Михайловна</cp:lastModifiedBy>
  <cp:lastPrinted>2024-01-19T09:35:00Z</cp:lastPrinted>
  <dcterms:modified xsi:type="dcterms:W3CDTF">2024-02-28T06:41:00Z</dcterms:modified>
  <cp:revision>20</cp:revision>
  <dc:subject/>
  <dc:title/>
</cp:coreProperties>
</file>