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70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atLeast" w:line="27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ОРГАНИЗАЦИИ ДЕЯТЕЛЬНОСТИ СОД -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методологического обеспечения деятельно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 Яковлевского муниципального округ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утвержде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поряж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дседателя Контрольно-счетной палаты Яковлевского муниципального округа от 12.09.2023 №29-од)</w:t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.Яковлевка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3 го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 Общие положения_______________________________________________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ды документов по методологическому обеспечению деятельности Контрольно-счетной палаты Яковлевского муниципального округа, основные требования к их содержанию _______________________________________ 3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Организация разработки рассмотрения и утверждения стандартов и методических документов Контрольно-счетной палаты Яковлевского муниципального округа ____________________________________________ 5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ение изменений в стандарты и методические документы Контрольно-счетной палаты Яковлевского муниципального округа и признание их утратившими силу_________________________________________________6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ндарт организации деятельности СОД  «Порядок организации методологического обеспечения деятельности Контрольно-счетной палаты Яковлевского муниципального округа 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18-НПА, Регламентом Контрольно-счетной палаты Яковлевского муниципального округа (далее –Контрольно –счетная палата)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онтрольно-счетной палаты Яковлевского муниципального округ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Стандарт предназначен для регламентации методологического обеспечения деятельности Контрольно-счетной палаты Яковлевского муниципального округа, осуществляемого путем формирования системы стандартов Контрольно-счетной палаты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Методологическое обеспечение деятельности Контрольно-счетной палаты состоит в формировании и совершенствовании системы взаимоувязанных стандартов Контрольно-счетной палаты, регулирующих осуществление ее контрольной и экспертно-аналитической деятельности в целях содействия качественному выполнению задач и функций, возложенных на Контрольно-счетную палату, повышению уровня эффективности ее деятельности, а также решения иных возложенных на Контрольно-счетную палату задач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Настоящий Стандарт устанавлива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требования к содержанию стандартов Контрольно-счетной палат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рядок подготовки, согласования, утверждения и введения в действие стандартов Контрольно-счетной палат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несения изменений в стандарты Контрольно-счетной палаты и признания их утратившими сил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Виды документов по методологическому обеспечению деятельности Контрольно-счетной палаты, основные требования к их содержанию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Документы по методологическому обеспечению деятельности Контрольно-счетной палаты разделяются на стандарты и методические документ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тандарты – это нормативные документы, устанавливающие правила, руководящие принципы и характеристики осуществления различных форм и видов деятельности Контрольно-счетной палаты в сфере внешнего муниципального финансов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3.Стандарты Контрольно-счетной палаты подразделяются на стандарты организации деятельности Контрольно-счетной палаты и стандарты внешнего муниципального финансового контроля, осуществляемого Контрольно-счетной палато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организации деятельности Контрольно-счетной палаты (далее - СОД КСП) определяют принципы, правила и требования к организации планирования работы Контрольно-счетной палаты и подготовке отчетов о ее работе и т.п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ы внешнего муниципального финансового контроля (СВМФК КСП), определяют принципы и правила осуществления контрольной и экспертно-аналитической деятельност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являются обязательными к исполнению всеми должностными лицами Контрольно-счетной палаты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Стандарты Контрольно-счетной палаты не могут противоречить законодательству Российской Федерации, краевому законодательству, иным нормативным правовым актам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Методические документы содержат описание способов реализации положений стандартов и иных нормативных документов Контрольно-счетной палаты или отдельных процедур осуществления видов деятельности Контрольно-счетной палаты. Методические документы делятся на общие и специализированны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методические документы разрабатываются для применения в Контрольно-счетной палате и регламентируют общие вопросы осуществления контрольной и экспертно-аналитической деятельност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 аналитической деятельност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рольно-счетной палате разрабатываются и применяются следующие виды методических документов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–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6. Стандарты и методические документы Контрольно-счетной палаты должны отвечать следующим основным требованиям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законности – документ не должен содержать положения, противоречащие законодательству Российской Федерации, Приморского края и нормативным правовым актам Яковлевского муниципального район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сообразности – документ должен соответствовать поставленным целям его разработк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ы (существенности)- в одном документе должен быть максимально полно охвачен регламентируемый им предмет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логической стройности – должны быть обеспечены последовательность и целостность изложения положений, исключены внутренние противореч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олноты (существенности) – в одном документе должен быть максимально полно охвачен регламентируемый им предмет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емственности и непротиворечивости – должны быть обеспечены взаимосвязь и согласованность с ранее принятыми нормативными (методическими) документами, должно отсутствовать дублирование их полож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единства терминологической базы – должна быть обеспечена одинаковая трактовка применяемых термино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7. Стандарт и методический документ Контрольно-счетной палаты должен иметь следующую структуру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титульный лист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содержание (перечень разделов с указанием номеров страниц, при наличии нескольких разделов)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положения (основание необходимости разработки стандарта, определение его основных терминов и понятий, цели и задачи стандарта, сферы применения, описание объекта стандартизации)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перечень законодательных и иных нормативных правовых актов, которыми необходимо руководствоваться при выполнении процедур. которыми сотрудник Контрольно-счетной палаты должен руководствоваться при выполнении (применении) документа (при необходимости)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приложения - таблицы, графические материалы, формы и т. п. (при необходимости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7. Стандарты должны иметь реквизиты, которые состоят из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номера - порядкового кода данного документа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даты вступления в силу (при необходимости)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названия - краткого и четкого изложения того, что регламентирует документ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ы и указания, кем утвержден докумен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зработки, рассмотрения и утверждения стандартов и методических документов Контрольно-счетной палаты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. Разработка стандартов Контрольно-счетной палаты осуществляется исходя из необходимости методического регулирования определенных форм и видов деятельности Контрольно-счетной палат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уководство организацией разработки стандартов Контрольно-счетной палаты осуществляет председатель Контрольно-счетной палат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чиками стандартов и методических документов Контрольно-счетной палаты являются председатель и аудитор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работка стандартов и методических документов осуществляется в следующей последовательности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разработка проекта документ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и согласование проекта документа аудиторами Контрольно-счетной палаты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е согласованного документа на утверждение и утверждение документа в установленном порядк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По результатам рассмотрения проекта стандарта или методического документа председатель Контрольно-счетной палаты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6. В случае принятия решения о необходимости доработки проекта документа, исполнителем осуществляется его доработка с учетом замечаний и предлож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сле рассмотрения доработанного проекта документа председатель Контрольно-счетной палаты принимает решение об утверждении документ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7. Стандарт и (или) методический документ Контрольно-счетной палаты вступает в силу с даты его утверждения председателем Контрольно-счетной палаты, если в тексте документа или распоряжении председателя Контрольно-счетной палаты о его утверждении не предусмотрено ино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необходимости проведения апробации проекта стандарта или методического документа может быть решен председателем Контрольно-счетной палаты на этапе утверждения докумен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несение изменений в стандарты и методические документы Контрольно-счетной палаты и признание их утратившими силу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. Внесение изменений в стандарты и методические документы Контрольно-счетной палаты осуществляется в целях поддержания соответствия методологического обеспечения деятельности Контрольно-счетной палаты потребностям внешнего муниципального финансового контроля и приведения их в соответствии с действующим законодательством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отчик анализирует и обобщает предложения о внесении изменений в стандарт или методический документ, поступившие от председателя, аудиторов Контрольно-счетной палаты. В составе предложений может быть представлен проект пересматриваемого стандарт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3. Внесение изменений в стандарт и методический документ Контрольно-счетной палаты осуществляется, если необходимо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точно регламентировать или детализировать процессы осуществления различных форм и видов деятельности Контрольно-счетной палаты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вести документ в соответствие с вновь принятыми законодательными и иными нормативными правовыми актами Российской Федерации, Приморского края и Яковлевского муниципального округа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ить дублирование или противоречия положений документа с новыми документами, утвержденными в Контрольно-счетной палате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исключить ссылки на документы Контрольно-счетной палаты, которые признаны утратившими силу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исправить опечатки, ошибки или иные неточности, обнаруженные в стандарте или методическом документе Контрольно-счетной палаты после его утвержд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 иных случаях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4. Необходимость внесения изменений в стандарт или методический документ Контрольно-счетной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аудиторами Контрольно-счетной палаты, в компетенции которых находятся вопросы, регламентируемые документом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ходе проверки актуальности стандарта или методического документа Контрольно-счетной палаты определяется его соответствие законодательным и иным нормативным правовым актам Российской Федерации, Приморского края и Яковлевского муниципального округа, а также документам Контрольно-счетной палаты, принятым после утверждения данного документ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ходе мониторинга применения стандарта или методический документ Контрольно-счетной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рка актуальности стандарта или методического документа Контрольно-счетной палаты проводится по мере необходимости, связанной с изменением законодательства Российской Федерации, Приморского края и нормативных правовых актов Яковлевского муниципального округа, а также нормативных документов Контрольно-счетной палат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ходе проверки актуальности стандарта или методического документа Контрольно-счетной палатой, установлена необходимость внесения изменений в данный документ, сотрудником Контрольно-счетной палаты, установившим необходимость внесения корректив в данный документ, на имя председателя Контрольно-счетной палаты готовится аргументированное предложение о внесении таких изменени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председателем соответствующего решения сотрудник Контрольно-счетной палаты готовит проект предлагаемых изменений в стандарт Контрольно-счетной палаты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и необходимости одновременно с внесением изменений в стандарт или методический документ Контрольно-счетной палаты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6. Стандарт или методический документ Контрольно-счетной палаты может быть признан утратившим силу в случаях, если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документ не соответствует вновь принятым законодательным и иным нормативным правовым актам Российской Федерации, Приморского края и Яковлевского муниципального округа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замен данного документа утвержден новый документ Контрольно-счетной палаты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ложения документа включены в другой утвержденный документ Контрольно-счетной палаты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изменились отдельные формы или виды деятельности Контрольно-счетной палаты, регламентируемые данным документом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истек срок действия документа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 иных обоснованных случаях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7. Стандарт или методический документ Контрольно-счетной палаты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зработка нового стандарта или методического документа осуществляется в соответствии с процедурами, установленными в пункте 4.5.настоящего Стандарт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8. Решение о внесении изменений в стандарт или методический документ Контрольно-счетной палаты или признании его утратившим силу принимается председателем Контрольно-счетной палат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есенные в стандарт Контрольно-счетной палаты, вступают в силу, или документ признается утратившим силу с даты его утверждения, если в распоряжении председателя Контрольно-счетной палаты не предусмотрено ино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3:00Z</dcterms:created>
  <dc:creator>Пользователь</dc:creator>
  <dc:description/>
  <cp:keywords/>
  <dc:language>en-US</dc:language>
  <cp:lastModifiedBy>Кравец Татьяна Михайловна</cp:lastModifiedBy>
  <cp:lastPrinted>2023-09-11T09:33:00Z</cp:lastPrinted>
  <dcterms:modified xsi:type="dcterms:W3CDTF">2024-02-28T06:33:00Z</dcterms:modified>
  <cp:revision>14</cp:revision>
  <dc:subject/>
  <dc:title/>
</cp:coreProperties>
</file>