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70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atLeast" w:line="27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ОРГАНИЗАЦИИ ДЕЯТЕЛЬНОСТИ СОД- 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планирования работы Контрольно-счетной палаты Яковлевского муниципального округ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утвержден распоряжением председателя Контрольно-счетной палаты Яковлевского муниципального округа от 12.09.2023 №30-од)</w:t>
      </w:r>
    </w:p>
    <w:p>
      <w:pPr>
        <w:pStyle w:val="Style15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.Яковлевка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3 го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Общие положения_______________________________________________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принципы планирования Контрольно-счетной палаты___________________________________________________________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и утверждение годового плана работы Контрольно-счетной палаты __________________________________________________________ 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Форма, структура и содержание плана работы Контрольно-счетной палаты___________________________________________________________5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ректировка плана работы Контрольно-счетной палаты_____________ 6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.Контроль исполнения плана Контрольно-счетной палаты______________ 6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ндарт организации деятельности СОД 2 «Порядок планирования работы  Контрольно-счетной палаты Яковлевского муниципального округа»  (далее –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18-НПА, Регламентом Контрольно-счетной палаты Яковлевского муниципального округ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2. Целью Стандарта является установление общих принципов, правил и процедур планирования работы Контрольно-счетной палаты Яковлевского муниципального округа (далее- Контрольно-счетная палата)</w:t>
      </w:r>
      <w:r>
        <w:rPr/>
        <w:t xml:space="preserve"> </w:t>
      </w:r>
      <w:r>
        <w:rPr>
          <w:sz w:val="28"/>
          <w:szCs w:val="28"/>
        </w:rPr>
        <w:t>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ой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Задачами настоящего Стандарта являются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целей, задач и принципов планирования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порядка формирования и утверждения годового плана работы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требований к форме, структуре и содержанию годового плана работы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порядка корректировки и контроля исполнения годового плана работы Контрольно-счетной палаты.</w:t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2.Цели, задачи и принципы планирования Контрольно-счетной палаты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онтрольно-счетная палата осуществляет свою деятельность на основе годового плана, с учетом всех видов и направлений деятельности Контрольно-счетной палаты, который разрабатывается и утверждается Контрольно-счетной палатой самостоятельно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ланирования является эффективная организация осуществления внешнего муниципального финансового контроля, обеспечения реализации Контрольно-счетной палатой установленных полномочи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2.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Яковлевского муниципального округа, предложений и запросов Главы Яковлевского муниципального округ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ланирование осуществляется со следующими принципами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лексности планирования (охват планированием всех задач, видов и направлений деятельности Контрольно-счетной палаты)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циональности распределения трудовых и материальных ресурсов, направляемых на обеспечение выполнения полномочий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иодичности проведения контрольных мероприятий на объектах контроля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ации плана деятельности Контрольно-счетной палаты с планами работ других органов финансового контрол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Задачами планирования являются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риоритетных направлений деятельности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утверждение годового плана работы Контрольно-счетной палаты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ормирование и утверждение годового плана работы Контрольно-счетной палатой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Формирование и утверждение плановых документов Контрольно-счетной палаты осуществляется с учетом Регламента Контрольно-счетной палаты, настоящего Стандарт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План работы Контрольно-счетной палаты определяет перечень контрольных, экспертно-аналитических и иных мероприятий, планируемых к проведению Контрольно-счетной палатой в очередном финансовом году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 Контрольно-счетной палаты осуществляется с учетом ранее проведенных контрольных и экспертно-аналитических мероприятий, в том числе по поручениям Думы Яковлевского муниципального округа, предложениям и запросам главы Яковлевского муниципального район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Формирование плана работы Контрольно-счетной палаты на год включает осуществление следующих действий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у предложений и учет поступивших предложений в проект годового плана работы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проекта годового плана работы Контрольно-счетной палат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проекта годового плана работы председателем Контрольно-счетной палаты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включению в план работы подлежат поручения Думы Яковлевского муниципального округа, предложения главы Яковлевского муниципального округ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едложения в проект плана работы Контрольно-счетной палаты могут представлять председатель и аудиторы Контрольно-счетной палаты.</w:t>
        <w:br/>
        <w:t xml:space="preserve">        3.5.  При определения перечня мероприятий и сроков их реализации по возможности осуществляется координация плана работы Контрольно-счетной палаты с планами работы других органов финансового контрол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Наименование планируемого мероприятия должно соответствовать полномочиям Контрольно-счетной палаты иметь четкую, однозначную формулировку и содержать следующие сведения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 мероприятия (контрольное или экспертно-аналитическое)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 мероприятия (что именно проверяется) и в какой сфере использования бюджетных средств (например, использование бюджетных средств на реализацию муниципальной программы) и тд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полные и точные наименования объектов, подлежащих контролю, с указанием их организационно-правовой формы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уемый (проверяемый) период (как правило не более 3-х лет)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контрольных органов, в случае планирования совместных и параллельных мероприяти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6.При определении срока проведения контрольного (экспертно-аналитического) мероприятия, учитываются сроки подготовки и проведения планируемого мероприятия, оформления его результат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Ответственными за проведение контрольных и экспертно –аналитических мероприятий являются председатель и аудиторы Контрольно-счетной палаты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нованием для включения мероприятия (контрольного, экспертно-аналитического) в проект плана работы являются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нормы Бюджетного кодекса Российской Федерации, нормативно-правовых актов, определяющие полномочия Контрольно-счетной палаты, в рамках выполнения которых планируется   проведение мероприятия, Положения о Контрольно- счетной палате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учения, обращения и запросы, направляемые в Контрольно-счетную палату в соответствии с законодательством Российской Федерации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а, структура и содержание плана работы Контрольно-счетной палаты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Годовой план работы Контрольно-счетной палаты имеет табличную форму (Приложение №1)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Годовой план работы состоит из разделов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трольные мероприят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Экеспертно-аналитические мероприят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ализация материалов контрольных и экспертно-аналитических мероприяти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Информационная и иная деятельность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Организационно-методическая деятельность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Таблица плана работы Контрольно-счетной палаты должна содержать графы в соответствии с Приложением 1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Каждый раздел и мероприятие плана Контрольно-счетной палаты имеют свой номер и свое наименование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В графе «Наименование мероприятия» отражаются наименования планируемых мероприятий в разрезе направлений деятельност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контрольным мероприятиям в данной графе указываются также вид и объекты мероприятия. По экспертно-аналитическим мероприятиям - вид мероприят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В графе «Срок проведения мероприятия» указывается месяц начала и месяц окончания мероприят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рок проведения мероприятия выходит за границы планируемого года, указывается также год начала и (или) окончания мероприят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ановления конкретного срока проведения мероприятия, допустимо указание «по мере поступления» либо «в течение года»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 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Корректировка плана работы Контрольно-счетной палатой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Корректировка плана работы осуществляется в следующих случаях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поступления в течение текущего финансового года поручений Думы Яковлевского муниципального округа, предложений и запросов главы Яковлевского муниципального округа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я в ходе подготовки или проведения контрольного, экспертно-аналитического мероприятия обстоятельств, требующих изменения наименования, перечня объектов, сроков проведения мероприятия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организации, ликвидации, изменения организационно-правовой формы проверяемого объекта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ключения мероприятия из плана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х случаях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исполнения плана работы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сновной задачей контроля исполнения является обеспечение своевременного, полного и качественного выполнения мероприятий, включенных в план работы Контрольно-счетной палат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Контроль исполнения плана работы Контрольно-счетной палатой осуществляется председателем Контрольно-счетной палаты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Информация об исполнении плана работы Контрольно –счетной палаты за год включается в годовой отчет о деятельности Контрольно-счетной палаты.</w:t>
      </w:r>
    </w:p>
    <w:p>
      <w:pPr>
        <w:pStyle w:val="Style15"/>
        <w:spacing w:lineRule="auto" w:line="36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</w:rPr>
        <w:t>УТВЕРЖДЕН</w:t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распоряжением Председателя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Контрольно-счетной палаты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Яковлевского муниципального</w:t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круга                                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12 </w:t>
      </w:r>
      <w:r>
        <w:rPr>
          <w:color w:val="000000"/>
        </w:rPr>
        <w:t>сентября 2023 №30-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Контрольно-счетной палаты Яковлевского муниципального района на ______год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26"/>
        <w:gridCol w:w="1559"/>
        <w:gridCol w:w="810"/>
        <w:gridCol w:w="608"/>
        <w:gridCol w:w="1275"/>
        <w:gridCol w:w="12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-ные за проведе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включения в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Контрольные меропри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Экспертно-аналитические меропри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Информационная и иная деятельность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онно-методическ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9:00Z</dcterms:created>
  <dc:creator>Пользователь</dc:creator>
  <dc:description/>
  <cp:keywords/>
  <dc:language>en-US</dc:language>
  <cp:lastModifiedBy>Кравец Татьяна Михайловна</cp:lastModifiedBy>
  <cp:lastPrinted>2024-01-19T09:42:00Z</cp:lastPrinted>
  <dcterms:modified xsi:type="dcterms:W3CDTF">2024-02-28T06:18:00Z</dcterms:modified>
  <cp:revision>14</cp:revision>
  <dc:subject/>
  <dc:title/>
</cp:coreProperties>
</file>